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318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ий созы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56" w:before="0" w:after="58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4773" w:leader="none"/>
          <w:tab w:val="center" w:pos="8427" w:leader="none"/>
        </w:tabs>
        <w:spacing w:lineRule="auto" w:line="252" w:before="0" w:after="6"/>
        <w:ind w:left="-15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«31» августа 2021 года № 266                                                         с.Сандогора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>Об утверждении порядка формирования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>и использования бюджетных ассигнований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дорожного фонда Сандогорского сельского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поселения Костромского муниципального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>района Костр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.4 Бюджетного кодекса Российской Федерации, Совет депутатов муниципального образования Сандогор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 формирования и использования бюджетных ассигнований дорожного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огорского сельского  поселения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Сандогорского сельского 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догорское сельское поселение                                                 А.П.Бак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8.2021 г. № 2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и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жного фонда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формирования и использования бюджетных ассигнований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рожного фонда Сандогорского сельского  поселения Костромского муниципального района Костромской области определяет источники и направление использования бюджетных ассигнований дорожного фонда Сандогор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Дорожный фонд Сандогорского сельского поселения Костромского муниципального района Костромской области - часть средств  бюджета  Сандогорского сельского  поселения Костромского муниципального района Костр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Объем бюджетных ассигнований  дорожного фонда Сандогорского сельского поселения Костромского муниципального района Костромской области утверждается решением Совета депутатов Сандогорского сельского  поселения Костромского муниципального района Костромской области о бюджете на очередной финансовый год и на плановый период в размере не менее прогнозируемого объема доходов бюджета  Сандогорского сельского  поселения Костромского муниципального района Костромской области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андогорского сельского 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Бюджетные ассигнования дорожного фонда  Сандогорского сельского  поселения Костромского муниципального района Костромской области направ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ектирование, проведение государственной экспертизы проектно - сметной документации, строительство, реконструкцию автомобильных дорог общего пользования местного значения Сандогорского сельского  поселения Костромского муниципального района Костромской области 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апитальный  ремонт и ремонт автомобильных дорог общего пользования местного значения Сандогорского сельского  поселения Костромского муниципального района Костромской области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одержание действующей сети автомобильных дорог общего пользования местного значения Сандогорского сельского 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еализацию прочих мероприятий, необходимых для развития и функционирования сети автомобильных дорог общего пользования местного значения Сандогорского сельского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оздание резерва средств дорожного фонда Сандогор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 Бюджетные ассигнования дорожного фонда Сандогорского сельского поселения Костромского муниципального района Костромской области, не использованные в текущем финансовом году, направляются на увеличение бюджетных ассигнований  дорожного фонда Сандогорского сельского поселения Костромского муниципального района Костромской области 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 Средства дорожного фонда Сандогорского сельского  поселения Костромского муниципального района Костромской области имеют специальное назначение и не подлежат изъятию или расходованию на цели, не связанные с дорожной деятельностью в отношении автомобильных дорог общего пользования местного значения Сандогор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5:00Z</dcterms:created>
  <dc:creator>1</dc:creator>
  <dc:description/>
  <cp:keywords/>
  <dc:language>en-US</dc:language>
  <cp:lastModifiedBy>SandogoraSpec</cp:lastModifiedBy>
  <dcterms:modified xsi:type="dcterms:W3CDTF">2021-09-09T08:03:00Z</dcterms:modified>
  <cp:revision>3</cp:revision>
  <dc:subject/>
  <dc:title/>
</cp:coreProperties>
</file>