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254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САНДОГОР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СТРОМСКОГО МУНИЦИПАЛЬНОГО РАЙОНА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СТРОМСКОЙ ОБЛАСТ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тий созыв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suppressAutoHyphens w:val="false"/>
        <w:spacing w:lineRule="auto" w:line="256" w:before="0" w:after="58"/>
        <w:rPr>
          <w:color w:val="000000"/>
          <w:sz w:val="26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773" w:leader="none"/>
          <w:tab w:val="center" w:pos="8427" w:leader="none"/>
        </w:tabs>
        <w:suppressAutoHyphens w:val="false"/>
        <w:spacing w:lineRule="auto" w:line="252" w:before="0" w:after="6"/>
        <w:ind w:left="-15" w:hanging="0"/>
        <w:rPr>
          <w:color w:val="000000"/>
          <w:sz w:val="26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т «31» августа 2021 года № 267                                                         с.Сандогора</w:t>
      </w:r>
      <w:r>
        <w:rPr>
          <w:color w:val="000000"/>
          <w:sz w:val="20"/>
          <w:szCs w:val="22"/>
          <w:lang w:eastAsia="en-US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</w:t>
      </w:r>
    </w:p>
    <w:p>
      <w:pPr>
        <w:pStyle w:val="Normal"/>
        <w:rPr/>
      </w:pPr>
      <w:r>
        <w:rPr>
          <w:sz w:val="28"/>
        </w:rPr>
        <w:t xml:space="preserve">решение Совета депутатов от 30.12.2020 г. № 221 </w:t>
      </w:r>
    </w:p>
    <w:p>
      <w:pPr>
        <w:pStyle w:val="Normal"/>
        <w:rPr/>
      </w:pPr>
      <w:r>
        <w:rPr>
          <w:sz w:val="28"/>
        </w:rPr>
        <w:t xml:space="preserve">«О бюджете Сандогорского сельского поселения </w:t>
      </w:r>
    </w:p>
    <w:p>
      <w:pPr>
        <w:pStyle w:val="Normal"/>
        <w:rPr/>
      </w:pPr>
      <w:r>
        <w:rPr>
          <w:sz w:val="28"/>
        </w:rPr>
        <w:t>на 2021 год и на плановый период 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30.12.2020 № 221 «О бюджете Сандогорского сельского поселения на 2021 год и на плановый период 2022 и 2023 годов») (в редакции от 29.01.2021 № 226, от 26.02.2021 № 228, от 30.03.2021 № 231, от 30.04.2021 №234, от 27.05.2021 № 238, от 28.06.2021 № 241, от 21.07.2021 № 247, от 30.07.2021 № 248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1 год в сумме 23 200,00 рублей, в том числе по собственным поступлениям в сумме 23 200,00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1 год в сумме 45 865,00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2 год в сумме 2 275 731,00 рублей, в том числе по собственным поступлениям в сумме 5 000,00 рублей, объем безвозмездных поступлений от других бюджетов бюджетной системы Российской Федерации в сумме 2 270 731,00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2 год в сумме 2 310 731,00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твердить бюджет Сандогорского сельского поселения на 2021 год по доходам 14 761 783,00 рублей, в том числе объем налоговых и неналоговых доходов в сумме 5 246 907,00 рублей, объем безвозмездных поступлений от других бюджетов бюджетной системы Российской Федерации в сумме 9 514 876,00 рублей и расходов в сумме 15 284 093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1 год в сумме 522 310,00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Утвердить бюджет Сандогорского сельского поселения на 2022 год по доходам 6 364 914,00  рублей, в том числе объем налоговых и неналоговых доходов в сумме 2 802 659,00 рублей, объем безвозмездных поступлений от других бюджетов бюджетной системы Российской Федерации в сумме 3 562 255,00 рублей и расходов в сумме 6 641 979,00 рублей,</w:t>
      </w:r>
      <w:r>
        <w:rPr>
          <w:color w:val="000000"/>
          <w:sz w:val="28"/>
          <w:szCs w:val="28"/>
        </w:rPr>
        <w:t xml:space="preserve"> размер дефицита бюджета поселения на 2022 год в сумме 277 065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ложение №2 «Объем поступлений доходов в бюджет Сандогорского сельского поселения на 2021 год», Приложение №3 «Объем поступлений доходов в бюджет Сандогорского сельского поселения на плановый период 2022 и 2023 годов», Приложение №4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1 год», Приложение №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2 и 2023 годов», Приложение №6  «</w:t>
      </w:r>
      <w:r>
        <w:rPr>
          <w:sz w:val="28"/>
          <w:szCs w:val="28"/>
        </w:rPr>
        <w:t xml:space="preserve">Источники финансирования дефицита бюджета Сандогорского сельского поселения на 2021 год», Приложение №7 «Источники финансирования дефицита бюджета Сандогорского сельского поселения на плановый период 2022 и 2023 годов»,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верхний предел муниципального долга по состоянию на 2021 год в размере 200 000, 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                                                    А.П.Бакалки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.08.2021 г. №2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984"/>
        <w:gridCol w:w="239"/>
      </w:tblGrid>
      <w:tr>
        <w:trPr>
          <w:trHeight w:val="49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оступлений доходов в бюджет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андогорского сельского поселения н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46 9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3 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3 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6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3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5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41 7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4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35 10 0000 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96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 ,в т.ч казённых) в части реализации основных с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025 10 0000 43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66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5 1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14 87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34 4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2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6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53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9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61 78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.08.2021 г. №2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388"/>
        <w:gridCol w:w="1559"/>
        <w:gridCol w:w="1559"/>
        <w:gridCol w:w="284"/>
      </w:tblGrid>
      <w:tr>
        <w:trPr>
          <w:trHeight w:val="49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оступлений доходов в бюджет Сандо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плановый период 2022 и 2023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2 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58 45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75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1 6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75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1 6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3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3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9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349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 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 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11 1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66 9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 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 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 4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35 10 0000 120 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 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 4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62 2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1 773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1 8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1 773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4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2 27372 10 0000 15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еализации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 6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17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 05020 10 0000 15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3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64 9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80 23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от 31.08.2021 г. №2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1559"/>
        <w:gridCol w:w="992"/>
        <w:gridCol w:w="1701"/>
      </w:tblGrid>
      <w:tr>
        <w:trPr>
          <w:trHeight w:val="1110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 xml:space="preserve">на 2021 год </w:t>
            </w:r>
          </w:p>
        </w:tc>
      </w:tr>
      <w:tr>
        <w:trPr>
          <w:trHeight w:val="11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46 948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 999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 841,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841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7 538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 416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31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06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 611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 86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86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46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 7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 7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 7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1 27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1 27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1 270,0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3 305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330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40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96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7 076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8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8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80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9796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228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 488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897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9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4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4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4 568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576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2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38 599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8599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8599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0844,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18 255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84 093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.08.2021 г. №2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73"/>
        <w:gridCol w:w="775"/>
        <w:gridCol w:w="1221"/>
        <w:gridCol w:w="708"/>
        <w:gridCol w:w="1701"/>
        <w:gridCol w:w="1701"/>
      </w:tblGrid>
      <w:tr>
        <w:trPr>
          <w:trHeight w:val="1110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плановый период 2022 и 2023 годов</w:t>
            </w:r>
          </w:p>
        </w:tc>
      </w:tr>
      <w:tr>
        <w:trPr>
          <w:trHeight w:val="111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2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2 454,00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.0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 275,00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 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 471,00</w:t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71,00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804,00</w:t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804,00</w:t>
            </w:r>
          </w:p>
        </w:tc>
      </w:tr>
      <w:tr>
        <w:trPr>
          <w:trHeight w:val="7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</w:tr>
      <w:tr>
        <w:trPr>
          <w:trHeight w:val="10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00,0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79 6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79 656,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31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31 706,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31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31 706,0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650,00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50,00</w:t>
            </w:r>
          </w:p>
        </w:tc>
      </w:tr>
      <w:tr>
        <w:trPr>
          <w:trHeight w:val="7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923,00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13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 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 823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 3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300,00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300,00</w:t>
            </w:r>
          </w:p>
        </w:tc>
      </w:tr>
      <w:tr>
        <w:trPr>
          <w:trHeight w:val="15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00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82 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0 572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82 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0 572,00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82 8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0 572,00</w:t>
            </w:r>
          </w:p>
        </w:tc>
      </w:tr>
      <w:tr>
        <w:trPr>
          <w:trHeight w:val="13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 173,00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173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 399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399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ранспортной инфраструк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7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7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 00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000,00</w:t>
            </w:r>
          </w:p>
        </w:tc>
      </w:tr>
      <w:tr>
        <w:trPr>
          <w:trHeight w:val="8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000,00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00,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00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2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2 171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171,00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171,00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3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3171,00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 000,00</w:t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00,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41 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47 49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.08.2021 г. №26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409"/>
      </w:tblGrid>
      <w:tr>
        <w:trPr>
          <w:trHeight w:val="51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 Сандогорского сельского поселения на 2021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 31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 296,5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 013,4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761 78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761 78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761 783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761 78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4 09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4 09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4 09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4 09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 31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985"/>
        <w:gridCol w:w="1559"/>
      </w:tblGrid>
      <w:tr>
        <w:trPr>
          <w:trHeight w:val="600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7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1.08.2021 г. №267</w:t>
            </w:r>
          </w:p>
        </w:tc>
      </w:tr>
      <w:tr>
        <w:trPr>
          <w:trHeight w:val="1315" w:hRule="atLeast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юджета  Сандогор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плановый период 2022 и 2023 г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265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265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364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80 232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364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80 232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364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80 232,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 364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80 232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1 9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7 497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1 9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7 497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1 9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7 497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1 9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7 497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7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7 26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6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1-09-21T11:22:00Z</dcterms:modified>
  <cp:revision>6</cp:revision>
  <dc:subject/>
  <dc:title>   </dc:title>
</cp:coreProperties>
</file>