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ода № 29                                                            с.Сандо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шение Совета депутатов от 30.12.2020 г. № 22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ОБ УТВЕРЖДЕНИИ бюджетА Сандогорского сельского поселения на 2021 год и на плановый период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022 и 2023 годов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30.12.2020 № 221 «Об утверждении бюджета Сандогорского сельского поселения на 2021 год и на плановый период 2022 и 2023 годов») (в редакции от 29.01.2021 № 226, от 26.02.2021 № 228, от 30.03.2021 № 231, от 30.04.2021 № 234, от 27.05.2021 №238, от 28.06.2021 № 241, от 21.07.2021 № 247, от 30.07.2021 № 248, от 31.08.2021 № 267, от 30.09.2021 № 269, от 29.10.2021 № 18, от 18.11.2021 №24, от 30.11.2021 № 25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1 год в сумме 670100,00 рублей, в том числе по собственным поступлениям уменьшить на 69900,00 рублей и по безвозмездным поступлениям увеличить на 740 000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1 год в сумме 793774,00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Утвердить бюджет Сандогорского сельского поселения на 2021 год по доходам 17 301 892,00 рублей, в том числе объем налоговых и неналоговых доходов в сумме 5 913 807,00 рублей, объем безвозмездных поступлений от других бюджетов бюджетной системы Российской Федерации в сумме 11 388085,00 рублей и расходов в сумме 17 860 501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1 год в сумме 558 609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ложение № 2 «Объем поступлений доходов в бюджет Сандогорского сельского поселения на 2021 год», Приложение № 4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1 год», Приложение № 6 «</w:t>
      </w:r>
      <w:r>
        <w:rPr>
          <w:sz w:val="28"/>
          <w:szCs w:val="28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2.2021 г. № 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  <w:t>Объем поступлений доходов в бюдж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sz w:val="28"/>
          <w:lang w:eastAsia="ru-RU"/>
        </w:rPr>
        <w:t xml:space="preserve"> </w:t>
      </w:r>
      <w:r>
        <w:rPr>
          <w:b/>
          <w:caps/>
          <w:sz w:val="28"/>
          <w:lang w:eastAsia="ru-RU"/>
        </w:rPr>
        <w:t>Сандогорского сельского поселения на 2021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812"/>
        <w:gridCol w:w="1915"/>
      </w:tblGrid>
      <w:tr>
        <w:trPr>
          <w:trHeight w:val="7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13 807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63 2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 Л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63 2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231 000</w:t>
            </w:r>
          </w:p>
        </w:tc>
      </w:tr>
      <w:tr>
        <w:trPr>
          <w:trHeight w:val="18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7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 600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 700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2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0 943</w:t>
            </w:r>
          </w:p>
        </w:tc>
      </w:tr>
      <w:tr>
        <w:trPr>
          <w:trHeight w:val="1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223</w:t>
            </w:r>
          </w:p>
        </w:tc>
      </w:tr>
      <w:tr>
        <w:trPr>
          <w:trHeight w:val="18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70 377</w:t>
            </w:r>
          </w:p>
        </w:tc>
      </w:tr>
      <w:tr>
        <w:trPr>
          <w:trHeight w:val="18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34 578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 0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 0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2 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 0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 1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 350</w:t>
            </w:r>
          </w:p>
        </w:tc>
      </w:tr>
      <w:tr>
        <w:trPr>
          <w:trHeight w:val="7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4 35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4 75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0 0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4 75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10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2 665</w:t>
            </w:r>
          </w:p>
        </w:tc>
      </w:tr>
      <w:tr>
        <w:trPr>
          <w:trHeight w:val="7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 460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</w:tr>
      <w:tr>
        <w:trPr>
          <w:trHeight w:val="10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000</w:t>
            </w:r>
          </w:p>
        </w:tc>
      </w:tr>
      <w:tr>
        <w:trPr>
          <w:trHeight w:val="4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 0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 0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429 682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, в т.ч казённых) в части реализации основных ср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3 000</w:t>
            </w:r>
          </w:p>
        </w:tc>
      </w:tr>
      <w:tr>
        <w:trPr>
          <w:trHeight w:val="7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326 682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91 142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88 085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18 085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2 200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56 0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 636 2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500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1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отросли куль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73 6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36 6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800,00</w:t>
            </w:r>
          </w:p>
        </w:tc>
      </w:tr>
      <w:tr>
        <w:trPr>
          <w:trHeight w:val="7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 5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</w:t>
            </w:r>
          </w:p>
        </w:tc>
      </w:tr>
      <w:tr>
        <w:trPr>
          <w:trHeight w:val="10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835 385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40 000</w:t>
            </w:r>
          </w:p>
        </w:tc>
      </w:tr>
      <w:tr>
        <w:trPr>
          <w:trHeight w:val="7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0 000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01 89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2.2021 г. № 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Ведомственная структура, 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>бюджетных ассигнований по разделам, подразделам, целевым статьям и видам расходов классификации расходов бюджетов РФ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>Сандогорского сельского поселения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07"/>
        <w:gridCol w:w="836"/>
        <w:gridCol w:w="1701"/>
        <w:gridCol w:w="850"/>
        <w:gridCol w:w="1825"/>
      </w:tblGrid>
      <w:tr>
        <w:trPr>
          <w:trHeight w:val="111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64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29 632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7 199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2 041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62 041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4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8 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24 019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0 851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0 851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79 868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215 3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4 529,00</w:t>
            </w:r>
          </w:p>
        </w:tc>
      </w:tr>
      <w:tr>
        <w:trPr>
          <w:trHeight w:val="4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9 488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9 488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9 488,0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 926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 280,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90 28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2 2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2 2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80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800,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 78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 787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87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287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 752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 752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 752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5 652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 1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1 142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41 142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41 142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33 305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733 305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9 872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9 872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7 965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2 69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65 2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65 2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6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5 6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4 13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 13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 13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333 36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8 792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2 088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2 497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 591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5 704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5 704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Сандогор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4 568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576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2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64 498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364 498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812 688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805 574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0 859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255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государственную поддержку в отрасли культуры по Муниципальной программе «Развитие культуры в Сандогорском сельском поселении на 2018 – 2024 год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75A1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51 81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51 810,0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860 501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2.2021 г. № 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бюджета Сандо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53"/>
        <w:gridCol w:w="1701"/>
      </w:tblGrid>
      <w:tr>
        <w:trPr>
          <w:trHeight w:val="48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 609,00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 595,57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 013,43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7 301 892,00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7 301 892,00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7 301 892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7 301 892,00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860 501,00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860 501,00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860 501,00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860 501,00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8 609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4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2-01-17T06:08:00Z</dcterms:modified>
  <cp:revision>4</cp:revision>
  <dc:subject/>
  <dc:title>   </dc:title>
</cp:coreProperties>
</file>