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РОССИЙСКАЯ       ФЕДЕРАЦИЯ</w:t>
      </w:r>
    </w:p>
    <w:p>
      <w:pPr>
        <w:pStyle w:val="Normal"/>
        <w:shd w:fill="FFFFFF" w:val="clear"/>
        <w:spacing w:lineRule="exact" w:line="226" w:before="269" w:after="0"/>
        <w:ind w:left="2899" w:right="2554" w:hanging="187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КОСТРОМСКАЯ     ОБЛАСТЬ </w:t>
      </w:r>
      <w:r>
        <w:rPr>
          <w:b w:val="false"/>
          <w:color w:val="000000"/>
          <w:spacing w:val="1"/>
          <w:sz w:val="24"/>
          <w:szCs w:val="24"/>
        </w:rPr>
        <w:t>КОСТРОМСКОЙ РАЙОН</w:t>
      </w:r>
    </w:p>
    <w:p>
      <w:pPr>
        <w:pStyle w:val="Normal"/>
        <w:shd w:fill="FFFFFF" w:val="clear"/>
        <w:spacing w:before="533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Совет депутатов Сандогорского сельского поселения</w:t>
      </w:r>
    </w:p>
    <w:p>
      <w:pPr>
        <w:pStyle w:val="Normal"/>
        <w:shd w:fill="FFFFFF" w:val="clear"/>
        <w:spacing w:before="826" w:after="264"/>
        <w:ind w:left="331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w w:val="140"/>
          <w:sz w:val="24"/>
          <w:szCs w:val="24"/>
        </w:rPr>
        <w:t>РЕШЕНИЕ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От « 05» мая 2006 г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№ </w:t>
      </w:r>
      <w:r>
        <w:rPr>
          <w:b w:val="false"/>
          <w:bCs w:val="false"/>
          <w:color w:val="000000"/>
          <w:spacing w:val="6"/>
          <w:sz w:val="24"/>
          <w:szCs w:val="24"/>
        </w:rPr>
        <w:t>14</w:t>
      </w:r>
    </w:p>
    <w:p>
      <w:pPr>
        <w:sectPr>
          <w:footerReference w:type="default" r:id="rId3"/>
          <w:type w:val="nextPage"/>
          <w:pgSz w:w="11906" w:h="16838"/>
          <w:pgMar w:left="1843" w:right="2756" w:gutter="0" w:header="0" w:top="1440" w:footer="720" w:bottom="776"/>
          <w:pgNumType w:fmt="decimal"/>
          <w:cols w:num="2" w:equalWidth="false" w:sep="false">
            <w:col w:w="3167" w:space="34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Об утверждении Положения о порядке организации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и проведения публичных слушаний в Сандогорском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сельском поселении Костромского муниципального района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реализации права населения Сандогорского сельского поселения Костромского муниципального района, Костромской области на непосредственное участие в осуществлении местного самоуправления,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Сандогорское сельское поселение Костромского муниципального района Костромской области, Совет депутатов Сандогорского сельского поселения Костромского муниципального района Костромской области РЕШИЛ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Положение о порядке организации и проведения публичных слушаний в Сандогорском сельском поселении Костромского муниципального района Костромской области (Приложение 1)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Решение вступает в силу с момента его подписания.</w:t>
      </w:r>
    </w:p>
    <w:p>
      <w:pPr>
        <w:pStyle w:val="Normal"/>
        <w:shd w:fill="FFFFFF" w:val="clear"/>
        <w:spacing w:lineRule="exact" w:line="269"/>
        <w:ind w:left="928" w:hanging="0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ind w:left="540" w:hanging="0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3"/>
          <w:sz w:val="24"/>
          <w:szCs w:val="24"/>
        </w:rPr>
        <w:t>Глава Сандогорского  с</w:t>
      </w:r>
      <w:r>
        <w:rPr>
          <w:b w:val="false"/>
          <w:color w:val="000000"/>
          <w:spacing w:val="14"/>
          <w:sz w:val="24"/>
          <w:szCs w:val="24"/>
        </w:rPr>
        <w:t>ельского поселения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3"/>
          <w:sz w:val="24"/>
          <w:szCs w:val="24"/>
        </w:rPr>
        <w:t xml:space="preserve">Председатель Совета депутатов:                                        </w:t>
      </w:r>
      <w:r>
        <w:rPr>
          <w:b w:val="false"/>
          <w:color w:val="000000"/>
          <w:sz w:val="24"/>
          <w:szCs w:val="24"/>
        </w:rPr>
        <w:tab/>
        <w:t xml:space="preserve">      </w:t>
      </w:r>
      <w:r>
        <w:rPr>
          <w:b w:val="false"/>
          <w:color w:val="000000"/>
          <w:spacing w:val="1"/>
          <w:sz w:val="24"/>
          <w:szCs w:val="24"/>
        </w:rPr>
        <w:t>А.А.Сорокин</w:t>
      </w:r>
    </w:p>
    <w:p>
      <w:pPr>
        <w:pStyle w:val="Normal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ешением Совета депутатов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андогор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05 мая 2006 г. № 1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порядке организации и проведения публичных слушаний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 Сандогорском сельском поселении Костромского муниципального района Костромской обла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Публичные слушания – это одна из форм реализации населением Сандогорского сельского поселения (далее – поселения) своего конституционного права на местное самоуправление. 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убличные слушания проводятся в соответствии с Конституцией Российской Федерации, федеральным законодательством,  законами Костромской области, а также в соответствии с Уставом  муниципального образования Сандогорское сельское поселение Костромского муниципального района Костромской области (далее – Устава Сандогорского сельского поселения) и настоящим Положением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II. Цели  проведения  публичных  слушани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убличные слушания проводятся для достижения следующих целей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информирования населения о предполагаемых решениях органов местного самоуправления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выявления общественного мнения  по теме и вопросам, выносимым на публичные  слушания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осуществления взаимодействия органов местного самоуправления района с населением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подготовки предложений и рекомендаций по обсуждаемой проблем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rPr/>
      </w:pPr>
      <w:r>
        <w:rPr/>
        <w:t>III.  Вопросы, выносимые на публичные  слуша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На публичные слушания в соответствии с действующим законодательством, Уставом Сандогорского сельского поселения и в порядке, предусмотренном настоящим Положением должны выносить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 Устава Сандогорского сельского поселения, а также проект муниципального правового акта о внесении изменений и дополнений в  Уста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 бюджета района и отчет о его исполнени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ы планов и программ развития  Сандогорского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 утвержденных правил землепользования и застройки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вопросы о преобразовании Сандогор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 публичные слушания не могут быть вынесены вопрос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носящиеся в соответствии с действующим законодательством к ведению Российской Федерации, Костромской области, к совместному ведению Российской Федерации и Костромской области; 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иворечащие Конституции РФ, общепризнанным нормам и принципам международного права, действующему федеральному законодательству, Уставу (основному закону) Костромской области и действующему областному законодательству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иворечащие общепризнанным нормам морали и нравственност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доверии или недоверии органам  и должностным лицам местного самоуправления, об их поддержке или ответственности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V. Инициаторы проведения публичных слушаний. Оргкомитет по проведению публичных слушаний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убличные слушания проводятся по инициативе населения, Совета депутатов Сандогорского сельского поселения или главы Сандогор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рганом, ответственным за подготовку и проведение публичных слушаний, является Оргкомитет по проведению публичных слушаний (далее – Оргкомитет), который формируется и действует в порядке и на условиях, предусмотренных настоящим Положением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В случае если публичные слушания проводятся по инициативе  населения или Совета депутатов Сандогорского сельского поселения, решение об их проведении принимает Совет депутатов Сандогор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С инициативой о проведении публичных слушаний  от имени населения в Совет депутатов Сандогорского сельского поселения обращается инициативная группа, созданная в соответствии с требованиями настоящего Полож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Членами инициативной группы могут быть только граждане, обладающие правом участвовать в публичных слушаниях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Инициативная группа должна насчитывать не менее 20 человек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В заявлении должны быть указан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 публичных слушаний (вопросы, проект муниципального правового акта, выносимые на публичные слушания)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и проведения публичных слуша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полагаемая дата  и место проведения публичных слушани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 список кандидатур для включения в состав Оргкомитета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Заявление подписывается всеми инициаторами публичных слушаний. К заявлению прикладывается список инициативной группы (Прилагается)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Совет депутатов Сандогорского сельского поселения рассматривает поступившее заявление на ближайшем очередном заседании, на котором  вправе с обоснованием необходимости проведения публичных слушаний выступить уполномоченное инициативной группой лицо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По результатам рассмотрения заявления Совет депутатов Сандогорского сельского поселения принимает решение о провед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В случае если публичные слушания проводятся по инициативе главы Сандогорского сельского поселения, решение об их проведении принимает глава Сандогор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 Орган или должностное лицо, принявшие решение о проведении публичных слушаний, формирует Оргкомитет из числа депутатов Совета депутатов Сандогорского сельского поселения, и сотрудников администрации Сандогорского сельского поселения. В случае если инициатором проведения публичных слушаний является население поселения, в Оргкомитет  включаются представители соответствующей инициативной группы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. Полномочия Оргкомитета прекращаются после  передачи в соответствии с настоящим Положением итогового документа публичных слушаний, органу или должностному лицу, принявшему решение о проведении публичных слуша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. Участники публичных слушани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1. Участниками публичных слушаний с правом выступления  являются жители поселения, достигшие возраста 18 лет, которые внесли в Оргкомитет в письменной форме свои предложения по теме публичных слушаний не позднее, чем за 3 дня до даты проведения публичных слушаний, а также глава Сандогорского сельского поселения, депутаты Совета депутатов Сандогор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I. Подготовка публичных слушани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1. Объявление о проведении публичных слушаний по проекту муниципального правового акта публикуется в местных средствах массовой информации не позднее, чем за 20 дней до даты их провед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ериод времени с момента опубликования проекта соответствующего муниципального правового акта и до даты проведения публичных слушаний не может быть более 30 дней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Источником финансирования расходов на проведение публичных слушаний являются средства бюджета Сандогор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ри принятии Советом депутатов Сандогорского сельского поселения решения о назначении публичных слушаний глава Сандогорского сельского поселения     в 2-х дневный срок назначает ответственного специалиста по подготовке и проведению публичных  слушаний. При принятии решения главой Сандогорского сельского поселения, ответственный специалист указывается в решении о проведении публичных слушаний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Ответственный специалист организует проведение первого заседания Оргкомитета  и в дальнейшем осуществляет организационное и материально-техническое обеспечение деятельности Оргкомитета.  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Оргкомитет в процессе подготовки к публичным слушания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ого  слуша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одит анализ материалов, представленных участниками публичных слушаний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  составляет список лиц, участвующих в публичных слушаниях, включая состав приглашенных лиц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назначает председательствующего и секретаря публичных слушаний для ведения публичных слушаний и  составления протокол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 определяет докладчиков (содокладчиков)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)  устанавливает порядок выступлений на публичных слушаниях;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организует подготовку итогового документа по образцу (Прилагается)  к настоящему    Положению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Оргкомитет при подготовке и проведении публичных слушаний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VII. Проведение публичных слушаний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еред началом проведения публичных слушаний Оргкомитет организует регистрацию его участников с правом выступления и выдачу проекта итогового документа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редседательствующий на публичных слушаниях открывает слушания, оглашает тему публичных слушаний, перечень вопросов, выносимых на публичные слушания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Секретарь публичных слушаний ведет протокол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Время выступления определяется председательствующим на публичных слушаниях, исходя из количества выступающих и времени, отведенного для проведения публичных слушаний, но не  более 10 минут на одно выступление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Для организации обсуждений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о дополнениях и изменениях к проекту муниципального правового акта в порядке поступления их предложений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По окончании выступления участника публичных слушаний (или при истечении предоставленного времени),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III. Результаты публичных слушани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редложения о дополнениях и изменениях к опубликованному проекту муниципального правового акта включаются в итоговый документ публичных слушаний, составленный по форме, утвержденной настоящим Положением (Прилагается).</w:t>
      </w:r>
    </w:p>
    <w:p>
      <w:pPr>
        <w:pStyle w:val="TextBodyIndent"/>
        <w:rPr/>
      </w:pPr>
      <w:r>
        <w:rPr/>
        <w:t>3. Итоговый документ принимается большинством голосов от числа принявших участие в публичных слушаниях лиц и подписывается председательствующим и секретарем публичных слушаний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Итоговый документ публичных слушаний представляется органу или должностному лицу, принявшему решение о проведении публичных слушаний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Орган или должностное лицо, принявшее решение о проведении публичных слушаний, обеспечивает опубликование итогового документа публичных слушаний в местных средствах массовой информаци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ИНИЦИАТИВНОЙ ГРУППЫ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убличные слушания по проекту: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835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спорт серия,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                                                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(Ф.И.О., адрес места жительства, паспорт серия, № лица ответственного за сбор подписей, его подпись и дата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ИТОГОВЫЙ ДОКУМЕНТ ПУБЛИЧНЫХ СЛУШАНИЙ (ПРОТОКОЛ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 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Сандогорского сельского поселения (постановлением главы Сандогорского сельского поселения) от "___" _____г.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"___" ___________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есенные на обсуж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 экспертов, дата их внес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внесено (поддержано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комендации (предложения)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эксперта (название организации) 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ссмотрения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убличных слуш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Председательствующий на публичных слушаниях                                            И.О. Фамил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публичных слушаний                                                                          И.О. Фамилия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 w:val="false"/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6:00Z</dcterms:created>
  <dc:creator>Sandogora</dc:creator>
  <dc:description/>
  <cp:keywords/>
  <dc:language>en-US</dc:language>
  <cp:lastModifiedBy>ьупмув</cp:lastModifiedBy>
  <cp:lastPrinted>2013-04-16T11:00:00Z</cp:lastPrinted>
  <dcterms:modified xsi:type="dcterms:W3CDTF">2016-06-02T12:01:00Z</dcterms:modified>
  <cp:revision>18</cp:revision>
  <dc:subject/>
  <dc:title/>
</cp:coreProperties>
</file>