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ссийская Федерация </w:t>
      </w:r>
      <w:r>
        <w:rPr>
          <w:color w:val="000000"/>
          <w:spacing w:val="4"/>
          <w:sz w:val="24"/>
          <w:szCs w:val="24"/>
        </w:rPr>
        <w:t>Костром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стромской муниципальный район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 депутатов Сандогор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первый созыв</w:t>
      </w:r>
    </w:p>
    <w:p>
      <w:pPr>
        <w:pStyle w:val="Normal"/>
        <w:shd w:fill="FFFFFF" w:val="clear"/>
        <w:spacing w:before="314" w:after="0"/>
        <w:ind w:left="2890" w:hanging="0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Р Е Ш Е Н И 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От  29 декабря 2006 года                                                                                                  № 32</w:t>
      </w:r>
    </w:p>
    <w:p>
      <w:pPr>
        <w:pStyle w:val="Normal"/>
        <w:shd w:fill="FFFFFF" w:val="clear"/>
        <w:spacing w:before="269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 порядке назнач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конференции граждан в Сандогорском сельском поселении»</w:t>
      </w:r>
    </w:p>
    <w:p>
      <w:pPr>
        <w:pStyle w:val="Normal"/>
        <w:shd w:fill="FFFFFF" w:val="clear"/>
        <w:spacing w:lineRule="exact" w:line="338" w:before="314" w:after="502"/>
        <w:ind w:left="7" w:right="5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а населения Сандогорского сельского поселения Костромского муниципального района Костромской области на непосредственное участие в осуществлении местного самоуправления, в соответствии со статьей 31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Сандогорского сельского поселения, Совет депутатов муниципального образования Сандогорского сельского поселения Костромского муниципального района Костромской области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8" w:before="240" w:after="0"/>
        <w:ind w:left="914" w:hanging="290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твердить Положение «О порядке назначения и проведения конференции граждан в </w:t>
      </w:r>
      <w:r>
        <w:rPr>
          <w:color w:val="000000"/>
          <w:spacing w:val="5"/>
          <w:sz w:val="24"/>
          <w:szCs w:val="24"/>
        </w:rPr>
        <w:t>Сандогорском сельском поселении». (Приложение 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16" w:before="242" w:after="0"/>
        <w:ind w:left="914" w:hanging="29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публиковать настоящее решение в информационном бюллетене «Депутатский </w:t>
      </w:r>
      <w:r>
        <w:rPr>
          <w:color w:val="000000"/>
          <w:spacing w:val="1"/>
          <w:sz w:val="24"/>
          <w:szCs w:val="24"/>
        </w:rPr>
        <w:t>вестни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autoSpaceDE w:val="false"/>
        <w:spacing w:before="245" w:after="0"/>
        <w:ind w:left="6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андог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:                                                               А.А. Сорокин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П</w:t>
      </w:r>
      <w:r>
        <w:rPr>
          <w:sz w:val="24"/>
        </w:rPr>
        <w:t xml:space="preserve">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андогор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9 декабря 2006 г.  № 3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 ПОРЯДКЕ НАЗНАЧЕНИЯ И ПРОВЕДЕНИЯ КОНФЕРЕНЦИИ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АНДОГО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Конституцией Российской Федерации, Федеральным законодательством, Уставом муниципального образования Сандогорского сельского поселения Костромского муниципального района Костромской области и устанавливает порядок созыва, проведения и принятия решений конференциями граждан (собраниями делегатов), а также пределы компетенции конференций граждан (собраний делега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 Конференция граждан (собрание делега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Сандогорского сельского поселения на территории муниципального образования Сандогорского сельского  поселения Костромского муниципального района Костромской области могут проводиться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ференции граждан могут также осуществлять полномочия собрания граждан в соответствии с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. Право граждан на участие в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В конференции граждан имеют право участвовать граждане, обладающие избирательным правом и проживающие на территории Сандого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аждане Российской Федерации, не проживающие на территории Сандогорского сельского поселения, но имеющие на территории соответствующего сельского поселения недвижимое имущество, принадлежащее им на праве собственности, также могут участвовать в работе конференций граждан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раждане участвуют в конференциях на равных основаниях. Каждый участник обладает одним голосом и непосредственно участвует в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акие-либо прямые или косвенные ограничения прав граждан на участие в конференции в зависимости от пола, расы, национальной принадлежности, имущественного или должностного положения, отношения к религии, убеждений, принадлежности к общественным организациям, объединения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раждане участвуют в конференции добровольно. Никто не может быть принужден к выражению своих мнений и убеждений или отказу от ни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3. Полномочия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 полномочиям конференции граждан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аво рассматривать и решать любые значимые для своих территорий вопросы, за исключением тех, которые относятся к полномочиям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аво направлять обращения в органы местного самоуправления муниципального образования, к должностным лицам органов государственной власти и местного самоуправления, организаций различных форм собственности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ПОРЯДОК СОЗЫВА КОНФЕРЕНЦИИ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4. Созыв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ференция граждан созыв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ференция граждан проводится по инициативе населения, Совета депутатов,  главы Сандо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ференция граждан, проводимая по инициативе населения или Совета депутатов, назначается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я граждан, проводимая по инициативе главы Сандогорского сельского поселения, назначается соответственно главой Сандо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Решение Совета депутатов (постановление главы Сандогорского сельского поселения) о созыве (назначении) конференции граждан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прос (вопросы), предлагаемый (предлагаемые) к рассмотрению на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емя и место проведения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ерритория, жители которой участвуют в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полагаемое число участников (делега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еречень лиц, ответственных за подготовку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ференция граждан может созываться по инициативе граждан в количестве не менее пяти процентов от числа граждан, обладающих избирательным правом и проживающих на соответству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ициатор созыва конференции граждан обеспечивает подготовку и проведение конференции граждан. Заблаговременно обращаются в правоохранительные органы с просьбой об обеспечении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Содействие в подготовке и проведении конференций граждан, назначенных Советом депутатов, главой Сандогорского сельского поселения могут осуществлять по их поручению должностные лица органов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5. Порядок созыва конференции по инициативе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ициатива граждан о созыве конференции должна быть оформлена инициативной группой граждан, численностью не менее десяти человек, в виде обращения в Собрание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ращен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прос (вопросы), предлагаемый (предлагаемые) к рассмотрению на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иентировочная дата и время проведения,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основание необходимости обсуждения вопросов на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территория, в пределах которой предполагается провести конференцию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писок инициативной группы граждан с указанием фамилии, имени, отчества, места жительства и контактных телефонов членов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должно быть подписано всеми членами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 обращению прилагаются подписные листы, составленные по форме, указанной в приложении N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ициатива проведения конференции может принадлежать нескольким инициаторам. В этом случае инициаторы создают единый орган (группу), который выступает инициатором конференции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6. Принятие решения о созыве конференции граждан по инициативе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ращение граждан о созыве конференции рассматривается на ближайшем заседании Совета депутатов. По результатам рассмотрения обращения о созыве  конференции граждан Совет депутатов принимает решение о назначении конференции граждан либо об отказе в назначении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заседание Совета депутатов приглашаются представители инициативной группы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ициатива граждан о созыве конференции отклоняется в случае, если предлагаемый к рассмотрению вопрос (вопросы) не относится (не относятся) к полномочиям конференции граждан или инициатором нарушена процедура созыва конференции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7. Оповещение населения о проведении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вета депутатов (постановление главы Сандогорского сельского поселения) о проведении конференции граждан, выносимые на нее документы и материалы заблаговременно до проведения конференции граждан, подлежит обязательному опубликованию в информационном бюллетене «Депутатский вестник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Глава I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ПОРЯДОК ПРОВЕДЕНИЯ КОНФЕРЕНЦИИ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тья 8. Порядок избрания делегатов на конференц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решении о проведении конференции граждан указываются нормы представительства на конференцию граждан. Выдвижение и выборы делегатов на конференцию граждан осуществляются собраниями граждан, проводимыми в соответствии с уставом сельского поселения, и оформляются подписными листами по форме, указанной в приложении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 инициативе жителей, от которых в соответствии с установленной нормой представительства выдвигается делегат на конференцию, в подписной лист вносится предлагаемая кандидатура. Жители, поддерживающие эту кандидатуру, расписываются в подписном ли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жители выдвигают несколько альтернативных кандидатур, то подписной лист заполняется на каждую из предложенных кандидатур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3. Выборы считаются состоявшимися, если в них приняло участие более половины граждан, проживающих на территории Сандогорского сельского поселения, и большинство из них поддержало выдвинутую кандидатуру. Если было выдвинуто несколько кандидатов в делегаты, то избранным считается кандидат, набравший наибольшее число голосов от числа принявших участие в выбо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тья 9. Порядок проведения конференции граждан и ее правомоч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еред открытием конференции граждан инициатором ее проведения проводится обязательная регистрация его участников с указанием фамилии, имени, отчества, года рождения, места жительства и определяется правомочность конферен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ференция граждан считается правомочной, если в ней принимают участие не менее двух третей делег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ференцию граждан открывает инициатор его проведения или его предста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проведения конференци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исла зарегистрированных граждан избирается председатель и секретарь конферен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тся повестка собрания граждан и регламент проведения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боры председателя и секретаря конференции, утверждение повестки конференции, регламента проведения конференции проводятся простым большинством голосов участников конференции по представлению инициатора проведения конференции (или его представителя) или участников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лжностные лица органов местного самоуправления Сандогорского сельского поселения   в пределах собственных полномочий оказывают содействие гражданам в предоставлении помещений для проведения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конференции граждан секретарем конференции ведется протокол, который содержи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, время и место проведения конферен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ю, жители которой участвуют в конферен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делегатов, зарегистрированных в качестве участников конферен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инициаторе проведения конференции (в случае если инициатором проведения конференции являются граждане, то указываются их фамилии, имени, отчества, серии и номера паспортов или заменяющих их документов, места жительства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едседателе и секретаре конферен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риглаше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формулировку рассматриваемого вопроса (вопросов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и выступавших и краткое содержание их выступлений по рассматриваемому вопросу (вопросам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е решение (принятые реше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ротокол зачитывается председателем конференции участникам конференции, утверждается решением конференции, подписывается председателем и секретарем конференции и направляется в орган, принявший решение о созыве конференции граждан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РЕШЕНИЕ, ПРИНЯТОЕ КОНФЕРЕНЦИЕ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тья 10. Решение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 рассматриваемому вопросу (вопросам) конференция принимает обращение и (или) решение. Обращение и (или) решение конференции принимается открытым голосованием большинством голосов участников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лосовании участвуют только делегаты, зарегистрированные в качестве участников конференции. Представители органов местного самоуправления Сандогорского сельского поселения и иные лица, присутствующие на конференции, имеют право совещательного голоса, но в голосовании не уча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ращения, принятые конференцией граждан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тоги конференции граждан подлежат обязательному опубликованию в информационном бюллетене «Депутатский вестни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тья 11. Действие решения в пространстве и по кругу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имаемые на конференции граждан решения распространяются только на жителей соответствующих территорий, являются рекомендательными и исполняются жителям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местного самоуправления могут принять правовой акт на основании решения собрания, конференции граждан, о чем сообщается председателю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менения и дополнения в принятое конференцией решение вносятся исключительно  конференцие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я конференций граждан, не соответствующие федеральному и областному законодательству, нормативным правовым актам Сандогорского сельского поселения, могут быть обжалованы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МАТЕРИАЛЬНОЕ ОБЕСПЕЧЕНИЕ ПРОВЕДЕНИЯ КОНФЕРЕНЦИИ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тья 12. Финансирование проведения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, связанные с подготовкой и проведением конференции граждан, производятся за счет средств бюджета Сандогорского сельского поселен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А ПОДПИСНОГО ЛИС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ПРОВЕДЕНИЯ КОНФЕРЕНЦИИ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ной 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именование или описание территории, на которой проводится конферен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иеся,  поддерживаем  инициативу о  выдвижении  делегатом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ю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фамилия, имя, отчество, адрес делег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ей по вопросу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улировка вопроса (вопро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1215"/>
        <w:gridCol w:w="162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N</w:t>
              <w:br/>
              <w:t>па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житель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ной лист удостоверяю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ерия, номер паспорта, адрес места жительства собиравшего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дата и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инициативной группы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, адрес места жительства уполномоченного инициативной групп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 г.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6:00Z</dcterms:created>
  <dc:creator>ВУЗ</dc:creator>
  <dc:description/>
  <cp:keywords/>
  <dc:language>en-US</dc:language>
  <cp:lastModifiedBy>ьупмув</cp:lastModifiedBy>
  <dcterms:modified xsi:type="dcterms:W3CDTF">2016-06-03T06:16:00Z</dcterms:modified>
  <cp:revision>5</cp:revision>
  <dc:subject/>
  <dc:title>                                                                                            УТВЕРЖДЕНО:</dc:title>
</cp:coreProperties>
</file>