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0414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6 декабря 2024 г № 23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бюджете Сандого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стромского муниципального района Костромской </w:t>
      </w:r>
    </w:p>
    <w:p>
      <w:pPr>
        <w:pStyle w:val="Normal"/>
        <w:rPr/>
      </w:pPr>
      <w:r>
        <w:rPr>
          <w:sz w:val="28"/>
        </w:rPr>
        <w:t xml:space="preserve">области на </w:t>
      </w:r>
      <w:r>
        <w:rPr>
          <w:bCs/>
          <w:sz w:val="28"/>
        </w:rPr>
        <w:t xml:space="preserve"> 2025 год и на плановый период 2026 и 2027 годов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</w:rPr>
      </w:pPr>
      <w:r>
        <w:rPr>
          <w:sz w:val="28"/>
        </w:rPr>
        <w:t xml:space="preserve">Рассмотрев внесенный администрацией Сандогорского сельского поселения Костромского муниципального района проект бюджета Сандогорского сельского поселения на 2024 год и на плановый период 2025 и 2026 годов, </w:t>
      </w:r>
    </w:p>
    <w:p>
      <w:pPr>
        <w:pStyle w:val="Normal"/>
        <w:shd w:fill="FFFFFF" w:val="clear"/>
        <w:ind w:right="24"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Совет депутатов Сандогорского сельского  поселения Костромского муниципального района Костромской области </w:t>
      </w:r>
      <w:r>
        <w:rPr>
          <w:bCs/>
          <w:sz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1) прогнозируемый объем доходов бюджета Сандогорского сельского поселения в сумме 17 395 084,00 рублей в том числе объем налоговых и неналоговых доходов в сумме 8 719 527,00 рублей, объем безвозмездных поступлений от других бюджетов бюджетной системы Российской Федерации в сумме 8 675 557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2) объем расходов бюджета Сандогорского сельского поселения в сумме18 010 342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 xml:space="preserve">3) размер дефицита бюджета Сандогорского сельского поселения сумме 615 258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Сандогорского сельского поселения на 2026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594"/>
        <w:jc w:val="both"/>
        <w:rPr>
          <w:sz w:val="28"/>
        </w:rPr>
      </w:pPr>
      <w:r>
        <w:rPr>
          <w:sz w:val="28"/>
        </w:rPr>
        <w:t>1) прогнозируемый объем доходов бюджета Сандогорского сельского поселения в сумме 15 605 680 рублей, в том числе объем налоговых и неналоговых доходов в сумме 8 309 263,00 рублей, объем безвозмездных поступлений от других бюджетов бюджетной системы Российской Федерации в сумме 7 296 41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2) объем расходов бюджета Сандогорского сельского поселения в сумме 16 374 699,05 рубля, в том числе условно утверждаемые расходы - 392 881,05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3) размер дефицита бюджета Сандогорского сельского поселения  в сумме 769 019,05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3. Утвердить основные характеристики бюджета Сандогорского сельского поселения на 2027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1) прогнозируемый объем доходов бюджета Сандогорского сельского поселения в сумме 17 531 413,00 рубля, в том числе объем налоговых и неналоговых доходов в сумме 10 141 956,00 рубля, объем безвозмездных поступлений от других бюджетов бюджетной системы Российской Федерации в сумме 7 389 45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2) объем расходов бюджета Сандогорского сельского поселения в сумме 18 346 525,42 рубля, в том числе условно утверждаемые расходы - 883 993,42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8"/>
        </w:rPr>
      </w:pPr>
      <w:r>
        <w:rPr>
          <w:sz w:val="28"/>
        </w:rPr>
        <w:t>3) размер дефицита бюджета Сандогорского сельского поселения  в сумме 815 112,42 руб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Утвердить верхний предел муниципального долга Сандогорского сельского поселения по состоянию на 1 января 2026 года, на 1 января 2027 года и на 1 января 2027 года в сумме 00,00 рублей, в том числе, верхний предел долга по муниципальным гарантиям 0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твердить размер резервного фонда администрации Сандогорского сельского поселения на 2025 год в сумме 10 000,00 рублей на плановый период 2026 год 10 000,00 рублей и на 2027 год 10 00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5 год в сумме 1 204 740,00 рублей, на плановый период 2026 год 1 228 476,00 рублей и на 2027 год 1 469 169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тромской области» на 2025 год в сумме 290 015,00 рублей, на плановый период 2026 год  290 015,00 рублей и на 2027 год - 190 015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5 год в сумме 1 132 768,00 рублей, на плановый период 2026 год 454 768,00 рублей и на 2027 год 672 768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Утвердить распределение бюджетных ассигнований на реализацию муниципальной программы «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 на 2025 год в сумме 375 000,00 рублей, на плановый период 2026 год 55 000,00 рублей и на 2027 год  340 00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Утвердить объем межбюджетных трансфертов, предоставляемых бюджету Костромского муниципального района Костромской области из бюджетов поселений на осуществление полномочий контрольно-счетного органа поселения по осуществлению внешнего муниципального финансового контроля на 2025 год в сумме 115 862,00 рублей, на плановый период 2026 год в сумме 120 497,00 рубля и на 2027 год 125 317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Доходы бюджета поселения, поступающие в 2025 году и в плановом периоде 2026 и 2027 годов, формируются за счет налоговых и неналоговых доходов - в соответствии с нормативами отчислений, установленными Бюджетным кодексом РФ, Федеральным законом «О федеральном бюджете на 2025 год и на плановый период 2026 и 2027 годов», Законом Костромской области «О межбюджетных отношениях в Костром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Установить, что остатки средств местного бюджета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 не 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" w:firstLine="709"/>
        <w:jc w:val="both"/>
        <w:rPr>
          <w:sz w:val="28"/>
        </w:rPr>
      </w:pPr>
      <w:r>
        <w:rPr>
          <w:sz w:val="28"/>
        </w:rPr>
        <w:t>12. Утвердить объем поступлений доходов в бюджет Сандогорского сельского поселения на 2025 год согласно Приложению № 1 к настоящему решению, объем поступлений доходов в бюджет Сандогорского сельского поселения на плановый период 2026 и 2027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" w:firstLine="709"/>
        <w:jc w:val="both"/>
        <w:rPr>
          <w:sz w:val="28"/>
        </w:rPr>
      </w:pPr>
      <w:r>
        <w:rPr>
          <w:sz w:val="28"/>
        </w:rPr>
        <w:t>13. Предоставить право администрации Сандогорского сельского поселения в случае изменения в 2025 году и плановом периоде 2026 и 2027 годов бюджетной классификации доходов бюджетов Российской Федерации, состава и (или) функций муниципальных органов исполнительной власти Сандогорского сельского поселения вносить соответствующие изменения в перечень, закрепленных за ней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" w:firstLine="709"/>
        <w:jc w:val="both"/>
        <w:rPr/>
      </w:pPr>
      <w:r>
        <w:rPr>
          <w:sz w:val="28"/>
        </w:rPr>
        <w:t xml:space="preserve">14.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согласно Приложению № 2,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6 и 2027 годов согласно Приложению № 5 к настоящему решению.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5. Утвердить следующий перечень расходов бюджета поселения на 2025 год и на плановый период 2026 и 2027 годов подлежащих финансированию в первоочередном 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0" w:firstLine="709"/>
        <w:rPr>
          <w:sz w:val="28"/>
        </w:rPr>
      </w:pPr>
      <w:r>
        <w:rPr>
          <w:sz w:val="28"/>
        </w:rPr>
        <w:t>заработная плата и начисления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0" w:firstLine="709"/>
        <w:rPr>
          <w:sz w:val="28"/>
        </w:rPr>
      </w:pPr>
      <w:r>
        <w:rPr>
          <w:sz w:val="28"/>
        </w:rPr>
        <w:t>расходы на потреблённые электроэнергию и другие коммунальные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hd w:fill="FFFFFF" w:val="clear"/>
        </w:rPr>
        <w:t>16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</w:rPr>
        <w:t>Утвердить источники финансирования дефицита бюджета Сандогорского сельского на 2025 год согласно Приложению № 3, источники финансирования дефицита бюджета Сандогорского сельского на плановый период 2026 и 2027 годов согласно Приложению № 6, полномочия по администрированию которых возлагаются на администрацию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7. Установить, что органы местного самоуправления Сандогорского сельского поселения и муниципальные учреждения не вправе принимать в 2024 году и плановом периоде 2025 и 2026 годов решения, приводящие к увеличению численности работников, а также расходов на их содержание, за исключением случаев, связанных с изменением состава и (или) функций органов местного самоуправления муниципальных учреждени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hd w:fill="FFFFFF" w:val="clear"/>
        </w:rPr>
      </w:pPr>
      <w:r>
        <w:rPr>
          <w:sz w:val="28"/>
        </w:rPr>
        <w:t xml:space="preserve">18. 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</w:rPr>
      </w:pPr>
      <w:r>
        <w:rPr>
          <w:sz w:val="28"/>
        </w:rPr>
        <w:t>1)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, о поставке  горюче-смазочных материалов и материальных запасов (кроме канцелярских товаров)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, услуги по подготовке межевого плана, услуги по осуществлению технологического присоединения к электрическим сетям, услуги по проведению оценки имущества, услуги по предоставлению неисключительных прав на программные продукты, в том числе 1С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</w:rPr>
      </w:pPr>
      <w:r>
        <w:rPr>
          <w:sz w:val="28"/>
        </w:rPr>
        <w:t>2) в размере 70 процентов договора (контракта) - по договорам (муниципальным контрактам) энерг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</w:rPr>
      </w:pPr>
      <w:r>
        <w:rPr>
          <w:sz w:val="28"/>
        </w:rPr>
        <w:t>3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</w:rPr>
        <w:t xml:space="preserve">19. </w:t>
      </w:r>
      <w:r>
        <w:rPr>
          <w:color w:val="000000"/>
          <w:sz w:val="28"/>
        </w:rPr>
        <w:t xml:space="preserve">Утвердить условно утвержденные расходы на 2026 год в сумме </w:t>
      </w:r>
      <w:r>
        <w:rPr>
          <w:sz w:val="28"/>
        </w:rPr>
        <w:t>392 918,82</w:t>
      </w:r>
      <w:r>
        <w:rPr>
          <w:color w:val="000000"/>
          <w:sz w:val="28"/>
        </w:rPr>
        <w:t xml:space="preserve"> рубля и на 2027 год  в сумме </w:t>
      </w:r>
      <w:r>
        <w:rPr>
          <w:sz w:val="28"/>
        </w:rPr>
        <w:t>898 807,79 рубл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</w:rPr>
      </w:pPr>
      <w:r>
        <w:rPr>
          <w:sz w:val="28"/>
        </w:rPr>
        <w:t>20. Настоящее решение вступает в силу с 01 января 2025 года и подлежит опубликованию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Председатель Совета депутатов, глав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Сандогорского сельского поселения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05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 xml:space="preserve">от 26.12.2024 №239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1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Объем поступлений доходов в бюджет Сандогорского сельского поселения </w:t>
            </w:r>
          </w:p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 2025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Код дохода </w:t>
            </w:r>
          </w:p>
        </w:tc>
        <w:tc>
          <w:tcPr>
            <w:tcW w:w="4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именование показа</w:t>
            </w:r>
            <w:r>
              <w:rPr>
                <w:rFonts w:eastAsia="Arial"/>
                <w:color w:val="000000"/>
                <w:lang w:val="en-US" w:eastAsia="zh-CN" w:bidi="ar"/>
              </w:rPr>
              <w:t>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719 52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283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86 74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787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2 787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675 557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675 557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033 3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393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5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7 395 08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9"/>
        <w:gridCol w:w="1302"/>
        <w:gridCol w:w="1377"/>
        <w:gridCol w:w="1018"/>
        <w:gridCol w:w="1356"/>
      </w:tblGrid>
      <w:tr>
        <w:trPr>
          <w:trHeight w:val="6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052" w:type="dxa"/>
            <w:gridSpan w:val="5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от 26.12.2024 №239 </w:t>
            </w:r>
          </w:p>
        </w:tc>
      </w:tr>
      <w:tr>
        <w:trPr>
          <w:trHeight w:val="1100" w:hRule="atLeast"/>
        </w:trPr>
        <w:tc>
          <w:tcPr>
            <w:tcW w:w="905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02 632,00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68 825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60 046,0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60046,00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8779,00</w:t>
            </w:r>
          </w:p>
        </w:tc>
      </w:tr>
      <w:tr>
        <w:trPr>
          <w:trHeight w:val="13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8779,00</w:t>
            </w:r>
          </w:p>
        </w:tc>
      </w:tr>
      <w:tr>
        <w:trPr>
          <w:trHeight w:val="10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13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224 953,0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8 7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700,00</w:t>
            </w:r>
          </w:p>
        </w:tc>
      </w:tr>
      <w:tr>
        <w:trPr>
          <w:trHeight w:val="7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000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204 740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04 74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04 740,00</w:t>
            </w:r>
          </w:p>
        </w:tc>
      </w:tr>
      <w:tr>
        <w:trPr>
          <w:trHeight w:val="15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 000,00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740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22 783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15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15,00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15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15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,00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32768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32768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0 000,00</w:t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000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5000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5000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Образование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5062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4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4,00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4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 010 34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209"/>
        <w:gridCol w:w="1676"/>
        <w:gridCol w:w="25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910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иложение № 3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 xml:space="preserve">к решению от 26.12.2024 №239 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5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д администратора</w:t>
            </w:r>
          </w:p>
        </w:tc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име</w:t>
            </w:r>
            <w:r>
              <w:rPr>
                <w:rFonts w:eastAsia="Arial"/>
                <w:color w:val="000000"/>
                <w:lang w:val="en-US" w:eastAsia="zh-CN" w:bidi="ar"/>
              </w:rPr>
              <w:t>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5 25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5 25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7 395 08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7 395 08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7 395 08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7 395 08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10 34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10 34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10 34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10 34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15 25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3"/>
        <w:gridCol w:w="1490"/>
        <w:gridCol w:w="211"/>
        <w:gridCol w:w="1154"/>
        <w:gridCol w:w="225"/>
        <w:gridCol w:w="463"/>
        <w:gridCol w:w="617"/>
        <w:gridCol w:w="225"/>
        <w:gridCol w:w="236"/>
        <w:gridCol w:w="184"/>
        <w:gridCol w:w="154"/>
        <w:gridCol w:w="141"/>
        <w:gridCol w:w="711"/>
        <w:gridCol w:w="488"/>
        <w:gridCol w:w="101"/>
        <w:gridCol w:w="262"/>
        <w:gridCol w:w="142"/>
        <w:gridCol w:w="19"/>
        <w:gridCol w:w="1115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55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иложение №4</w:t>
            </w:r>
          </w:p>
          <w:p>
            <w:pPr>
              <w:pStyle w:val="Normal"/>
              <w:jc w:val="right"/>
              <w:rPr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lang w:eastAsia="zh-CN" w:bidi="ar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от 26.12.2024 №239  </w:t>
            </w:r>
          </w:p>
        </w:tc>
        <w:tc>
          <w:tcPr>
            <w:tcW w:w="1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52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1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плановый период 2026 и 2027 годов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369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3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6 год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7 год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309 263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141 956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446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596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446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596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163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663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1 476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5 169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1 476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5 169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069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6808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4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8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2192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9103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2779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3322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80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312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80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312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5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84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65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8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1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2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1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2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1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2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7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3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5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76 476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09 169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787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787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 787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 787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2 787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2 787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296 417,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389 457,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296 417,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389 457,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636 960,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722 800,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20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70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1696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28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57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57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6 600,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3 800,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41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13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 605 680,00</w:t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7 531 413,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3469" w:type="dxa"/>
            <w:gridSpan w:val="9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8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469" w:type="dxa"/>
            <w:gridSpan w:val="9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8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1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5  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т  26.12.2024 №23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9532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8"/>
                <w:lang w:eastAsia="zh-CN" w:bidi="ar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6 и 2027 годов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6 год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7 год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474 724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81 544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68 825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68 825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60 046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60 04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60046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6004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8779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877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8779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877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114 953,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244 953,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8 7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8 7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0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7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7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11 346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88 16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32049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0404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53949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5394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81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01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 497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5 317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20497,00 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25317,00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04 1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11 3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4 1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1 3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 9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 9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9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9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20000190.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 4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4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5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40 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0 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0 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0 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228 476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469 16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28 476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69 16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28 476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69 16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 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9Д10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1 476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2 16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1476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62169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4 783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2 783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15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15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15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15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15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15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15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15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4768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768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4768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768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0 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7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7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Образование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850625,00 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850626,00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5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Я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5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5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424 11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47 11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2411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4711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2411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4711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361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361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05 5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28 5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 981 818,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7 462 532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словно-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2 881,05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 993,4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ТОГО ОБЩИЕ РАСХОДЫ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6 374 699,05</w:t>
            </w:r>
          </w:p>
        </w:tc>
        <w:tc>
          <w:tcPr>
            <w:tcW w:w="1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 346 525,4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642"/>
        <w:gridCol w:w="505"/>
        <w:gridCol w:w="912"/>
        <w:gridCol w:w="764"/>
        <w:gridCol w:w="654"/>
        <w:gridCol w:w="23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477" w:type="dxa"/>
            <w:gridSpan w:val="5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6 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к решению Совета депутатов</w:t>
            </w:r>
          </w:p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от 26.12.2024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Источники финансирования дефицит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бюджета  Сандогорского сельского поселения на плановый период 2026 и 2027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027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9 019,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5 112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9 019,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5 112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 605 68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7 531 41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 605 68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7 531 41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 605 68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7 531 41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 605 68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7 531 41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 374 699,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346 525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 374 699,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346 525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 374 699,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346 525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 374 699,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346 525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69 019,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15 112,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12-26T09:22:00Z</cp:lastPrinted>
  <dcterms:modified xsi:type="dcterms:W3CDTF">2024-12-27T11:24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D50CC3764F6A858BDF6EB77F66D3_13</vt:lpwstr>
  </property>
  <property fmtid="{D5CDD505-2E9C-101B-9397-08002B2CF9AE}" pid="3" name="KSOProductBuildVer">
    <vt:lpwstr>1049-12.2.0.19307</vt:lpwstr>
  </property>
</Properties>
</file>