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-472440</wp:posOffset>
            </wp:positionV>
            <wp:extent cx="678180" cy="8407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5 октября 2024 года № 67/1                                                                 с. 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25"/>
      </w:tblGrid>
      <w:tr>
        <w:trPr>
          <w:trHeight w:val="335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приемке станции водоподготовки и системы водоснабжения в п. Мисково Сандогорского сельского поселения Костромского муниципального района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Сандогорского сельское поселение Костромского муниципального района Костромской области, администрация муниципального образования Сандогорское сельское поселение Костромского муниципального района Костр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и по приемке станции водоподготовки и системы водоснабжения в п. Мисково Сандогорского сельского поселения Костромского муниципального район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ндогорского 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Нургазиз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0.2024 года №67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МИССИИ ПО ПРИЕМКЕ СКВАЖИНЫ ВОДООЧИСТКИ В П. МИСКОВО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ургазизов Александр Абдуганиевич, глава Сандогорского сельского поселения, заказч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батов Дмитрий Валерьевич, представитель ООО "Строительно-монтажное предприятие-2010"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чалов Владимир Александрович, директор МУП Коммунсервис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енев Борис Валентинович, представитель строительного контроля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entaur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mbria" w:hAnsi="Cambria" w:cs="Cambria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entaur" w:hAnsi="Centaur" w:cs="Centaur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ourier New" w:hAnsi="Courier New" w:cs="Courier New"/>
      <w:b/>
      <w:bCs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color w:val="FF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entaur" w:hAnsi="Centaur" w:cs="Centaur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18:00Z</dcterms:created>
  <dc:creator>-</dc:creator>
  <dc:description/>
  <cp:keywords/>
  <dc:language>en-US</dc:language>
  <cp:lastModifiedBy>Admin</cp:lastModifiedBy>
  <cp:lastPrinted>2024-10-31T13:18:00Z</cp:lastPrinted>
  <dcterms:modified xsi:type="dcterms:W3CDTF">2024-12-04T10:06:00Z</dcterms:modified>
  <cp:revision>6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103E4748446A3B2B6BD2C6D93D923</vt:lpwstr>
  </property>
  <property fmtid="{D5CDD505-2E9C-101B-9397-08002B2CF9AE}" pid="3" name="KSOProductBuildVer">
    <vt:lpwstr>1049-12.2.0.16909</vt:lpwstr>
  </property>
</Properties>
</file>