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января 2025 года №246                                                           с. Сандогор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18"/>
          <w:szCs w:val="18"/>
          <w:lang w:bidi="ru-RU"/>
        </w:rPr>
      </w:pPr>
      <w:r>
        <w:rPr>
          <w:b/>
          <w:i/>
          <w:sz w:val="18"/>
          <w:szCs w:val="18"/>
          <w:lang w:bidi="ru-RU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1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2 </w:t>
            </w:r>
            <w:r>
              <w:rPr>
                <w:bCs/>
                <w:sz w:val="28"/>
                <w:szCs w:val="28"/>
                <w:lang w:bidi="ru-RU"/>
              </w:rPr>
      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 (ред. от 28.02.2022 №45, от 29.09.2022 №81, от 29.12.2022 №97, от 31.03.2023 №115, от 06.04.2023№121, от 29.09.2023 №156, от 12.12.2023 №173, от 30.09.2024 №222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лиц, </w:t>
      </w:r>
      <w:r>
        <w:rPr>
          <w:bCs/>
          <w:sz w:val="28"/>
          <w:szCs w:val="28"/>
          <w:lang w:bidi="ru-RU"/>
        </w:rPr>
        <w:t>замещающих должности муниципальной службы администрац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статьей 53 Федерального закона от 6 октября 2003 года №131-ФЗ «Об общих принципах организации местного самоуправления в Российской Федерации», статьей 22 Федерального закона от 2 марта 2007 года №25-ФЗ «О муниципальной службе в Российской Федерации», статьей 9 Закона Костромской области от 9 ноября 2007 №210-4-ЗКО «О муниципальной службе в Костромской области», руководствуясь Уставом муниципального образования Сандогорского сельского  поселения Костромского муниципального района Костромской области, 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ред. от 28.02.2022 №45, от 29.09.2022 №81, от 29.12.2022 №97, от 31.03.2023 №115, от 06.04.2023№121, от 29.09.2023 №156, от 12.12.2023 №173, от 30.09.2024 №22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Приложение № 1 к Положению об оплате труда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 xml:space="preserve"> Сандогорского сельского поселения Костромского муниципального района Костромской области, чита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ых окладов муниципальных служащих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24"/>
        <w:gridCol w:w="2977"/>
        <w:gridCol w:w="2693"/>
      </w:tblGrid>
      <w:tr>
        <w:trPr>
          <w:trHeight w:val="59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клада главы Сандогорского сельского поселения, (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3,00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00</w:t>
            </w:r>
          </w:p>
        </w:tc>
      </w:tr>
    </w:tbl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810"/>
      </w:tblGrid>
      <w:tr>
        <w:trPr>
          <w:trHeight w:val="1296" w:hRule="atLeast"/>
        </w:trPr>
        <w:tc>
          <w:tcPr>
            <w:tcW w:w="647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м. Председатель Совета депутатов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Бакалкин АП</w:t>
            </w:r>
          </w:p>
        </w:tc>
      </w:tr>
    </w:tbl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suppressAutoHyphens w:val="true"/>
      <w:ind w:left="851" w:hanging="85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5:00Z</dcterms:created>
  <dc:creator>Сергей Козлов</dc:creator>
  <dc:description/>
  <cp:keywords/>
  <dc:language>en-US</dc:language>
  <cp:lastModifiedBy>SandogoraSpec</cp:lastModifiedBy>
  <cp:lastPrinted>2025-01-30T14:56:00Z</cp:lastPrinted>
  <dcterms:modified xsi:type="dcterms:W3CDTF">2025-01-30T11:5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34A97731407D870C739F4657DD95_13</vt:lpwstr>
  </property>
  <property fmtid="{D5CDD505-2E9C-101B-9397-08002B2CF9AE}" pid="3" name="KSOProductBuildVer">
    <vt:lpwstr>1049-12.2.0.19805</vt:lpwstr>
  </property>
</Properties>
</file>