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103505</wp:posOffset>
            </wp:positionV>
            <wp:extent cx="635000" cy="79438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ВЕТ ДЕПУТАТОВ САНДОГО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СТРОМСКОГО МУНИЦИПАЛЬНОГО РАЙОНА КОСТРОМ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четвертый созыв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 Е Ш Е Н И 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31 января 2025 года №248                                                     с. Сандогора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tbl>
      <w:tblPr>
        <w:tblW w:w="53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3"/>
      </w:tblGrid>
      <w:tr>
        <w:trPr>
          <w:trHeight w:val="3053" w:hRule="atLeast"/>
        </w:trPr>
        <w:tc>
          <w:tcPr>
            <w:tcW w:w="537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 внесении изменений в решение совета депутатов Сандогорского сельского поселения Костромского муниципального района Костромской области от 28.12.2021 № 33 «Об оплате труда лиц, замещающих муниципальные должности Сандогорского сельского поселения Костромского муниципального района Костромской области» (ред. от 28.02.2022 №46, от 29.09.2022 № 82, от 29.12.2022 №98, от 29.09.2023 № 158, от 12.12.2023 №175)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регулирования системы оплаты труда лиц, замещающих муниципальные должно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val="ru-RU"/>
        </w:rPr>
        <w:t xml:space="preserve">, руководствуясь частью 2 статьи 53 Федерального закона от 6 октября 2003 года №131-ФЗ «Об общих принципах организации местного самоуправления в Российской Федерации», статьей 22 Федерального закона от 02.03.2007 №25-ФЗ «О муниципальной службе в Российской Федерации», статьей 9 Закона Костромской области от 09.11.2007 №210-4-ЗКО «О муниципальной службе в Костромской области», Уставом муниципального образования Сандогорское сельское поселение Костромского муниципального района Костромской области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овет депутатов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РЕШИЛ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депутатов </w:t>
      </w:r>
      <w:r>
        <w:rPr>
          <w:color w:val="000000"/>
          <w:sz w:val="28"/>
          <w:szCs w:val="28"/>
          <w:lang w:val="ru-RU"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val="ru-RU"/>
        </w:rPr>
        <w:t xml:space="preserve"> от 28.12.2021 №33 «</w:t>
      </w:r>
      <w:r>
        <w:rPr>
          <w:color w:val="000000"/>
          <w:sz w:val="28"/>
          <w:szCs w:val="28"/>
          <w:lang w:val="ru-RU" w:eastAsia="ru-RU"/>
        </w:rPr>
        <w:t>Об оплате труда лиц, замещающих муниципальные должности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val="ru-RU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(ред. от 28.02.2022 №46, от 29.09.2022 № 82, от 29.12.2022 №98, от 29.09.2023 № 158, от 12.12.2023 №175)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FirstParagraph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ю об оплате труда лиц, замещающих муниципальные должности </w:t>
      </w:r>
      <w:r>
        <w:rPr>
          <w:rFonts w:eastAsia="Times New Roman"/>
          <w:sz w:val="28"/>
          <w:szCs w:val="28"/>
          <w:lang w:val="ru-RU" w:eastAsia="ru-RU"/>
        </w:rPr>
        <w:t>Сандогор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стромского муниципального района Костромской области</w:t>
      </w:r>
      <w:r>
        <w:rPr>
          <w:sz w:val="28"/>
          <w:szCs w:val="28"/>
          <w:lang w:val="ru-RU" w:eastAsia="ru-RU"/>
        </w:rPr>
        <w:t>, читать в следующей редакции:</w:t>
      </w:r>
    </w:p>
    <w:p>
      <w:pPr>
        <w:pStyle w:val="TextBody"/>
        <w:rPr>
          <w:b/>
          <w:b/>
          <w:lang w:val="ru-RU"/>
        </w:rPr>
      </w:pPr>
      <w:r>
        <w:rPr>
          <w:rFonts w:eastAsia="Times New Roman" w:cs="Times New Roman"/>
          <w:lang w:val="ru-RU" w:bidi="ar-SA"/>
        </w:rPr>
        <w:t xml:space="preserve"> </w:t>
      </w:r>
      <w:r>
        <w:rPr>
          <w:lang w:val="ru-RU" w:bidi="ar-SA"/>
        </w:rPr>
        <w:t>«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меры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должностных окладов, ежемесячной надбавки к должностному окладу за сложность и напряженность работы, ежемесячного денежного поощрения лиц, замещающих муниципальные должност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андогорского сельского поселения</w:t>
      </w:r>
      <w:r>
        <w:rPr>
          <w:rFonts w:cs="Times New Roman"/>
          <w:b/>
          <w:sz w:val="28"/>
          <w:szCs w:val="28"/>
          <w:lang w:val="ru-RU"/>
        </w:rPr>
        <w:t xml:space="preserve"> Костромского муниципального района Костромской области на постоянной основе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0"/>
        <w:gridCol w:w="2464"/>
        <w:gridCol w:w="246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р должностного оклада (рублей)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р ежемесячной надбавки к должностному окладу за сложность и напряженность работы (%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р ежемесячного денежного поощрения (руб.)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андогорского сельского поселени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остромского муниципального района Костром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4 88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7200,00</w:t>
            </w:r>
          </w:p>
        </w:tc>
      </w:tr>
    </w:tbl>
    <w:p>
      <w:pPr>
        <w:pStyle w:val="31"/>
        <w:tabs>
          <w:tab w:val="clear" w:pos="426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31"/>
        <w:tabs>
          <w:tab w:val="clear" w:pos="426"/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м.Председателя 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догор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стромского муниципальн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стромской области                                                                      Бакалкин А.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ar-S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Bmessageheadfieldvalue">
    <w:name w:val="b-message-head__field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tabs>
        <w:tab w:val="clear" w:pos="708"/>
        <w:tab w:val="left" w:pos="426" w:leader="none"/>
      </w:tabs>
      <w:ind w:left="851" w:hanging="851"/>
      <w:jc w:val="both"/>
    </w:pPr>
    <w:rPr>
      <w:rFonts w:eastAsia="Times New Roman" w:cs="Times New Roman"/>
      <w:szCs w:val="20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7:00Z</dcterms:created>
  <dc:creator>-</dc:creator>
  <dc:description/>
  <cp:keywords/>
  <dc:language>en-US</dc:language>
  <cp:lastModifiedBy>SandogoraSpec</cp:lastModifiedBy>
  <cp:lastPrinted>2025-01-30T14:59:00Z</cp:lastPrinted>
  <dcterms:modified xsi:type="dcterms:W3CDTF">2025-01-30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8153FA0D747B6AFE44CA82FB39AE5_13</vt:lpwstr>
  </property>
  <property fmtid="{D5CDD505-2E9C-101B-9397-08002B2CF9AE}" pid="3" name="KSOProductBuildVer">
    <vt:lpwstr>1049-12.2.0.19805</vt:lpwstr>
  </property>
</Properties>
</file>