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>от 31 января2025 г №24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/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/>
      </w:pPr>
      <w:r>
        <w:rPr>
          <w:bCs/>
        </w:rPr>
        <w:t>на 2025 год и на плановый период 2026 и 2027 годов»</w:t>
      </w:r>
    </w:p>
    <w:p>
      <w:pPr>
        <w:pStyle w:val="Normal"/>
        <w:rPr/>
      </w:pPr>
      <w:r>
        <w:rPr>
          <w:bCs/>
        </w:rPr>
        <w:t xml:space="preserve">от 26 декабря 2024 г №239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ить расходную часть бюджета на 2025 год на 616 300,00 рублей;</w:t>
      </w:r>
    </w:p>
    <w:p>
      <w:pPr>
        <w:pStyle w:val="Normal"/>
        <w:numPr>
          <w:ilvl w:val="1"/>
          <w:numId w:val="2"/>
        </w:numPr>
        <w:ind w:left="709" w:firstLine="720"/>
        <w:jc w:val="both"/>
        <w:rPr/>
      </w:pPr>
      <w:r>
        <w:rPr/>
        <w:t>Увеличить доходную часть бюджета на 1 190 300,00 рублей, в том числе по безвозмездным поступлениям на 1 190 300,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spacing w:val="-1"/>
        </w:rPr>
        <w:t>18 585 384,00</w:t>
      </w:r>
      <w:r>
        <w:rPr/>
        <w:t xml:space="preserve"> рублей в том числе объем налоговых и неналоговых доходов в сумме 8 719 527,00 рублей, объем безвозмездных поступлений от других бюджетов бюджетной системы Российской Федерации в сумме 9 865 857,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8 626 642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41 258,00 рублей. </w:t>
      </w:r>
    </w:p>
    <w:p>
      <w:pPr>
        <w:pStyle w:val="Normal"/>
        <w:ind w:firstLine="426"/>
        <w:jc w:val="both"/>
        <w:rPr/>
      </w:pPr>
      <w:r>
        <w:rPr/>
        <w:t>8.  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5 год в сумме 1 728 768,00 рублей, на плановый период 2026 год 454 768,00 рублей и на 2027 год 672 768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5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 Председателя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         Бакалкин А.П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00"/>
        <w:gridCol w:w="2620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719 5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58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58 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83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 74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364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273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0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86 74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 787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75 10 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00</w:t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787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0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2 78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 00000 00 0000 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65 857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65 857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23 6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4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296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5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9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585 38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96"/>
        <w:gridCol w:w="1121"/>
        <w:gridCol w:w="1493"/>
        <w:gridCol w:w="885"/>
        <w:gridCol w:w="1567"/>
      </w:tblGrid>
      <w:tr>
        <w:trPr>
          <w:trHeight w:val="6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10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22 93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68 825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0 046,00</w:t>
            </w:r>
          </w:p>
        </w:tc>
      </w:tr>
      <w:tr>
        <w:trPr>
          <w:trHeight w:val="1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004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79,00</w:t>
            </w:r>
          </w:p>
        </w:tc>
      </w:tr>
      <w:tr>
        <w:trPr>
          <w:trHeight w:val="13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79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</w:tr>
      <w:tr>
        <w:trPr>
          <w:trHeight w:val="1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45 25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33 753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29 25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79 049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53 94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 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 54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54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86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86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7 45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 453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 9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9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53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5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5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 0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04 74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4 74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4 74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9Д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 74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74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18 78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15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1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01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1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8768,00</w:t>
            </w:r>
          </w:p>
        </w:tc>
      </w:tr>
      <w:tr>
        <w:trPr>
          <w:trHeight w:val="1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8768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6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76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76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7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062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 0 00 0059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57 1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711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711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36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38 5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8 626 642,0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715"/>
        <w:gridCol w:w="1701"/>
      </w:tblGrid>
      <w:tr>
        <w:trPr>
          <w:trHeight w:val="60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ложение № 3 к решению Совета депутатов Сандогорского сельского поселения                               от  </w:t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а  Сандогорского сельского поселения на 2025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258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258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 585 384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 585 384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 585 384,0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 585 384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626 642,00 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626 642,00 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626 642,00 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626 642,00 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 25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-</dc:creator>
  <dc:description/>
  <cp:keywords/>
  <dc:language>en-US</dc:language>
  <cp:lastModifiedBy>SandogoraSpec</cp:lastModifiedBy>
  <cp:lastPrinted>2025-01-30T15:00:00Z</cp:lastPrinted>
  <dcterms:modified xsi:type="dcterms:W3CDTF">2025-01-30T12:0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19805</vt:lpwstr>
  </property>
</Properties>
</file>