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26035</wp:posOffset>
            </wp:positionV>
            <wp:extent cx="638175" cy="9188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января 2025 года №5                                                           с. Сандо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49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ндогорского сельского поселения Костромского муниципального района Костромской области от 30.03.2012 года № 8 «Об утверждении стоимости и требований к качеству услуг, предоставляемых согласно гарантированному перечню услуг по погребению»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9 и ст.12 Федерального закона от 2 января 1996 года №8-ФЗ «О погребении и похоронном деле», в связи с вступлением в силу постановления Правительства Российской Федерации от 25 января 2025 года № 33 «Об утверждении коэффициента индексации выплат, пособий и компенсаций в 2025 году»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андогорского сельского поселения Костромского муниципального района Костромской области от 30.03.2012 года № 8 «Об утверждении стоимости и требований к качеству услуг, предоставляемых согласно гарантированному перечню услуг по погребению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«Стоимость услуг, предоставляемых согласно гарантированному перечню услуг по погребению»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020"/>
        <w:gridCol w:w="2040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бора услуг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деревя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5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гроба и других ритуальных принадлежност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4,29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умершего с указанного адреса на кладбище (услуги автокатафалк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4,1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3,3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арантированного перечня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т «29» января 2024 года № 11 «О внесении изменений в Приложение № 1 «Стоимость услуг, предоставляемых согласно гарантированному перечню услуг по погребению» считать утратившим силу с «01» февраля 2025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Сандогорского сельского поселения «Депутатский вестник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«01» феврал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андогорского сельского поселения                                      Набиев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к постановлению администрации от «29» января 2025 года №5 «О внесении изменений в постановление администрации Сандогорского сельского поселения Костромского муниципального района Костромской области от 30.03.2012 г. №8 «Об утверждении стоимости и требований к качеству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Управление Пенсионного фонда Российской Федерации в Костромском районе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567"/>
      <w:jc w:val="both"/>
    </w:pPr>
    <w:rPr>
      <w:szCs w:val="20"/>
    </w:rPr>
  </w:style>
  <w:style w:type="paragraph" w:styleId="Style16">
    <w:name w:val=" Знак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Verdana" w:hAnsi="Verdana" w:cs="Verdana"/>
      <w:kern w:val="2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15:00Z</dcterms:created>
  <dc:creator>-</dc:creator>
  <dc:description/>
  <cp:keywords/>
  <dc:language>en-US</dc:language>
  <cp:lastModifiedBy>Admin</cp:lastModifiedBy>
  <cp:lastPrinted>2025-01-30T11:53:00Z</cp:lastPrinted>
  <dcterms:modified xsi:type="dcterms:W3CDTF">2025-01-30T08:53:00Z</dcterms:modified>
  <cp:revision>12</cp:revision>
  <dc:subject/>
  <dc:title>       </dc:title>
</cp:coreProperties>
</file>