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200025</wp:posOffset>
            </wp:positionV>
            <wp:extent cx="635000" cy="7943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АНД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 КОСТР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402"/>
      </w:tblGrid>
      <w:tr>
        <w:trPr/>
        <w:tc>
          <w:tcPr>
            <w:tcW w:w="5204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 21 февраля 2025 года № 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лана мероприятий по росту доходного потенциала и оптимизации расходов бюджета </w:t>
            </w: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Санд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Костромского муниципального района</w:t>
            </w:r>
            <w:r>
              <w:rPr>
                <w:rStyle w:val="FontStyle11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Костромской области на 2025 год</w:t>
            </w:r>
          </w:p>
          <w:p>
            <w:pPr>
              <w:pStyle w:val="Normal"/>
              <w:jc w:val="both"/>
              <w:rPr>
                <w:rStyle w:val="FontStyle11"/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851" w:leader="none"/>
                <w:tab w:val="left" w:pos="1080" w:leader="none"/>
              </w:tabs>
              <w:ind w:firstLine="72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en-US"/>
              </w:rPr>
              <w:t>с.Сандогора</w:t>
            </w:r>
          </w:p>
        </w:tc>
      </w:tr>
    </w:tbl>
    <w:p>
      <w:pPr>
        <w:pStyle w:val="Formattext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во исполнение соглашения от 09.01.2025 №30 «О мерах по социально-экономическому развитию и оздоровлению муниципальных финансов Сандогорского сельского поселения Костромского муниципального района Костромской области на 2025 год», руководствуясь Уставом Сандогорского сельского поселения Костромского муниципального района Костромской области, администрация ПОСТАНОВЛЯЕТ: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10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твердить план мероприятий по росту доходного потенциала и оптимизации расходов Сандогорского сельского поселения Костромского муниципального района Костромской области на 2025 год согласно Приложению;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10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315" w:before="0" w:after="0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lineRule="atLeast" w:line="315" w:before="0" w:after="0"/>
        <w:ind w:left="709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1159"/>
        <w:gridCol w:w="2106"/>
      </w:tblGrid>
      <w:tr>
        <w:trPr>
          <w:trHeight w:val="742" w:hRule="atLeast"/>
        </w:trPr>
        <w:tc>
          <w:tcPr>
            <w:tcW w:w="6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а  Сандогорского сельского поселения</w:t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ие Н.А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нд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стром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1 февраля 2025 года № 12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осту доходного потенциала и оптимизации расходов Сандогорского сельского поселения Костромского муниципального района Костром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июн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/ не 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в Департамент финансов Костромской области результатов оценки эффективности налоговых льгот (пониженных ставок по налогам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июн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о/ не предста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налоговых и неналоговых доходов бюджета Сандогорского сельского поселения по итогам  исполнения  бюджета Сандогорского сельского поселения за 2024 год по сравнению с уровнем исполнения 2023 года на 0,1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нормативов формирования расходов на содержание органа местного самоуправления, установленных администрацией Костром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о-разъяснительной работы с населением и организациями по вопросам соблюдения законодательства в части исполнения обязательств по налогообложе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бюджета Сандогорского сельского поселения в рамках муниципальных програм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граммных расход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цен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и реализ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програм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вгуста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/ не провед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ониторинга задолженности по местным налогам и договорам социального найма жилья и принятие мер 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ысканию (направление претензий, подача исков в суд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 прошлых лет по результатам претензионной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т средств экономии пр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и закупок товаров, работ, услуг д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муниципальных нуж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экономия бюджетных средств от нач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аксимальной) цены контрак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пущение наличия просроченной кредиторской задолженности в части расходов на оплату тру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кредиторской задолжен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нижения (недопущение возникновения) просроченной кредиторской задолженности в части расходов на  уплату взносов по обязательному социальному страхованию на выплаты по оплате труда работников и иные выплаты работни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аботы по совершенствованию муниципальных НПА, регулирующих местные нало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декабря 2025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П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требований к предельным значениям дефицита бюджета Сандогорского сельского поселения, установленных статьей 92.1 Бюджетного кодекса Российской Федер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не должен превышать 10 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07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900" w:leader="none"/>
        <w:tab w:val="center" w:pos="4536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10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pacing w:val="60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tLeast" w:line="10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Lucida Sans Unicode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Linenumber">
    <w:name w:val="line number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FontStyle12">
    <w:name w:val="Font Style12"/>
    <w:qFormat/>
    <w:rPr>
      <w:rFonts w:ascii="Arial" w:hAnsi="Arial" w:cs="Arial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</w:rPr>
  </w:style>
  <w:style w:type="paragraph" w:styleId="List">
    <w:name w:val="List"/>
    <w:basedOn w:val="TextBody"/>
    <w:pPr>
      <w:widowControl/>
      <w:spacing w:lineRule="auto" w:line="276"/>
    </w:pPr>
    <w:rPr>
      <w:rFonts w:ascii="Calibri" w:hAnsi="Calibri" w:eastAsia="Arial Unicode MS" w:cs="Mangal"/>
      <w:kern w:val="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eastAsia="Arial Unicode MS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rFonts w:ascii="Calibri" w:hAnsi="Calibri" w:eastAsia="Arial Unicode MS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tLeast" w:line="100"/>
      <w:jc w:val="center"/>
    </w:pPr>
    <w:rPr>
      <w:i/>
      <w:iCs/>
      <w:sz w:val="28"/>
      <w:szCs w:val="20"/>
    </w:rPr>
  </w:style>
  <w:style w:type="paragraph" w:styleId="11">
    <w:name w:val="Стиль1"/>
    <w:basedOn w:val="Normal"/>
    <w:qFormat/>
    <w:pPr>
      <w:ind w:firstLine="567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Arial Unicode MS" w:cs="Mangal"/>
      <w:i/>
      <w:iCs/>
    </w:rPr>
  </w:style>
  <w:style w:type="paragraph" w:styleId="13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Mangal"/>
      <w:sz w:val="22"/>
      <w:szCs w:val="22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Tahoma" w:hAnsi="Tahoma" w:eastAsia="Arial Unicode MS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Arial Unicode MS" w:cs="Calibri"/>
      <w:sz w:val="22"/>
      <w:szCs w:val="22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Arial Unicode MS" w:cs="Calibri"/>
      <w:sz w:val="22"/>
      <w:szCs w:val="22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0:07:00Z</dcterms:created>
  <dc:creator>Администратор</dc:creator>
  <dc:description/>
  <dc:language>en-US</dc:language>
  <cp:lastModifiedBy>SandogoraSpec</cp:lastModifiedBy>
  <cp:lastPrinted>2022-02-25T11:44:00Z</cp:lastPrinted>
  <dcterms:modified xsi:type="dcterms:W3CDTF">2025-03-03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2937EA43B9448CB22A9C521710BFD3_13</vt:lpwstr>
  </property>
  <property fmtid="{D5CDD505-2E9C-101B-9397-08002B2CF9AE}" pid="3" name="KSOProductBuildVer">
    <vt:lpwstr>1049-12.2.0.19805</vt:lpwstr>
  </property>
</Properties>
</file>