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38735</wp:posOffset>
            </wp:positionV>
            <wp:extent cx="54800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февраля 2025 года № 15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существление доро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7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8.06.2014 № 172-ФЗ "О стратегическом планировании в Российской Федерации"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>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униципальную программу «Осуществление дорожной деятельности на территории Сандогорского сельского поселения Костромского муниципального района Костромской области» сизложить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    Н.А. Наб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анд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8 февраля 2025 года №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одержание дорожного хозяйства на территории Сандогорского сельского поселения. П</w:t>
            </w:r>
            <w:r>
              <w:rPr>
                <w:rFonts w:eastAsia="SimSun;宋体"/>
                <w:sz w:val="28"/>
                <w:szCs w:val="28"/>
              </w:rPr>
              <w:t>овышение уровня безопасности автомобильных дорог, улучшения организации дорожного движения путем приведения дорог в нормативное состоя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, увеличение условий автотранспорта</w:t>
            </w:r>
          </w:p>
        </w:tc>
      </w:tr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тяжённость автомобильных дорог общего пользования, обеспеченных нормативным содержанием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тяжённость отремонтированных дорог общего пользования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тяжённость автомобильных дорог общего пользования, оформленных в соответствии с требованиями действующего законодательства,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1 г.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, </w:t>
            </w:r>
            <w:r>
              <w:rPr>
                <w:sz w:val="28"/>
                <w:szCs w:val="28"/>
              </w:rPr>
              <w:t>средства 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666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57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69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2431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6 000 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 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212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60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232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1768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Сандогорского сельского поселения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 854 003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 635 38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 228 47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1 469 169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 151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2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5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210000,00 руб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автомобильных дорог общего пользова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автомобильных дорог общего пользования, в отношении которых произведён ремо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остояния автомобильных дорог и их ремонта является одной из основных пробле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, расположенных на территории Сандогорс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дорожная сеть на территории Сандогор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автомобильных дорог требует приведения их в норматив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андогорского сельского поселения, является развитие и совершенствование сети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автомобильных дорог, расположенных на территории Сандогорского сельского посел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е цели: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беспечение сохранности и модернизация дорог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увеличение срока службы дорожных покрытий;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улучшение технического состояния дорог общего пользования местного значения;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оздание благоприятных условий пребывания жителей муниципального образования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задач Программы осуществляется путем предоставления из бюджета Сандогорского сельского поселения финансовых средств на ремонт, содержание в летне-зимний период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дорог в соответствии с действующими нормативными требованиям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реализуемых в составе Программы мероприятий указан в Таблице №1 к настоящей Программе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4-203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</w:t>
      </w:r>
      <w:r>
        <w:rPr>
          <w:color w:val="000000"/>
          <w:sz w:val="28"/>
          <w:szCs w:val="28"/>
        </w:rPr>
        <w:t xml:space="preserve">средства федерального бюджета, </w:t>
      </w:r>
      <w:r>
        <w:rPr>
          <w:sz w:val="28"/>
          <w:szCs w:val="28"/>
        </w:rPr>
        <w:t>средства областного бюджета, средства бюджета Сандогорского сельского посе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существление дорожной деятельности на 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0"/>
        <w:gridCol w:w="2660"/>
        <w:gridCol w:w="1160"/>
        <w:gridCol w:w="1080"/>
        <w:gridCol w:w="1150"/>
        <w:gridCol w:w="940"/>
        <w:gridCol w:w="900"/>
        <w:gridCol w:w="950"/>
        <w:gridCol w:w="1050"/>
        <w:gridCol w:w="1040"/>
      </w:tblGrid>
      <w:tr>
        <w:trPr>
          <w:trHeight w:val="75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 год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вершенствование и содержание дорожного хозяйства на территории Сандо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Приведение в нормативное состояние автомобильных дорог общего пользования</w:t>
            </w:r>
          </w:p>
        </w:tc>
      </w:tr>
      <w:tr>
        <w:trPr>
          <w:trHeight w:val="1125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1. Протяжённость автомобильных дорог общего пользования, обеспеченных нормативным содержанием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9 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ети автомобильных дорог общего пользования местного значения за счёт средств муниципального дорож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  <w:t>684 8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  <w:highlight w:val="yellow"/>
                <w:lang w:eastAsia="zh-CN" w:bidi="ar"/>
              </w:rPr>
              <w:t>656 38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  <w:t>821 4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</w:rPr>
              <w:t>1 062 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орожной техники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иобретение атодорожной техники (автогрейдер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eastAsia="Arial CYR"/>
                <w:color w:val="000000"/>
                <w:sz w:val="28"/>
                <w:szCs w:val="28"/>
                <w:highlight w:val="yellow"/>
                <w:lang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eastAsia="Arial CYR"/>
                <w:color w:val="000000"/>
                <w:sz w:val="28"/>
                <w:szCs w:val="28"/>
                <w:highlight w:val="yellow"/>
                <w:lang w:eastAsia="zh-CN" w:bidi="ar"/>
              </w:rPr>
              <w:t>572 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eastAsia="Arial CYR"/>
                <w:color w:val="000000"/>
                <w:sz w:val="28"/>
                <w:szCs w:val="28"/>
                <w:highlight w:val="yellow"/>
                <w:lang w:eastAsia="zh-CN" w:bidi="a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2. Протяжённость отремонтированных дорог общего пользования, </w:t>
            </w:r>
            <w:r>
              <w:rPr>
                <w:bCs/>
                <w:sz w:val="28"/>
                <w:szCs w:val="28"/>
              </w:rPr>
              <w:t>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(Ремонт автомобильных дорог общего пользования местного значения Костромской области) (Приложение 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 854 003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 635 38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 228 47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1 469 169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 151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2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540000,00 рублей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 - 2210000,00 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федераль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666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57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69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24310000,00 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ёт средств областного бюдж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6 000 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 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212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60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232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17680000,00 рублей 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нижение доли автомобильных дорог общего пользования, не соответствующих нормативным требованиям;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ение доли автомобильных дорог общего пользования, в отношении которых произведён ремонт.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автомобильных дорог общего пользования местного значения в границах населенных пунктов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догорское сельское поселение Костромского муниципального района Костромской области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70"/>
        <w:gridCol w:w="2020"/>
      </w:tblGrid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участия в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с. Фоминское и дороги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 населенного пункта п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м: Дорожная, Меленки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в поселке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сково (ул.Пушкина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ранспортная,  ул.Песочная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, пер.Школьный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рфяная, пер.Лесной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рлово Сандогорского сель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 в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т. Заозерье Сандогор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до зерноток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чинок – Чапков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лча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ынь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д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укш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доль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фелово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1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теньк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остром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058466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>1</dc:creator>
  <dc:description/>
  <cp:keywords/>
  <dc:language>en-US</dc:language>
  <cp:lastModifiedBy>Admin</cp:lastModifiedBy>
  <dcterms:modified xsi:type="dcterms:W3CDTF">2025-03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356CF6D84E29BFC1F9104C30C579_13</vt:lpwstr>
  </property>
  <property fmtid="{D5CDD505-2E9C-101B-9397-08002B2CF9AE}" pid="3" name="KSOProductBuildVer">
    <vt:lpwstr>1049-12.2.0.20326</vt:lpwstr>
  </property>
</Properties>
</file>