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b w:val="false"/>
          <w:szCs w:val="3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АНДОГОРСКОГО СЕЛЬСКОГО ПОСЕЛ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ОСТРОМСКОГО МУНИЦИПАЛЬНОГО РАЙО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февраля 2025 №2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вета депутатов от 04 мая 2008 №14 «Об утверждении «Положения о муниципальной службе в Сандогорском сельском поселении Костромского муниципального района Костромской области»</w:t>
      </w:r>
    </w:p>
    <w:p>
      <w:pPr>
        <w:pStyle w:val="Normal"/>
        <w:ind w:right="60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. Решения совета депутатов от 25.03.2009 г. № 7, от 12.04.2011 №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Сандогорского сельского поселения Костромского муниципального района в соответствие с законодательством Российской Федерации, руководствуясь Федеральными законами от 06.10.2003 N 131-ФЗ «Об общих принципах организации местного самоуправления в Российской Федерации», Федеральным законом от 30.09.2024 №338-ФЗ «О внесении изменения в статью 16 Федерального закона «О муниципальной службе в Российской Федерации», Уставом муниципального образования Сандогорское сельское поселение Костромского муниципального района Костромской области, Совет депутатов муниципального образования Сандогорское сельское поселение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Положение о муниципальной службе в Сандогорском сельском поселении Костромского муниципального района Костромской области, утвержденное решением Совета депутатов Сандогорского сельского поселения Костромского муниципального района Костромской области от 04 мая 2008 г. № 14, (в ред. решения Совета депутатов от 25.03.2009 г. № 7, от 12.04.2011 №15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п.п. 5 п.3 статьи 16 главы 14 дополнить словами «и о квалификации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position w:val="7"/>
          <w:sz w:val="24"/>
          <w:szCs w:val="24"/>
        </w:rPr>
        <w:t>2. Решение опубликовать в информационном бюллетене сельского поселения «Депутат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Совета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догорское сельское поселение                                                                                      А.П. Бакал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  <w:ind w:firstLine="720"/>
    </w:pPr>
    <w:rPr>
      <w:b/>
      <w:bCs/>
      <w:caps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firstLine="720"/>
    </w:pPr>
    <w:rPr>
      <w:smallCaps/>
    </w:rPr>
  </w:style>
  <w:style w:type="paragraph" w:styleId="211">
    <w:name w:val="Стиль Заголовок 2 + По левому краю Первая строка:  1 см Справа:  ..."/>
    <w:basedOn w:val="Heading2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right="565" w:firstLine="567"/>
      <w:jc w:val="left"/>
      <w:outlineLvl w:val="9"/>
    </w:pPr>
    <w:rPr>
      <w:rFonts w:ascii="Arial" w:hAnsi="Arial" w:cs="Arial"/>
      <w:bCs/>
      <w:color w:val="00008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14:00Z</dcterms:created>
  <dc:creator>Администратор</dc:creator>
  <dc:description/>
  <cp:keywords/>
  <dc:language>en-US</dc:language>
  <cp:lastModifiedBy>Admin</cp:lastModifiedBy>
  <cp:lastPrinted>2025-03-11T08:27:00Z</cp:lastPrinted>
  <dcterms:modified xsi:type="dcterms:W3CDTF">2025-03-11T05:28:00Z</dcterms:modified>
  <cp:revision>25</cp:revision>
  <dc:subject/>
  <dc:title>РОССИЙСКАЯ       ФЕДЕРАЦИЯ</dc:title>
</cp:coreProperties>
</file>