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44005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040"/>
      </w:tblGrid>
      <w:tr>
        <w:trPr/>
        <w:tc>
          <w:tcPr>
            <w:tcW w:w="52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т 18 февраля 2025 года № 9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одов целевых статей расходов бюджета Сандогорского сельского поселения Костромского муниципального района на 2025 год и 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- 2027 годов»</w:t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 целях единства бюджетной политики и составления бюджета Сандогорского сельского поселения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кодов целевых статей расходов бюджета Сандогорского сельского поселения Костромского муниципального района Костромской области на 2025 год и на плановый период 2026 - 2027 годов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350"/>
      </w:tblGrid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статьи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2 0 00 00190</w:t>
            </w:r>
          </w:p>
        </w:tc>
      </w:tr>
      <w:tr>
        <w:trPr>
          <w:trHeight w:val="20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720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20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2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1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чих обязательств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униципальных выборов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1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5118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118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23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упреждение и ликвидацию последствий чрезвычайных ситуаций в границах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31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13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13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0 00 207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0 00 207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вод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6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тепл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0 00 206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S10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L372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 муниципальным служащи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3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59Ю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существление доро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03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4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9Д1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Жилищная инфра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3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вод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6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омплексное развитие сельских территорий Сандо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 Костромской области на 2020-2025 годы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576T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 207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 0 00 0059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0 00 0059Р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объектов земельных участков в области землеустройства и землеполь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3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59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постановления распространяется на правоотношения, возникшие с 01.01.2025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Данное постановление подлежит опубликованию в информационном бюллетене «Депутат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А.А. Нургазиз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8:00Z</dcterms:created>
  <dc:creator>бухгалтер</dc:creator>
  <dc:description/>
  <cp:keywords/>
  <dc:language>en-US</dc:language>
  <cp:lastModifiedBy>777</cp:lastModifiedBy>
  <cp:lastPrinted>2023-10-17T13:52:00Z</cp:lastPrinted>
  <dcterms:modified xsi:type="dcterms:W3CDTF">2025-02-21T06:16:00Z</dcterms:modified>
  <cp:revision>2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A8E96A21A4514BCF1E2BA0177AE19_13</vt:lpwstr>
  </property>
  <property fmtid="{D5CDD505-2E9C-101B-9397-08002B2CF9AE}" pid="3" name="KSOProductBuildVer">
    <vt:lpwstr>1049-12.2.0.19805</vt:lpwstr>
  </property>
</Properties>
</file>