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марта 2025 года №19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7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  декабря 1994 года  №69–ФЗ </w:t>
      </w:r>
      <w:r>
        <w:rPr>
          <w:bCs/>
          <w:sz w:val="28"/>
          <w:szCs w:val="28"/>
        </w:rPr>
        <w:t>«О пожарной безопасности», статьей 10.1 Закона Костромской области от 22 ноября 2000 года № 124-ЗКО «О пожарной безопасности на территории Костромской области», в связи установившимися высокотемпературными погодными условиями, в целях предупреждения лесных, ландшафтных (природных) пожаров, связанных с горением сухой растительности, сжигания порубочных остатков, а также исключением случаев переходов огня при ландшафтных пожаров на населенные пункты,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1. Ввести на территории населённых пунктов Сандогорского сельского поселения Костромского муниципального района Костромской области с 00 часов.00 минут 31 марта 2025 года особый противопожарный режим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 и организаций всех форм собственности на территории поселения: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овести проверку противопожарного состояния подведомственных объектов, особое внимание обратить на исправность систем отопления и электрооборудования, принять меры к устранению выявленных недостатков;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овести беседы, инструктажи на противопожарную тематику, и действиям в случае возникновения пожара;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илегающие территории подведомственных объектов очистить от сухой травы и сгораемого мусора;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беспечить объекты первичными средствами пожаротушения, системами оповещения людей о пожаре, организовать их охрану в нерабочее время;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одъезд пожарной техники к местам пожаров и свободный доступ к источникам водозабора;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, обеспечить необходимым пожарно-техническим вооружением (ПТВ), горюче-смазочными материалами (ГСМ) имеющуюся пожарную и приспособленную для нужд пожаротушения технику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Населению жилые дома и территории, прилегающие к ним, привести в надлежащее противопожарное состояние, очистить от сгораемого мусора, иметь на своей территории первичные средства пожаротушения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4. Запретить устройство свалок, сжигание отходов, палы травы, разведение костров, использование мангалов и иных приспособлений для тепловой обработки пищи с помощью открытого огня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5. Установить запрет на посещение гражданами лесов, 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осуществления в соответствии с действующим законодательством любительской и спортивной охоты, а также регулирования численности объектов животного мира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Взрослому населению усилить контроль за детьми, не допускать их шалостей с огнём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Активизировать пропаганду мер пожарной безопасности путём проведения сходов граждан, индивидуальных бесед, инструктажей по соблюдению требований пожарной безопасности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8. Организовать патрулирование территории силами населения, администрации с целью выявления нарушений правил пожарной безопасности, пресечения разведения костров, сжигания отходов, сухой травы на территории Сандогорского сельского поселения с привлечение сил правопорядка, противопожарной деятельности, общественных организаций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9. О фактах пожаров немедленно сообщать в пожарную часть (по сотовому телефону - 101, по стационарному телефону - 01), в администрацию поселения (тел. 8 (4942) 494-300), ЕДДС администрации Костромского муниципального района Костромской области (тел. 8 (49442) 45-32-42)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подписания и подлежит опубликованию на официальном сайте Сандогорского сельского поселения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248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Глава Сандогор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Наб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1:00Z</dcterms:created>
  <dc:creator>-</dc:creator>
  <dc:description/>
  <cp:keywords/>
  <dc:language>en-US</dc:language>
  <cp:lastModifiedBy>Admin</cp:lastModifiedBy>
  <cp:lastPrinted>2025-03-20T14:44:00Z</cp:lastPrinted>
  <dcterms:modified xsi:type="dcterms:W3CDTF">2025-04-07T06:52:00Z</dcterms:modified>
  <cp:revision>14</cp:revision>
  <dc:subject/>
  <dc:title>       </dc:title>
</cp:coreProperties>
</file>