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44005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040"/>
      </w:tblGrid>
      <w:tr>
        <w:trPr/>
        <w:tc>
          <w:tcPr>
            <w:tcW w:w="520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>25 марта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2025 года №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>22</w:t>
            </w:r>
          </w:p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кодов целевых статей расходов бюджета Сандогорского сельского поселения Костромского муниципального района на 2025 год и 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6 - 2027 годов»</w:t>
            </w:r>
          </w:p>
        </w:tc>
        <w:tc>
          <w:tcPr>
            <w:tcW w:w="504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ind w:firstLine="720"/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с.Сандог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 целях единства бюджетной политики и составления бюджета Сандогорского сельского поселения администрац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кодов целевых статей расходов бюджета Сандогорского сельского поселения Костромского муниципального района Костромской области на 2025 год и на плановый период 2026 - 2027 годов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2350"/>
      </w:tblGrid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статьи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1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1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62 0 00 00190</w:t>
            </w:r>
          </w:p>
        </w:tc>
      </w:tr>
      <w:tr>
        <w:trPr>
          <w:trHeight w:val="20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01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01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720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0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02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1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чих обязательств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0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униципальных выборов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1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7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5118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118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32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упреждение и ликвидацию последствий чрезвычайных ситуаций в границах посе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31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6 0 00 </w:t>
            </w:r>
            <w:r>
              <w:rPr>
                <w:sz w:val="28"/>
                <w:szCs w:val="28"/>
                <w:lang w:val="en-US"/>
              </w:rPr>
              <w:t>S13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0 00 </w:t>
            </w:r>
            <w:r>
              <w:rPr>
                <w:sz w:val="28"/>
                <w:szCs w:val="28"/>
                <w:lang w:val="en-US"/>
              </w:rPr>
              <w:t>S13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0 00 207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0 00 207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водоснабжения в границах населенных пунктов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Костромского муниципального райо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65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теплоснабжения в границах населенных пунктов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Костромского муниципального райо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0 00 2067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обязательства муниципальных образований, возникшие при реализации Конкурса  на лучшую организацию работы территориального общественного самоуправления среди муниципальных образований Костромской области и среди органов ТОС Костромской области в 2021 году в номинации «За активную работу ТОС по благоустройству придомовой территори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S10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32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L372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7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за выслугу лет муниципальным служащим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31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59Ю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существление доро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03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40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50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9Д1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Жилищная инфраструк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2043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204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водоснабжения в границах населенных пунктов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Костромского муниципального райо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65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02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02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Комплексное развитие сельских территорий Сандого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го муниципального района Костромской области на 2020-2025 годы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L576T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 00 2077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 0 00 0059</w:t>
            </w: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и укрепление материально-технической базы дома культуры по Муниципальной программе "Развитие культуры в Сандогорском сельском поселени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0 00 0059Р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объектов земельных участков в области землеустройства и землеполь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3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12</w:t>
            </w:r>
            <w:r>
              <w:rPr>
                <w:sz w:val="28"/>
                <w:szCs w:val="28"/>
                <w:highlight w:val="yellow"/>
              </w:rPr>
              <w:t xml:space="preserve"> 0 00 0059Я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асходы по выплате возмещения компенсации стоимости жилого помещения подлежащего к изъятию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99 0 00 67480 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униципальная программа "Реализация молодежной политики  Сандогорского сельского поселения Костромского муниципального района Костромской области» 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12 0 00 511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читать</w:t>
      </w:r>
      <w:r>
        <w:rPr>
          <w:sz w:val="28"/>
          <w:szCs w:val="28"/>
          <w:lang w:val="ru-RU"/>
        </w:rPr>
        <w:t xml:space="preserve"> утратившим силу постановление №9 от 18.02.2025г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постановления распространяется на правоотношения, возникшие с 01.01.2025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Данное постановление подлежит опубликованию в информационном бюллетене «Депутат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нд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А.А. Нургазизов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kern w:val="2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8:00Z</dcterms:created>
  <dc:creator>бухгалтер</dc:creator>
  <dc:description/>
  <dc:language>en-US</dc:language>
  <cp:lastModifiedBy>Анастасия Дмитр�</cp:lastModifiedBy>
  <cp:lastPrinted>2023-10-17T13:52:00Z</cp:lastPrinted>
  <dcterms:modified xsi:type="dcterms:W3CDTF">2025-04-01T06:02:06Z</dcterms:modified>
  <cp:revision>4</cp:revision>
  <dc:subject/>
  <dc:title>АДМИНИСТРАЦИЯ САНДО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A8E96A21A4514BCF1E2BA0177AE19_13</vt:lpwstr>
  </property>
  <property fmtid="{D5CDD505-2E9C-101B-9397-08002B2CF9AE}" pid="3" name="KSOProductBuildVer">
    <vt:lpwstr>1049-12.2.0.20782</vt:lpwstr>
  </property>
</Properties>
</file>