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51810</wp:posOffset>
            </wp:positionH>
            <wp:positionV relativeFrom="paragraph">
              <wp:posOffset>-288290</wp:posOffset>
            </wp:positionV>
            <wp:extent cx="548005" cy="685800"/>
            <wp:effectExtent l="0" t="0" r="0" b="0"/>
            <wp:wrapNone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  <w:br/>
        <w:t xml:space="preserve">          КОСТР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 апреля 2025 года  №25                                                                 с.Сандог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анд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 февраля 2024 года № 1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кодов подвидов по видам доходов бюджета»</w:t>
      </w:r>
    </w:p>
    <w:p>
      <w:pPr>
        <w:pStyle w:val="Normal"/>
        <w:suppressAutoHyphens w:val="false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о исполнение 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а 9 статьи 20</w:t>
        </w:r>
      </w:hyperlink>
      <w:r>
        <w:rPr>
          <w:sz w:val="28"/>
          <w:szCs w:val="28"/>
          <w:lang w:eastAsia="ru-RU"/>
        </w:rPr>
        <w:t xml:space="preserve"> Бюджетного кодекса Российской Федерации, на основании пункта 11 Приказа Министерства финансов Российской Федерации от 24.05.2022 г. № 82н «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</w:rPr>
        <w:t>администрация Сандогорского сельского поселения Костромского муниципального района Костромской области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8"/>
          <w:szCs w:val="28"/>
        </w:rPr>
        <w:t>1. Перечень кодов подвидов по видам доходов бюджета Сандогорского сельского поселения Костромского муниципального района Костромской области, главными администраторами которых является орган местного самоуправления и (или) находящиеся в его ведении казенные учреждения, изложить в новой редакции согласно Приложению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 и подлежит опубликованию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ндого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  <w:tab/>
        <w:tab/>
        <w:tab/>
        <w:tab/>
        <w:tab/>
        <w:t xml:space="preserve">      А.А. Нургазизов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 xml:space="preserve">к постановлению администрации </w:t>
      </w:r>
    </w:p>
    <w:p>
      <w:pPr>
        <w:pStyle w:val="Normal"/>
        <w:suppressAutoHyphens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ндогорского сельского поселения </w:t>
      </w:r>
    </w:p>
    <w:p>
      <w:pPr>
        <w:pStyle w:val="Normal"/>
        <w:suppressAutoHyphens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стромского муниципального района </w:t>
      </w:r>
    </w:p>
    <w:p>
      <w:pPr>
        <w:pStyle w:val="Normal"/>
        <w:suppressAutoHyphens w:val="false"/>
        <w:autoSpaceDE w:val="false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й области</w:t>
        <w:br/>
        <w:t xml:space="preserve"> от 02.04.2025 г. №25</w:t>
      </w:r>
    </w:p>
    <w:p>
      <w:pPr>
        <w:pStyle w:val="Normal"/>
        <w:suppressAutoHyphens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кодов подвидов по видам доходов</w:t>
        <w:br/>
        <w:t>бюджета Сандогорского сельского поселения Костромского муниципального района Костромской области, главными администраторами которых являются органы местного</w:t>
        <w:br/>
        <w:t>самоуправления и (или) находящиеся в их ведении казенные учреждения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429"/>
        <w:gridCol w:w="1378"/>
        <w:gridCol w:w="2978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Код классификации доходов бюджет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классификации доходов бюдже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Код подвида доходов бюдже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Наименование кода подвида доходов бюджетов</w:t>
            </w:r>
          </w:p>
        </w:tc>
      </w:tr>
      <w:tr>
        <w:trPr>
          <w:trHeight w:val="30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999 1 08 04020 01 1000 110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1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E0E0E0" w:val="clear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shd w:fill="E0E0E0" w:val="clear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shd w:fill="E0E0E0" w:val="clear"/>
              </w:rPr>
            </w:pPr>
            <w:r>
              <w:rPr>
                <w:bCs/>
                <w:color w:val="000000"/>
                <w:sz w:val="24"/>
                <w:szCs w:val="24"/>
                <w:shd w:fill="E0E0E0" w:val="clear"/>
              </w:rPr>
            </w:r>
          </w:p>
        </w:tc>
      </w:tr>
    </w:tbl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720"/>
        <w:tab w:val="left" w:pos="0" w:leader="none"/>
      </w:tabs>
      <w:ind w:left="0" w:right="424" w:hanging="0"/>
      <w:jc w:val="center"/>
      <w:outlineLvl w:val="3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tabs>
        <w:tab w:val="clear" w:pos="720"/>
        <w:tab w:val="left" w:pos="0" w:leader="none"/>
      </w:tabs>
      <w:ind w:left="0" w:right="424" w:hanging="0"/>
      <w:jc w:val="center"/>
      <w:outlineLvl w:val="5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300" w:right="0" w:firstLine="420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E05E9CAA8A02AC9318B2D383DDE5BC8089127F759384C719DB36A7D0B3F5D5CB9085A5A116A48AC2B9E33101E1047EA3598D4730D9cFa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2:00Z</dcterms:created>
  <dc:creator>Vinogradova_N</dc:creator>
  <dc:description/>
  <cp:keywords/>
  <dc:language>en-US</dc:language>
  <cp:lastModifiedBy>Admin</cp:lastModifiedBy>
  <cp:lastPrinted>2023-03-16T14:32:00Z</cp:lastPrinted>
  <dcterms:modified xsi:type="dcterms:W3CDTF">2025-04-04T09:0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5168BEBF434B76A50C928397055C49_13</vt:lpwstr>
  </property>
  <property fmtid="{D5CDD505-2E9C-101B-9397-08002B2CF9AE}" pid="3" name="KSOProductBuildVer">
    <vt:lpwstr>1049-12.2.0.20782</vt:lpwstr>
  </property>
</Properties>
</file>