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28625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марта 2025 г.  №255 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рассмотрении и опубликовании проекта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7"/>
        </w:rPr>
      </w:pPr>
      <w:r>
        <w:rPr>
          <w:sz w:val="28"/>
          <w:szCs w:val="28"/>
        </w:rPr>
        <w:t>В целях приведения Устава муниципального образования Сандогорское сельское поселение Костромского муниципального района Костромской области, принятого решением Советом депутатов Сандогорского сельского поселения Костромского муниципального района Костромской области от 31.08.2018 года №109, в соответствии с федеральным и региональным законодательством, в соответствии с Федеральным законом от 06.10.2003 года №131–ФЗ «Об общий принципах организации местного самоуправления в Российской Федерации» и Федеральным законом от 21.07.2005 года №97–ФЗ «О государственной регистрации уставов муниципальных образований», Совет депутатов Сандогорского сельского поселения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оект решения «О принятии муниципального правового акта о внесении изменений в Устав муниципального образования Сандогорское сельское поселение Костромского муниципального района Костромской области» (далее - муниципальный правовой ак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оект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»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публикования в информационном бюллетене «Депутат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Hlk96604926"/>
      <w:bookmarkStart w:id="1" w:name="_Hlk96604926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                                                               А.А.Нургази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96604926"/>
      <w:bookmarkStart w:id="3" w:name="_Hlk96604926"/>
      <w:bookmarkEnd w:id="3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о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г.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 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УСТАВ МУНИЦИПАЛЬНОГО ОБРАЗОВАНИЯ САНДОГОР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Р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Сандогорское сельское поселение Костромского муниципального района Костромской области, принятый решением Совета депутатов Сандогорского сельского поселения Костромского муниципального района Костромской области от 31.08.2018 года №109 (в редакции решений Совета депутатов Сандогорского сельского поселения Костромского муниципального района Костромской области от от 31.05.2019 г. № 145, от 30.12.2019 г. №175, от 28.09.2020 №207, от 30.10.2020 г. №217, от 28.06.2021 г. №243, от 03.09.2021 г. №268, от 31.03.2022 г. № 53, от 05.05.2022 г. №57. 06.07.2023 №140, от 25.10.2023 №160, от 31.01.2024 №186, от 14.02.2024 №189, от 06.08.2024 №215, 30.09.2024 №221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7 дополнить подпунктом 2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5 статьи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рганы местного самоуправления сельского поселения несут ответственность за осуществление переданных полномочий Российской Федерации, полномочий Костромской области в пределах субвенций, предоставленных местному бюджету в целях финансового обеспечения осуществления соответствующих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после его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анд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                                                                А.А.Нургазиз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2:00Z</dcterms:created>
  <dc:creator>Елена</dc:creator>
  <dc:description/>
  <cp:keywords/>
  <dc:language>en-US</dc:language>
  <cp:lastModifiedBy>Admin</cp:lastModifiedBy>
  <cp:lastPrinted>2022-03-31T09:53:00Z</cp:lastPrinted>
  <dcterms:modified xsi:type="dcterms:W3CDTF">2025-03-31T12:02:00Z</dcterms:modified>
  <cp:revision>15</cp:revision>
  <dc:subject/>
  <dc:title/>
</cp:coreProperties>
</file>