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7700" cy="80010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НДОГО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СТРОМ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СТР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твертый созы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31 марта 2025 года №256                                          с. Сандог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8"/>
        <w:gridCol w:w="2913"/>
      </w:tblGrid>
      <w:tr>
        <w:trPr/>
        <w:tc>
          <w:tcPr>
            <w:tcW w:w="66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чете об исполнении бюджета Сандогорского сельского поселения за 2024 год</w:t>
            </w:r>
          </w:p>
        </w:tc>
        <w:tc>
          <w:tcPr>
            <w:tcW w:w="29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Рассмотрев отчет об исполнении бюджета Сандогорского сельского поселения за 2024 год</w:t>
      </w:r>
      <w:r>
        <w:rPr>
          <w:sz w:val="28"/>
          <w:szCs w:val="28"/>
        </w:rPr>
        <w:t xml:space="preserve">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Сандогорского сельского поселения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>Утвердить отчет «Об исполнении бюджета Сандогорского сельского поселения за 2024 год» по доходам в сумме 147 112 470,93 рублей (приложение 1) и расходам в сумме 148 081 931,75 рублей (приложение 2). Дефицит бюджета в сумме 969 460,82 рублей (приложение 3)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Данное решение вступает в силу после его подписания и подлежит опубликованию в общественно-политической газете «Депутатский вестник»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андогор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стромского 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>Костромской области                                                               А.А. Нургазиз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lang w:eastAsia="zh-CN" w:bidi="ar"/>
        </w:rPr>
        <w:t>Приложение №1                                                                                                                              к Решению Совета депутатов №  от 28.02.202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val="en-US" w:eastAsia="zh-CN" w:bidi="ar"/>
        </w:rPr>
      </w:pPr>
      <w:r>
        <w:rPr>
          <w:rFonts w:cs="Arial" w:ascii="Arial" w:hAnsi="Arial"/>
          <w:b/>
          <w:bCs/>
          <w:color w:val="000000"/>
          <w:lang w:val="en-US" w:eastAsia="zh-CN" w:bidi="ar"/>
        </w:rPr>
        <w:t>1. Доходы бюджета</w:t>
      </w:r>
    </w:p>
    <w:p>
      <w:pPr>
        <w:pStyle w:val="Normal"/>
        <w:jc w:val="right"/>
        <w:rPr/>
      </w:pPr>
      <w:r>
        <w:rPr/>
      </w:r>
    </w:p>
    <w:tbl>
      <w:tblPr>
        <w:tblW w:w="961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952"/>
        <w:gridCol w:w="1883"/>
        <w:gridCol w:w="1514"/>
        <w:gridCol w:w="1445"/>
        <w:gridCol w:w="1537"/>
      </w:tblGrid>
      <w:tr>
        <w:trPr>
          <w:trHeight w:val="78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Наименование показател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Код строк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zh-CN" w:bidi="ar"/>
              </w:rPr>
              <w:t>Код дохода по бюджетной классификаци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0" w:firstLine="290"/>
              <w:jc w:val="center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Утвержденные бюджетные назначен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Исполнен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% исполнения</w:t>
            </w:r>
          </w:p>
        </w:tc>
      </w:tr>
      <w:tr>
        <w:trPr>
          <w:trHeight w:val="24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Доходы бюджета - всег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01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X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149 303 958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147 112 470,9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98,53</w:t>
            </w:r>
          </w:p>
        </w:tc>
      </w:tr>
      <w:tr>
        <w:trPr>
          <w:trHeight w:val="24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в том числе: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#DIV/0!</w:t>
            </w:r>
          </w:p>
        </w:tc>
      </w:tr>
      <w:tr>
        <w:trPr>
          <w:trHeight w:val="24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НАЛОГОВЫЕ И НЕНАЛОГОВЫЕ ДОХОД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01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000 100000000000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6 304 898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4 215 191,6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66,86</w:t>
            </w:r>
          </w:p>
        </w:tc>
      </w:tr>
      <w:tr>
        <w:trPr>
          <w:trHeight w:val="24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НАЛОГИ НА ПРИБЫЛЬ, ДОХОД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01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000 101000000000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1 690 70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1 631 675,5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96,51</w:t>
            </w:r>
          </w:p>
        </w:tc>
      </w:tr>
      <w:tr>
        <w:trPr>
          <w:trHeight w:val="24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zh-CN" w:bidi="ar"/>
              </w:rPr>
              <w:t>Налог на доходы физических лиц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01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000 101020000100001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1 690 70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1 631 675,5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96,51</w:t>
            </w:r>
          </w:p>
        </w:tc>
      </w:tr>
      <w:tr>
        <w:trPr>
          <w:trHeight w:val="112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zh-CN" w:bidi="ar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01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000 101020100100001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1 661 00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1 610 528,2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96,96</w:t>
            </w:r>
          </w:p>
        </w:tc>
      </w:tr>
      <w:tr>
        <w:trPr>
          <w:trHeight w:val="112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zh-CN" w:bidi="ar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01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000 101020200100001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70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15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21,43</w:t>
            </w:r>
          </w:p>
        </w:tc>
      </w:tr>
      <w:tr>
        <w:trPr>
          <w:trHeight w:val="9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zh-CN" w:bidi="ar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01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000 101020300100001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25 00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17 468,4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69,87</w:t>
            </w:r>
          </w:p>
        </w:tc>
      </w:tr>
      <w:tr>
        <w:trPr>
          <w:trHeight w:val="9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zh-CN" w:bidi="ar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01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000 101020400100001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4 00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3 528,8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88,22</w:t>
            </w:r>
          </w:p>
        </w:tc>
      </w:tr>
      <w:tr>
        <w:trPr>
          <w:trHeight w:val="44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zh-CN" w:bidi="ar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01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000 103000000000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684 898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734 672,5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107,27</w:t>
            </w:r>
          </w:p>
        </w:tc>
      </w:tr>
      <w:tr>
        <w:trPr>
          <w:trHeight w:val="44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zh-CN" w:bidi="ar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01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000 103020000100001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684 898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734 672,5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107,27</w:t>
            </w:r>
          </w:p>
        </w:tc>
      </w:tr>
      <w:tr>
        <w:trPr>
          <w:trHeight w:val="66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zh-CN" w:bidi="ar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01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000 103022300100001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357 203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379 558,0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106,26</w:t>
            </w:r>
          </w:p>
        </w:tc>
      </w:tr>
      <w:tr>
        <w:trPr>
          <w:trHeight w:val="112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zh-CN" w:bidi="ar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01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000 103022310100001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357 203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379 558,0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106,26</w:t>
            </w:r>
          </w:p>
        </w:tc>
      </w:tr>
      <w:tr>
        <w:trPr>
          <w:trHeight w:val="9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zh-CN" w:bidi="ar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01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000 103022400100001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1 702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2 193,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128,85</w:t>
            </w:r>
          </w:p>
        </w:tc>
      </w:tr>
      <w:tr>
        <w:trPr>
          <w:trHeight w:val="134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zh-CN" w:bidi="ar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01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000 103022410100001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1 702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2 193,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128,85</w:t>
            </w:r>
          </w:p>
        </w:tc>
      </w:tr>
      <w:tr>
        <w:trPr>
          <w:trHeight w:val="66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zh-CN" w:bidi="ar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01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000 103022500100001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370 379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394 235,8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106,44</w:t>
            </w:r>
          </w:p>
        </w:tc>
      </w:tr>
      <w:tr>
        <w:trPr>
          <w:trHeight w:val="112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zh-CN" w:bidi="ar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01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000 103022510100001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370 379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394 235,8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106,44</w:t>
            </w:r>
          </w:p>
        </w:tc>
      </w:tr>
      <w:tr>
        <w:trPr>
          <w:trHeight w:val="66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zh-CN" w:bidi="ar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01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000 103022600100001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-44 386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-41 314,3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93,08</w:t>
            </w:r>
          </w:p>
        </w:tc>
      </w:tr>
      <w:tr>
        <w:trPr>
          <w:trHeight w:val="112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zh-CN" w:bidi="ar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01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000 103022610100001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-44 386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-41 314,3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93,08</w:t>
            </w:r>
          </w:p>
        </w:tc>
      </w:tr>
      <w:tr>
        <w:trPr>
          <w:trHeight w:val="24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НАЛОГИ НА СОВОКУПНЫЙ ДОХО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01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000 105000000000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738 00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540 540,5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73,24</w:t>
            </w:r>
          </w:p>
        </w:tc>
      </w:tr>
      <w:tr>
        <w:trPr>
          <w:trHeight w:val="24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zh-CN" w:bidi="ar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01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000 105010000000001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738 00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540 540,5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73,24</w:t>
            </w:r>
          </w:p>
        </w:tc>
      </w:tr>
      <w:tr>
        <w:trPr>
          <w:trHeight w:val="44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zh-CN" w:bidi="ar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01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000 105010100100001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500 00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307 385,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61,48</w:t>
            </w:r>
          </w:p>
        </w:tc>
      </w:tr>
      <w:tr>
        <w:trPr>
          <w:trHeight w:val="44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zh-CN" w:bidi="ar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01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000 105010110100001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500 00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307 385,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61,48</w:t>
            </w:r>
          </w:p>
        </w:tc>
      </w:tr>
      <w:tr>
        <w:trPr>
          <w:trHeight w:val="44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zh-CN" w:bidi="ar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01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000 105010200100001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238 00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233 155,4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97,96</w:t>
            </w:r>
          </w:p>
        </w:tc>
      </w:tr>
      <w:tr>
        <w:trPr>
          <w:trHeight w:val="66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zh-CN" w:bidi="ar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01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000 105010210100001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238 00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233 155,4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97,96</w:t>
            </w:r>
          </w:p>
        </w:tc>
      </w:tr>
      <w:tr>
        <w:trPr>
          <w:trHeight w:val="24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НАЛОГИ НА ИМУЩЕСТВ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01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000 106000000000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740 00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671 160,1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90,70</w:t>
            </w:r>
          </w:p>
        </w:tc>
      </w:tr>
      <w:tr>
        <w:trPr>
          <w:trHeight w:val="24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zh-CN" w:bidi="ar"/>
              </w:rPr>
              <w:t>Налог на имущество физических лиц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01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000 106010000000001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190 00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241 646,2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127,18</w:t>
            </w:r>
          </w:p>
        </w:tc>
      </w:tr>
      <w:tr>
        <w:trPr>
          <w:trHeight w:val="44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zh-CN" w:bidi="ar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01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000 106010301000001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190 00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241 646,2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127,18</w:t>
            </w:r>
          </w:p>
        </w:tc>
      </w:tr>
      <w:tr>
        <w:trPr>
          <w:trHeight w:val="24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Земельный налог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01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000 106060000000001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550 00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429 513,9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78,09</w:t>
            </w:r>
          </w:p>
        </w:tc>
      </w:tr>
      <w:tr>
        <w:trPr>
          <w:trHeight w:val="24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Земельный налог с организаци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01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000 106060300000001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190 00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88 733,6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46,70</w:t>
            </w:r>
          </w:p>
        </w:tc>
      </w:tr>
      <w:tr>
        <w:trPr>
          <w:trHeight w:val="44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zh-CN" w:bidi="ar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01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000 106060331000001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190 00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88 733,6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46,70</w:t>
            </w:r>
          </w:p>
        </w:tc>
      </w:tr>
      <w:tr>
        <w:trPr>
          <w:trHeight w:val="24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zh-CN" w:bidi="ar"/>
              </w:rPr>
              <w:t>Земельный налог с физических лиц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01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000 106060400000001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360 00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340 780,2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94,66</w:t>
            </w:r>
          </w:p>
        </w:tc>
      </w:tr>
      <w:tr>
        <w:trPr>
          <w:trHeight w:val="44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zh-CN" w:bidi="ar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01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000 106060431000001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360 00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340 780,2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94,66</w:t>
            </w:r>
          </w:p>
        </w:tc>
      </w:tr>
      <w:tr>
        <w:trPr>
          <w:trHeight w:val="24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ГОСУДАРСТВЕННАЯ ПОШЛИН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01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000 108000000000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1 00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20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20,00</w:t>
            </w:r>
          </w:p>
        </w:tc>
      </w:tr>
      <w:tr>
        <w:trPr>
          <w:trHeight w:val="44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zh-CN" w:bidi="ar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01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000 108040000100001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1 00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20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20,00</w:t>
            </w:r>
          </w:p>
        </w:tc>
      </w:tr>
      <w:tr>
        <w:trPr>
          <w:trHeight w:val="66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zh-CN" w:bidi="ar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01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000 108040200100001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1 00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20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20,00</w:t>
            </w:r>
          </w:p>
        </w:tc>
      </w:tr>
      <w:tr>
        <w:trPr>
          <w:trHeight w:val="44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zh-CN" w:bidi="ar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01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000 111000000000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385 00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345 697,1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89,79</w:t>
            </w:r>
          </w:p>
        </w:tc>
      </w:tr>
      <w:tr>
        <w:trPr>
          <w:trHeight w:val="9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zh-CN" w:bidi="ar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01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000 1110500000000012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115 00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115 00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zh-CN" w:bidi="ar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01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000 1110502000000012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72 00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72 00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100,00</w:t>
            </w:r>
          </w:p>
        </w:tc>
      </w:tr>
      <w:tr>
        <w:trPr>
          <w:trHeight w:val="66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zh-CN" w:bidi="ar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01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000 1110502510000012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72 00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72 00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zh-CN" w:bidi="ar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01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000 1110503000000012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43 00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43 00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100,00</w:t>
            </w:r>
          </w:p>
        </w:tc>
      </w:tr>
      <w:tr>
        <w:trPr>
          <w:trHeight w:val="66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zh-CN" w:bidi="ar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01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000 1110503510000012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43 00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43 00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zh-CN" w:bidi="ar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01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000 1110900000000012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270 00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230 697,1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85,44</w:t>
            </w:r>
          </w:p>
        </w:tc>
      </w:tr>
      <w:tr>
        <w:trPr>
          <w:trHeight w:val="9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zh-CN" w:bidi="ar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01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000 1110904000000012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270 00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230 697,1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85,44</w:t>
            </w:r>
          </w:p>
        </w:tc>
      </w:tr>
      <w:tr>
        <w:trPr>
          <w:trHeight w:val="9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zh-CN" w:bidi="ar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01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000 1110904510000012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270 00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230 697,1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85,44</w:t>
            </w:r>
          </w:p>
        </w:tc>
      </w:tr>
      <w:tr>
        <w:trPr>
          <w:trHeight w:val="24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zh-CN" w:bidi="ar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01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000 113000000000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176 50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164 50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93,20</w:t>
            </w:r>
          </w:p>
        </w:tc>
      </w:tr>
      <w:tr>
        <w:trPr>
          <w:trHeight w:val="24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zh-CN" w:bidi="ar"/>
              </w:rPr>
              <w:t>Доходы от оказания платных услуг (работ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01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000 1130100000000013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141 30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129 30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91,51</w:t>
            </w:r>
          </w:p>
        </w:tc>
      </w:tr>
      <w:tr>
        <w:trPr>
          <w:trHeight w:val="24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zh-CN" w:bidi="ar"/>
              </w:rPr>
              <w:t>Прочие доходы от оказания платных услуг (работ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01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000 1130199000000013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141 30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129 30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91,51</w:t>
            </w:r>
          </w:p>
        </w:tc>
      </w:tr>
      <w:tr>
        <w:trPr>
          <w:trHeight w:val="44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zh-CN" w:bidi="ar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01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000 1130199510000013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141 30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129 30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91,51</w:t>
            </w:r>
          </w:p>
        </w:tc>
      </w:tr>
      <w:tr>
        <w:trPr>
          <w:trHeight w:val="24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zh-CN" w:bidi="ar"/>
              </w:rPr>
              <w:t>Доходы от компенсации затрат государств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01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000 1130200000000013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35 20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35 20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zh-CN" w:bidi="ar"/>
              </w:rPr>
              <w:t>Прочие доходы от компенсации затрат государств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01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000 1130299000000013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35 20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35 20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zh-CN" w:bidi="ar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01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000 1130299510000013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35 20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35 20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zh-CN" w:bidi="ar"/>
              </w:rPr>
              <w:t>ДОХОДЫ ОТ ПРОДАЖИ МАТЕРИАЛЬНЫХ И НЕМАТЕРИАЛЬНЫХ АКТИВ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01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000 114000000000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1 804 00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43 395,7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2,41</w:t>
            </w:r>
          </w:p>
        </w:tc>
      </w:tr>
      <w:tr>
        <w:trPr>
          <w:trHeight w:val="44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zh-CN" w:bidi="ar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01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000 1140600000000043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1 804 00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43 395,7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2,41</w:t>
            </w:r>
          </w:p>
        </w:tc>
      </w:tr>
      <w:tr>
        <w:trPr>
          <w:trHeight w:val="44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zh-CN" w:bidi="ar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01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000 1140602000000043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1 804 00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43 395,7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2,41</w:t>
            </w:r>
          </w:p>
        </w:tc>
      </w:tr>
      <w:tr>
        <w:trPr>
          <w:trHeight w:val="44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zh-CN" w:bidi="ar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01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000 1140602510000043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1 804 00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43 395,7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2,41</w:t>
            </w:r>
          </w:p>
        </w:tc>
      </w:tr>
      <w:tr>
        <w:trPr>
          <w:trHeight w:val="24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ПРОЧИЕ НЕНАЛОГОВЫЕ ДОХОД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01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000 117000000000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84 80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83 35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98,29</w:t>
            </w:r>
          </w:p>
        </w:tc>
      </w:tr>
      <w:tr>
        <w:trPr>
          <w:trHeight w:val="24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Инициативные платеж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01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000 1171500000000015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84 80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83 35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98,29</w:t>
            </w:r>
          </w:p>
        </w:tc>
      </w:tr>
      <w:tr>
        <w:trPr>
          <w:trHeight w:val="24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zh-CN" w:bidi="ar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01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000 1171503010000015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84 80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83 35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98,29</w:t>
            </w:r>
          </w:p>
        </w:tc>
      </w:tr>
      <w:tr>
        <w:trPr>
          <w:trHeight w:val="9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zh-CN" w:bidi="ar"/>
              </w:rPr>
              <w:t>Инициативные платежи, зачисляемые в бюджеты сельских поселений, на реализацию проектов развития, основанных на общественных инициативах, в номинации "Местные инициативы" (Благоустройство парка в селе Сандогора Костромская область, Костромской район, с.Сандогора, ул.Центральная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01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000 1171503010371115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50 00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48 55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97,10</w:t>
            </w:r>
          </w:p>
        </w:tc>
      </w:tr>
      <w:tr>
        <w:trPr>
          <w:trHeight w:val="9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zh-CN" w:bidi="ar"/>
              </w:rPr>
              <w:t>Инициативные платежи, зачисляемые в бюджеты сельских поселений, на реализацию проектов развития, основанных на общественных инициативах, в номинации "Местные инициативы" (Установка нового памятника воинам Великой Отечественной Войны в д. Шода Костромская область, Костромской район, д. Шода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01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000 1171503010471215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34 80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34 80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БЕЗВОЗМЕЗДНЫЕ ПОСТУПЛЕН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01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000 200000000000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142 999 06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142 897 279,2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99,93</w:t>
            </w:r>
          </w:p>
        </w:tc>
      </w:tr>
      <w:tr>
        <w:trPr>
          <w:trHeight w:val="44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zh-CN" w:bidi="ar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01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000 202000000000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142 863 06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142 761 279,2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99,93</w:t>
            </w:r>
          </w:p>
        </w:tc>
      </w:tr>
      <w:tr>
        <w:trPr>
          <w:trHeight w:val="24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zh-CN" w:bidi="ar"/>
              </w:rPr>
              <w:t>Дотации бюджетам бюджетной системы Российской Федераци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01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000 2021000000000015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7 471 20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7 471 20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zh-CN" w:bidi="ar"/>
              </w:rPr>
              <w:t>Дотации на выравнивание бюджетной обеспеченност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01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000 2021500100000015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1 185 00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1 185 00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100,00</w:t>
            </w:r>
          </w:p>
        </w:tc>
      </w:tr>
      <w:tr>
        <w:trPr>
          <w:trHeight w:val="44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zh-CN" w:bidi="ar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01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000 2021500110000015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1 185 00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1 185 00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100,00</w:t>
            </w:r>
          </w:p>
        </w:tc>
      </w:tr>
      <w:tr>
        <w:trPr>
          <w:trHeight w:val="44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zh-CN" w:bidi="ar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01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000 2021600100000015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6 286 20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6 286 20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100,00</w:t>
            </w:r>
          </w:p>
        </w:tc>
      </w:tr>
      <w:tr>
        <w:trPr>
          <w:trHeight w:val="44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zh-CN" w:bidi="ar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01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000 2021600110000015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6 286 20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6 286 20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zh-CN" w:bidi="ar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01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000 2022000000000015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2 006 90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2 006 90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zh-CN" w:bidi="ar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01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000 2022557600000015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651 70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651 70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100,00</w:t>
            </w:r>
          </w:p>
        </w:tc>
      </w:tr>
      <w:tr>
        <w:trPr>
          <w:trHeight w:val="44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zh-CN" w:bidi="ar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01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000 2022557610000015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651 70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651 70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Прочие субсиди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01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000 2022999900000015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1 355 20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1 355 20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zh-CN" w:bidi="ar"/>
              </w:rPr>
              <w:t>Прочие субсидии бюджетам сельских поселени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01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000 2022999910000015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1 355 20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1 355 20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zh-CN" w:bidi="ar"/>
              </w:rPr>
              <w:t>Субвенции бюджетам бюджетной системы Российской Федераци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01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000 2023000000000015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158 20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158 20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100,00</w:t>
            </w:r>
          </w:p>
        </w:tc>
      </w:tr>
      <w:tr>
        <w:trPr>
          <w:trHeight w:val="44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zh-CN" w:bidi="ar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01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000 2023002400000015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2 60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2 60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100,00</w:t>
            </w:r>
          </w:p>
        </w:tc>
      </w:tr>
      <w:tr>
        <w:trPr>
          <w:trHeight w:val="44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zh-CN" w:bidi="ar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01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000 2023002410000015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2 60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2 60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100,00</w:t>
            </w:r>
          </w:p>
        </w:tc>
      </w:tr>
      <w:tr>
        <w:trPr>
          <w:trHeight w:val="44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zh-CN" w:bidi="ar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01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000 2023511800000015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155 60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155 60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100,00</w:t>
            </w:r>
          </w:p>
        </w:tc>
      </w:tr>
      <w:tr>
        <w:trPr>
          <w:trHeight w:val="44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zh-CN" w:bidi="ar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01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000 2023511810000015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155 60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155 60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Иные межбюджетные трансферт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01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000 2024000000000015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133 226 76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133 124 979,2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99,92</w:t>
            </w:r>
          </w:p>
        </w:tc>
      </w:tr>
      <w:tr>
        <w:trPr>
          <w:trHeight w:val="66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zh-CN" w:bidi="ar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01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000 2024001400000015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127 728 66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127 626 879,2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99,92</w:t>
            </w:r>
          </w:p>
        </w:tc>
      </w:tr>
      <w:tr>
        <w:trPr>
          <w:trHeight w:val="66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zh-CN" w:bidi="ar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01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000 2024001410000015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127 728 66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127 626 879,2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99,92</w:t>
            </w:r>
          </w:p>
        </w:tc>
      </w:tr>
      <w:tr>
        <w:trPr>
          <w:trHeight w:val="24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zh-CN" w:bidi="ar"/>
              </w:rPr>
              <w:t>Прочие межбюджетные трансферты, передаваемые бюджетам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01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000 2024999900000015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5 498 10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5 498 10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zh-CN" w:bidi="ar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01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000 2024999910000015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5 498 10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5 498 10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ПРОЧИЕ БЕЗВОЗМЕЗДНЫЕ ПОСТУПЛЕН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01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000 207000000000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136 00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136 00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zh-CN" w:bidi="ar"/>
              </w:rPr>
              <w:t>Прочие безвозмездные поступления в бюджеты сельских поселени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01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000 2070500010000015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136 00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136 00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100,00</w:t>
            </w:r>
          </w:p>
        </w:tc>
      </w:tr>
      <w:tr>
        <w:trPr>
          <w:trHeight w:val="46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zh-CN" w:bidi="ar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01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000 2070502010000015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136 00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136 00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100,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  <w:color w:val="000000"/>
          <w:lang w:eastAsia="zh-CN" w:bidi="ar"/>
        </w:rPr>
      </w:pPr>
      <w:r>
        <w:rPr>
          <w:rFonts w:cs="Arial" w:ascii="Arial" w:hAnsi="Arial"/>
          <w:color w:val="000000"/>
          <w:lang w:eastAsia="zh-CN" w:bidi="ar"/>
        </w:rPr>
        <w:t xml:space="preserve">Приложение №2 </w:t>
      </w:r>
    </w:p>
    <w:p>
      <w:pPr>
        <w:pStyle w:val="Normal"/>
        <w:jc w:val="right"/>
        <w:rPr>
          <w:rFonts w:ascii="Arial" w:hAnsi="Arial" w:cs="Arial"/>
          <w:color w:val="000000"/>
          <w:lang w:eastAsia="zh-CN" w:bidi="ar"/>
        </w:rPr>
      </w:pPr>
      <w:r>
        <w:rPr>
          <w:rFonts w:cs="Arial" w:ascii="Arial" w:hAnsi="Arial"/>
          <w:color w:val="000000"/>
          <w:lang w:eastAsia="zh-CN" w:bidi="ar"/>
        </w:rPr>
        <w:t>к Решению Совета депутатов</w:t>
      </w:r>
    </w:p>
    <w:p>
      <w:pPr>
        <w:pStyle w:val="Normal"/>
        <w:jc w:val="right"/>
        <w:rPr>
          <w:rFonts w:ascii="Arial" w:hAnsi="Arial" w:cs="Arial"/>
          <w:color w:val="000000"/>
          <w:lang w:eastAsia="zh-CN" w:bidi="ar"/>
        </w:rPr>
      </w:pPr>
      <w:r>
        <w:rPr>
          <w:rFonts w:eastAsia="Arial" w:cs="Arial" w:ascii="Arial" w:hAnsi="Arial"/>
          <w:color w:val="000000"/>
          <w:lang w:eastAsia="zh-CN" w:bidi="ar"/>
        </w:rPr>
        <w:t xml:space="preserve"> </w:t>
      </w:r>
      <w:r>
        <w:rPr>
          <w:rFonts w:cs="Arial" w:ascii="Arial" w:hAnsi="Arial"/>
          <w:color w:val="000000"/>
          <w:lang w:eastAsia="zh-CN" w:bidi="ar"/>
        </w:rPr>
        <w:t>№</w:t>
      </w:r>
      <w:r>
        <w:rPr>
          <w:rFonts w:eastAsia="Arial" w:cs="Arial" w:ascii="Arial" w:hAnsi="Arial"/>
          <w:color w:val="000000"/>
          <w:lang w:eastAsia="zh-CN" w:bidi="ar"/>
        </w:rPr>
        <w:t xml:space="preserve">     </w:t>
      </w:r>
      <w:r>
        <w:rPr>
          <w:rFonts w:cs="Arial" w:ascii="Arial" w:hAnsi="Arial"/>
          <w:color w:val="000000"/>
          <w:lang w:eastAsia="zh-CN" w:bidi="ar"/>
        </w:rPr>
        <w:t xml:space="preserve">от </w:t>
      </w:r>
    </w:p>
    <w:p>
      <w:pPr>
        <w:pStyle w:val="Normal"/>
        <w:jc w:val="right"/>
        <w:rPr>
          <w:rFonts w:ascii="Arial" w:hAnsi="Arial" w:cs="Arial"/>
          <w:color w:val="000000"/>
          <w:lang w:eastAsia="zh-CN" w:bidi="ar"/>
        </w:rPr>
      </w:pPr>
      <w:r>
        <w:rPr>
          <w:rFonts w:cs="Arial" w:ascii="Arial" w:hAnsi="Arial"/>
          <w:color w:val="000000"/>
          <w:lang w:eastAsia="zh-CN" w:bidi="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val="en-US" w:eastAsia="zh-CN" w:bidi="ar"/>
        </w:rPr>
      </w:pPr>
      <w:r>
        <w:rPr>
          <w:rFonts w:cs="Arial" w:ascii="Arial" w:hAnsi="Arial"/>
          <w:b/>
          <w:bCs/>
          <w:color w:val="000000"/>
          <w:lang w:val="en-US" w:eastAsia="zh-CN" w:bidi="ar"/>
        </w:rPr>
        <w:t>2. Расходы бюджета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lang w:val="en-US" w:eastAsia="zh-CN" w:bidi="ar"/>
        </w:rPr>
      </w:pPr>
      <w:r>
        <w:rPr>
          <w:rFonts w:cs="Arial" w:ascii="Arial" w:hAnsi="Arial"/>
          <w:b/>
          <w:bCs/>
          <w:color w:val="000000"/>
          <w:lang w:val="en-US" w:eastAsia="zh-CN" w:bidi="ar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1701"/>
        <w:gridCol w:w="1303"/>
        <w:gridCol w:w="1201"/>
        <w:gridCol w:w="1182"/>
        <w:gridCol w:w="1843"/>
      </w:tblGrid>
      <w:tr>
        <w:trPr>
          <w:trHeight w:val="78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Наименование</w:t>
            </w:r>
          </w:p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en-US" w:eastAsia="zh-CN" w:bidi="ar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 w:eastAsia="zh-CN" w:bidi="ar"/>
              </w:rPr>
              <w:t>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Код строк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zh-CN" w:bidi="ar"/>
              </w:rPr>
              <w:t>Код расхода по бюджетной классификаци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Утвержденные бюджетные назначен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Исполн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% исполнения</w:t>
            </w:r>
          </w:p>
        </w:tc>
      </w:tr>
      <w:tr>
        <w:trPr>
          <w:trHeight w:val="24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Расходы бюджета -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X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149 896 791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148 081 931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98,79</w:t>
            </w:r>
          </w:p>
        </w:tc>
      </w:tr>
      <w:tr>
        <w:trPr>
          <w:trHeight w:val="24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#DIV/0!</w:t>
            </w:r>
          </w:p>
        </w:tc>
      </w:tr>
      <w:tr>
        <w:trPr>
          <w:trHeight w:val="24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000 0100 0000000000 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8 359 78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8 102 843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96,93</w:t>
            </w:r>
          </w:p>
        </w:tc>
      </w:tr>
      <w:tr>
        <w:trPr>
          <w:trHeight w:val="44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zh-CN" w:bidi="ar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000 0102 0000000000 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1 519 706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1 516 669,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99,80</w:t>
            </w:r>
          </w:p>
        </w:tc>
      </w:tr>
      <w:tr>
        <w:trPr>
          <w:trHeight w:val="24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zh-CN" w:bidi="ar"/>
              </w:rPr>
              <w:t>Высшее должностное лицо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000 0102 6100000000 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1 519 706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1 516 669,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99,80</w:t>
            </w:r>
          </w:p>
        </w:tc>
      </w:tr>
      <w:tr>
        <w:trPr>
          <w:trHeight w:val="24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zh-CN" w:bidi="ar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000 0102 6100000110 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1 320 144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1 317 807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99,82</w:t>
            </w:r>
          </w:p>
        </w:tc>
      </w:tr>
      <w:tr>
        <w:trPr>
          <w:trHeight w:val="66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000 0102 6100000110 1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1 320 144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1 317 807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99,82</w:t>
            </w:r>
          </w:p>
        </w:tc>
      </w:tr>
      <w:tr>
        <w:trPr>
          <w:trHeight w:val="24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zh-CN" w:bidi="a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000 0102 6100000110 1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1 320 144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1 317 807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99,82</w:t>
            </w:r>
          </w:p>
        </w:tc>
      </w:tr>
      <w:tr>
        <w:trPr>
          <w:trHeight w:val="24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zh-CN" w:bidi="ar"/>
              </w:rPr>
              <w:t>Фонд оплаты труда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000 0102 6100000110 12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1 005 87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1 005 615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99,97</w:t>
            </w:r>
          </w:p>
        </w:tc>
      </w:tr>
      <w:tr>
        <w:trPr>
          <w:trHeight w:val="44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zh-CN" w:bidi="ar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000 0102 6100000110 12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10 5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10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100,00</w:t>
            </w:r>
          </w:p>
        </w:tc>
      </w:tr>
      <w:tr>
        <w:trPr>
          <w:trHeight w:val="44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zh-CN" w:bidi="ar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000 0102 6100000110 12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303 774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301 692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99,31</w:t>
            </w:r>
          </w:p>
        </w:tc>
      </w:tr>
      <w:tr>
        <w:trPr>
          <w:trHeight w:val="24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zh-CN" w:bidi="ar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000 0102 6100000190 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199 562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198 861,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99,65</w:t>
            </w:r>
          </w:p>
        </w:tc>
      </w:tr>
      <w:tr>
        <w:trPr>
          <w:trHeight w:val="66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000 0102 6100000190 1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199 562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198 861,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99,65</w:t>
            </w:r>
          </w:p>
        </w:tc>
      </w:tr>
      <w:tr>
        <w:trPr>
          <w:trHeight w:val="24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zh-CN" w:bidi="a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000 0102 6100000190 1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199 562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198 861,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99,65</w:t>
            </w:r>
          </w:p>
        </w:tc>
      </w:tr>
      <w:tr>
        <w:trPr>
          <w:trHeight w:val="44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zh-CN" w:bidi="ar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000 0102 6100000190 12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153 598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152 897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99,54</w:t>
            </w:r>
          </w:p>
        </w:tc>
      </w:tr>
      <w:tr>
        <w:trPr>
          <w:trHeight w:val="44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zh-CN" w:bidi="ar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000 0102 6100000190 12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45 964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45 963,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100,00</w:t>
            </w:r>
          </w:p>
        </w:tc>
      </w:tr>
      <w:tr>
        <w:trPr>
          <w:trHeight w:val="44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zh-CN" w:bidi="ar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000 0103 0000000000 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88 5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44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50,28</w:t>
            </w:r>
          </w:p>
        </w:tc>
      </w:tr>
      <w:tr>
        <w:trPr>
          <w:trHeight w:val="24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zh-CN" w:bidi="ar"/>
              </w:rPr>
              <w:t>Депутаты представительного орган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000 0103 6200000000 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88 5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44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50,28</w:t>
            </w:r>
          </w:p>
        </w:tc>
      </w:tr>
      <w:tr>
        <w:trPr>
          <w:trHeight w:val="24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zh-CN" w:bidi="ar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000 0103 6200000190 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88 5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44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50,28</w:t>
            </w:r>
          </w:p>
        </w:tc>
      </w:tr>
      <w:tr>
        <w:trPr>
          <w:trHeight w:val="66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000 0103 6200000190 1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88 5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44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50,28</w:t>
            </w:r>
          </w:p>
        </w:tc>
      </w:tr>
      <w:tr>
        <w:trPr>
          <w:trHeight w:val="24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zh-CN" w:bidi="a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000 0103 6200000190 1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88 5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44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50,28</w:t>
            </w:r>
          </w:p>
        </w:tc>
      </w:tr>
      <w:tr>
        <w:trPr>
          <w:trHeight w:val="24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zh-CN" w:bidi="ar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000 0103 6200000190 12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88 5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44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50,28</w:t>
            </w:r>
          </w:p>
        </w:tc>
      </w:tr>
      <w:tr>
        <w:trPr>
          <w:trHeight w:val="44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zh-CN" w:bidi="ar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000 0104 0000000000 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4 243 165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4 220 236,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99,46</w:t>
            </w:r>
          </w:p>
        </w:tc>
      </w:tr>
      <w:tr>
        <w:trPr>
          <w:trHeight w:val="24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zh-CN" w:bidi="ar"/>
              </w:rPr>
              <w:t>Центральный аппарат орган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000 0104 6600000000 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4 243 165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4 220 236,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99,46</w:t>
            </w:r>
          </w:p>
        </w:tc>
      </w:tr>
      <w:tr>
        <w:trPr>
          <w:trHeight w:val="24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zh-CN" w:bidi="ar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000 0104 6600000110 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3 632 416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3 632 153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99,99</w:t>
            </w:r>
          </w:p>
        </w:tc>
      </w:tr>
      <w:tr>
        <w:trPr>
          <w:trHeight w:val="66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000 0104 6600000110 1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3 632 416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3 632 153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99,99</w:t>
            </w:r>
          </w:p>
        </w:tc>
      </w:tr>
      <w:tr>
        <w:trPr>
          <w:trHeight w:val="24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zh-CN" w:bidi="a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000 0104 6600000110 1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3 632 416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3 632 153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99,99</w:t>
            </w:r>
          </w:p>
        </w:tc>
      </w:tr>
      <w:tr>
        <w:trPr>
          <w:trHeight w:val="24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zh-CN" w:bidi="ar"/>
              </w:rPr>
              <w:t>Фонд оплаты труда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000 0104 6600000110 12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2 798 577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2 798 544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100,00</w:t>
            </w:r>
          </w:p>
        </w:tc>
      </w:tr>
      <w:tr>
        <w:trPr>
          <w:trHeight w:val="44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zh-CN" w:bidi="ar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000 0104 6600000110 12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833 839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833 608,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99,97</w:t>
            </w:r>
          </w:p>
        </w:tc>
      </w:tr>
      <w:tr>
        <w:trPr>
          <w:trHeight w:val="24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zh-CN" w:bidi="ar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000 0104 6600000190 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608 149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585 483,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96,27</w:t>
            </w:r>
          </w:p>
        </w:tc>
      </w:tr>
      <w:tr>
        <w:trPr>
          <w:trHeight w:val="24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000 0104 6600000190 2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586 349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571 080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97,40</w:t>
            </w:r>
          </w:p>
        </w:tc>
      </w:tr>
      <w:tr>
        <w:trPr>
          <w:trHeight w:val="44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000 0104 6600000190 24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586 349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571 080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97,40</w:t>
            </w:r>
          </w:p>
        </w:tc>
      </w:tr>
      <w:tr>
        <w:trPr>
          <w:trHeight w:val="24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zh-CN" w:bidi="ar"/>
              </w:rPr>
              <w:t>Прочая закупка товаров, работ и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000 0104 6600000190 24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586 349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571 080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97,40</w:t>
            </w:r>
          </w:p>
        </w:tc>
      </w:tr>
      <w:tr>
        <w:trPr>
          <w:trHeight w:val="24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000 0104 6600000190 8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21 8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14 403,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66,07</w:t>
            </w:r>
          </w:p>
        </w:tc>
      </w:tr>
      <w:tr>
        <w:trPr>
          <w:trHeight w:val="24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zh-CN" w:bidi="ar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000 0104 6600000190 85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21 8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14 403,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66,07</w:t>
            </w:r>
          </w:p>
        </w:tc>
      </w:tr>
      <w:tr>
        <w:trPr>
          <w:trHeight w:val="24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zh-CN" w:bidi="ar"/>
              </w:rPr>
              <w:t>Уплата налога на имущество организаций и земельного нал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000 0104 6600000190 85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3 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Уплата прочих налогов, сб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000 0104 6600000190 85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13 8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11 6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84,35</w:t>
            </w:r>
          </w:p>
        </w:tc>
      </w:tr>
      <w:tr>
        <w:trPr>
          <w:trHeight w:val="24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Уплата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000 0104 6600000190 85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5 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2 763,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55,28</w:t>
            </w:r>
          </w:p>
        </w:tc>
      </w:tr>
      <w:tr>
        <w:trPr>
          <w:trHeight w:val="44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zh-CN" w:bidi="ar"/>
              </w:rPr>
              <w:t>Осуществление переданных муниципальным образованиям государственных полномочий Костромской области по составлению протоколов об административных правонаруш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000 0104 6600072090 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2 6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2 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000 0104 6600072090 2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2 6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2 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100,00</w:t>
            </w:r>
          </w:p>
        </w:tc>
      </w:tr>
      <w:tr>
        <w:trPr>
          <w:trHeight w:val="44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000 0104 6600072090 24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2 6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2 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zh-CN" w:bidi="ar"/>
              </w:rPr>
              <w:t>Прочая закупка товаров, работ и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000 0104 6600072090 24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2 6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2 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Резервные фон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000 0111 0000000000 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10 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Непрограммны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000 0111 9900000000 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10 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zh-CN" w:bidi="ar"/>
              </w:rPr>
              <w:t>Резервный фонд администрац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000 0111 9900020010 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10 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000 0111 9900020010 8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10 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Резерв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000 0111 9900020010 87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10 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000 0113 0000000000 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2 498 409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2 321 437,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92,92</w:t>
            </w:r>
          </w:p>
        </w:tc>
      </w:tr>
      <w:tr>
        <w:trPr>
          <w:trHeight w:val="24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Непрограммны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000 0113 9900000000 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2 498 409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2 321 437,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92,92</w:t>
            </w:r>
          </w:p>
        </w:tc>
      </w:tr>
      <w:tr>
        <w:trPr>
          <w:trHeight w:val="44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zh-CN" w:bidi="ar"/>
              </w:rPr>
              <w:t>Расходы на обеспечение деятельности (оказание услуг) подведомственных учреждений, осуществляющих реализацию функций, связанных с общегосударственным управл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000 0113 990000059Ю 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2 062 507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1 926 138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93,39</w:t>
            </w:r>
          </w:p>
        </w:tc>
      </w:tr>
      <w:tr>
        <w:trPr>
          <w:trHeight w:val="66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000 0113 990000059Ю 1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1 089 86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1 087 483,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99,78</w:t>
            </w:r>
          </w:p>
        </w:tc>
      </w:tr>
      <w:tr>
        <w:trPr>
          <w:trHeight w:val="24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zh-CN" w:bidi="ar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000 0113 990000059Ю 1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1 089 86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1 087 483,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99,78</w:t>
            </w:r>
          </w:p>
        </w:tc>
      </w:tr>
      <w:tr>
        <w:trPr>
          <w:trHeight w:val="24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Фонд оплаты труда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000 0113 990000059Ю 1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837 066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836 063,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99,88</w:t>
            </w:r>
          </w:p>
        </w:tc>
      </w:tr>
      <w:tr>
        <w:trPr>
          <w:trHeight w:val="44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zh-CN" w:bidi="ar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000 0113 990000059Ю 11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252 794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251 420,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99,46</w:t>
            </w:r>
          </w:p>
        </w:tc>
      </w:tr>
      <w:tr>
        <w:trPr>
          <w:trHeight w:val="24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000 0113 990000059Ю 2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867 797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752 252,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86,69</w:t>
            </w:r>
          </w:p>
        </w:tc>
      </w:tr>
      <w:tr>
        <w:trPr>
          <w:trHeight w:val="44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000 0113 990000059Ю 24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867 797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752 252,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86,69</w:t>
            </w:r>
          </w:p>
        </w:tc>
      </w:tr>
      <w:tr>
        <w:trPr>
          <w:trHeight w:val="24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zh-CN" w:bidi="ar"/>
              </w:rPr>
              <w:t>Прочая закупка товаров, работ и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000 0113 990000059Ю 24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239 883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218 514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91,09</w:t>
            </w:r>
          </w:p>
        </w:tc>
      </w:tr>
      <w:tr>
        <w:trPr>
          <w:trHeight w:val="24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Закупка энергетических ресур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000 0113 990000059Ю 24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627 914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533 738,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85,00</w:t>
            </w:r>
          </w:p>
        </w:tc>
      </w:tr>
      <w:tr>
        <w:trPr>
          <w:trHeight w:val="24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000 0113 990000059Ю 8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104 85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86 402,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82,41</w:t>
            </w:r>
          </w:p>
        </w:tc>
      </w:tr>
      <w:tr>
        <w:trPr>
          <w:trHeight w:val="24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zh-CN" w:bidi="ar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000 0113 990000059Ю 85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104 85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86 402,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82,41</w:t>
            </w:r>
          </w:p>
        </w:tc>
      </w:tr>
      <w:tr>
        <w:trPr>
          <w:trHeight w:val="24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zh-CN" w:bidi="ar"/>
              </w:rPr>
              <w:t>Уплата налога на имущество организаций и земельного нал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000 0113 990000059Ю 85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91 805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73 56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80,13</w:t>
            </w:r>
          </w:p>
        </w:tc>
      </w:tr>
      <w:tr>
        <w:trPr>
          <w:trHeight w:val="24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Уплата прочих налогов, сб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000 0113 990000059Ю 85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12 795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12 72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99,42</w:t>
            </w:r>
          </w:p>
        </w:tc>
      </w:tr>
      <w:tr>
        <w:trPr>
          <w:trHeight w:val="24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Уплата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000 0113 990000059Ю 85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25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115,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46,28</w:t>
            </w:r>
          </w:p>
        </w:tc>
      </w:tr>
      <w:tr>
        <w:trPr>
          <w:trHeight w:val="9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zh-CN" w:bidi="ar"/>
              </w:rPr>
              <w:t>Предоставление иных межбюджетных трансфертов бюджету муниципального района на осуществление органами местного самоуправления муниципального района полномочий контрольно-счетного органа поселения по осуществлению внешнего муниципального финансового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000 0113 9900001790 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218 525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218 52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000 0113 9900001790 5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218 525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218 52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000 0113 9900001790 54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218 525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218 52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zh-CN" w:bidi="ar"/>
              </w:rPr>
              <w:t>Содержание имущества, находящегося в казне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000 0113 9900021000 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153 727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153 12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99,61</w:t>
            </w:r>
          </w:p>
        </w:tc>
      </w:tr>
      <w:tr>
        <w:trPr>
          <w:trHeight w:val="24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000 0113 9900021000 2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153 727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153 12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99,61</w:t>
            </w:r>
          </w:p>
        </w:tc>
      </w:tr>
      <w:tr>
        <w:trPr>
          <w:trHeight w:val="44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000 0113 9900021000 24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153 727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153 12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99,61</w:t>
            </w:r>
          </w:p>
        </w:tc>
      </w:tr>
      <w:tr>
        <w:trPr>
          <w:trHeight w:val="24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zh-CN" w:bidi="ar"/>
              </w:rPr>
              <w:t>Прочая закупка товаров, работ и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000 0113 9900021000 24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153 727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153 12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99,61</w:t>
            </w:r>
          </w:p>
        </w:tc>
      </w:tr>
      <w:tr>
        <w:trPr>
          <w:trHeight w:val="44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zh-CN" w:bidi="ar"/>
              </w:rPr>
              <w:t>Расходы на оплату членских взносов Ассоциации "Совет муниципальных образований Костром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000 0113 9900022020 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3 8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3 797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99,93</w:t>
            </w:r>
          </w:p>
        </w:tc>
      </w:tr>
      <w:tr>
        <w:trPr>
          <w:trHeight w:val="24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000 0113 9900022020 8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3 8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3 797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99,93</w:t>
            </w:r>
          </w:p>
        </w:tc>
      </w:tr>
      <w:tr>
        <w:trPr>
          <w:trHeight w:val="24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zh-CN" w:bidi="ar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000 0113 9900022020 85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3 8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3 797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99,93</w:t>
            </w:r>
          </w:p>
        </w:tc>
      </w:tr>
      <w:tr>
        <w:trPr>
          <w:trHeight w:val="24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Уплата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000 0113 9900022020 85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3 8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3 797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99,93</w:t>
            </w:r>
          </w:p>
        </w:tc>
      </w:tr>
      <w:tr>
        <w:trPr>
          <w:trHeight w:val="24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zh-CN" w:bidi="ar"/>
              </w:rPr>
              <w:t>Обеспечение прочих обязательств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000 0113 9900022040 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59 85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19 8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33,17</w:t>
            </w:r>
          </w:p>
        </w:tc>
      </w:tr>
      <w:tr>
        <w:trPr>
          <w:trHeight w:val="24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000 0113 9900022040 2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59 85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19 8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33,17</w:t>
            </w:r>
          </w:p>
        </w:tc>
      </w:tr>
      <w:tr>
        <w:trPr>
          <w:trHeight w:val="44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000 0113 9900022040 24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59 85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19 8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33,17</w:t>
            </w:r>
          </w:p>
        </w:tc>
      </w:tr>
      <w:tr>
        <w:trPr>
          <w:trHeight w:val="24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zh-CN" w:bidi="ar"/>
              </w:rPr>
              <w:t>Прочая закупка товаров, работ и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000 0113 9900022040 24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59 85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19 8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33,17</w:t>
            </w:r>
          </w:p>
        </w:tc>
      </w:tr>
      <w:tr>
        <w:trPr>
          <w:trHeight w:val="24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НАЦИОНАЛЬНАЯ ОБОР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000 0200 0000000000 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190 207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188 325,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99,01</w:t>
            </w:r>
          </w:p>
        </w:tc>
      </w:tr>
      <w:tr>
        <w:trPr>
          <w:trHeight w:val="24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Мобилизационная и вневойсковая подгот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000 0203 0000000000 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190 207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188 325,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99,01</w:t>
            </w:r>
          </w:p>
        </w:tc>
      </w:tr>
      <w:tr>
        <w:trPr>
          <w:trHeight w:val="24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zh-CN" w:bidi="ar"/>
              </w:rPr>
              <w:t>Центральный аппарат орган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000 0203 6600000000 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190 207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188 325,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99,01</w:t>
            </w:r>
          </w:p>
        </w:tc>
      </w:tr>
      <w:tr>
        <w:trPr>
          <w:trHeight w:val="66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zh-CN" w:bidi="ar"/>
              </w:rPr>
              <w:t>Осуществление переданных государственных полномочий Российской Федерации по первичному воинскому учету на территориях, где отсутствуют военные комиссариаты, за счет средств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000 0203 6600001180 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34 607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32 725,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94,56</w:t>
            </w:r>
          </w:p>
        </w:tc>
      </w:tr>
      <w:tr>
        <w:trPr>
          <w:trHeight w:val="66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000 0203 6600001180 1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29 807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27 925,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93,69</w:t>
            </w:r>
          </w:p>
        </w:tc>
      </w:tr>
      <w:tr>
        <w:trPr>
          <w:trHeight w:val="24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zh-CN" w:bidi="a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000 0203 6600001180 1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29 807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27 925,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93,69</w:t>
            </w:r>
          </w:p>
        </w:tc>
      </w:tr>
      <w:tr>
        <w:trPr>
          <w:trHeight w:val="24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zh-CN" w:bidi="ar"/>
              </w:rPr>
              <w:t>Фонд оплаты труда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000 0203 6600001180 12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19 819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19 797,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99,89</w:t>
            </w:r>
          </w:p>
        </w:tc>
      </w:tr>
      <w:tr>
        <w:trPr>
          <w:trHeight w:val="44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zh-CN" w:bidi="ar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000 0203 6600001180 12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4 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2 1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53,75</w:t>
            </w:r>
          </w:p>
        </w:tc>
      </w:tr>
      <w:tr>
        <w:trPr>
          <w:trHeight w:val="44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zh-CN" w:bidi="ar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000 0203 6600001180 12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5 988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5 978,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99,85</w:t>
            </w:r>
          </w:p>
        </w:tc>
      </w:tr>
      <w:tr>
        <w:trPr>
          <w:trHeight w:val="24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000 0203 6600001180 2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4 8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4 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100,00</w:t>
            </w:r>
          </w:p>
        </w:tc>
      </w:tr>
      <w:tr>
        <w:trPr>
          <w:trHeight w:val="44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000 0203 6600001180 24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4 8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4 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zh-CN" w:bidi="ar"/>
              </w:rPr>
              <w:t>Прочая закупка товаров, работ и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000 0203 6600001180 24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4 8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4 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100,00</w:t>
            </w:r>
          </w:p>
        </w:tc>
      </w:tr>
      <w:tr>
        <w:trPr>
          <w:trHeight w:val="44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zh-CN" w:bidi="ar"/>
              </w:rPr>
              <w:t>Осуществление переданных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000 0203 6600051180 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155 6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155 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100,00</w:t>
            </w:r>
          </w:p>
        </w:tc>
      </w:tr>
      <w:tr>
        <w:trPr>
          <w:trHeight w:val="66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000 0203 6600051180 1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155 6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155 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zh-CN" w:bidi="a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000 0203 6600051180 1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155 6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155 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zh-CN" w:bidi="ar"/>
              </w:rPr>
              <w:t>Фонд оплаты труда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000 0203 6600051180 12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114 695,1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114 695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100,00</w:t>
            </w:r>
          </w:p>
        </w:tc>
      </w:tr>
      <w:tr>
        <w:trPr>
          <w:trHeight w:val="44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zh-CN" w:bidi="ar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000 0203 6600051180 12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7 775,5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7 775,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100,00</w:t>
            </w:r>
          </w:p>
        </w:tc>
      </w:tr>
      <w:tr>
        <w:trPr>
          <w:trHeight w:val="44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zh-CN" w:bidi="ar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000 0203 6600051180 12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33 129,3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33 129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zh-CN" w:bidi="ar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000 0300 0000000000 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937 2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912 331,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97,35</w:t>
            </w:r>
          </w:p>
        </w:tc>
      </w:tr>
      <w:tr>
        <w:trPr>
          <w:trHeight w:val="44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zh-CN" w:bidi="ar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000 0310 0000000000 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937 2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912 331,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97,35</w:t>
            </w:r>
          </w:p>
        </w:tc>
      </w:tr>
      <w:tr>
        <w:trPr>
          <w:trHeight w:val="24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zh-CN" w:bidi="ar"/>
              </w:rPr>
              <w:t>Муниципальная программа "Обеспечение первичных мер пожарной безопасно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000 0310 0900000000 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937 2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912 331,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97,35</w:t>
            </w:r>
          </w:p>
        </w:tc>
      </w:tr>
      <w:tr>
        <w:trPr>
          <w:trHeight w:val="44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zh-CN" w:bidi="ar"/>
              </w:rPr>
              <w:t>Реализация мероприятий по обеспечению первичных мер пожарной безопасности в границах населенных пунктов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000 0310 0900023200 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312 2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287 331,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92,03</w:t>
            </w:r>
          </w:p>
        </w:tc>
      </w:tr>
      <w:tr>
        <w:trPr>
          <w:trHeight w:val="24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000 0310 0900023200 2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312 2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287 331,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92,03</w:t>
            </w:r>
          </w:p>
        </w:tc>
      </w:tr>
      <w:tr>
        <w:trPr>
          <w:trHeight w:val="44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000 0310 0900023200 24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312 2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287 331,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92,03</w:t>
            </w:r>
          </w:p>
        </w:tc>
      </w:tr>
      <w:tr>
        <w:trPr>
          <w:trHeight w:val="24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zh-CN" w:bidi="ar"/>
              </w:rPr>
              <w:t>Прочая закупка товаров, работ и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000 0310 0900023200 24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312 2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287 331,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92,03</w:t>
            </w:r>
          </w:p>
        </w:tc>
      </w:tr>
      <w:tr>
        <w:trPr>
          <w:trHeight w:val="44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zh-CN" w:bidi="ar"/>
              </w:rPr>
              <w:t>Расходные обязательства, связанные с организацией работ по обеспечению требований пожарной безопасности на территории муниципальных образований Костр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000 0310 09000S2490 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625 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62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000 0310 09000S2490 2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625 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62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100,00</w:t>
            </w:r>
          </w:p>
        </w:tc>
      </w:tr>
      <w:tr>
        <w:trPr>
          <w:trHeight w:val="44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000 0310 09000S2490 24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625 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62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zh-CN" w:bidi="ar"/>
              </w:rPr>
              <w:t>Прочая закупка товаров, работ и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000 0310 09000S2490 24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625 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62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000 0400 0000000000 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96 835 198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96 269 407,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99,42</w:t>
            </w:r>
          </w:p>
        </w:tc>
      </w:tr>
      <w:tr>
        <w:trPr>
          <w:trHeight w:val="24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000 0409 0000000000 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95 990 798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95 435 007,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99,42</w:t>
            </w:r>
          </w:p>
        </w:tc>
      </w:tr>
      <w:tr>
        <w:trPr>
          <w:trHeight w:val="44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zh-CN" w:bidi="ar"/>
              </w:rPr>
              <w:t>Муниципальная программа "Комплексное развитие транспортной инфраструктуры муниципального обра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000 0409 0200000000 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95 990 798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95 435 007,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99,42</w:t>
            </w:r>
          </w:p>
        </w:tc>
      </w:tr>
      <w:tr>
        <w:trPr>
          <w:trHeight w:val="66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zh-CN" w:bidi="ar"/>
              </w:rPr>
              <w:t>Осуществление полномочий по организации дорожной деятельности в отношении автомобильных дорог общего пользования местного значения вне границ населенных пунктов в границах Костромского муниципального района Костр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000 0409 0200020300 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1 981 1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1 881 083,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94,95</w:t>
            </w:r>
          </w:p>
        </w:tc>
      </w:tr>
      <w:tr>
        <w:trPr>
          <w:trHeight w:val="24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000 0409 0200020300 2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1 981 1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1 881 083,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94,95</w:t>
            </w:r>
          </w:p>
        </w:tc>
      </w:tr>
      <w:tr>
        <w:trPr>
          <w:trHeight w:val="44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000 0409 0200020300 24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1 981 1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1 881 083,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94,95</w:t>
            </w:r>
          </w:p>
        </w:tc>
      </w:tr>
      <w:tr>
        <w:trPr>
          <w:trHeight w:val="24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zh-CN" w:bidi="ar"/>
              </w:rPr>
              <w:t>Прочая закупка товаров, работ и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000 0409 0200020300 24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1 981 1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1 881 083,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94,95</w:t>
            </w:r>
          </w:p>
        </w:tc>
      </w:tr>
      <w:tr>
        <w:trPr>
          <w:trHeight w:val="44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zh-CN" w:bidi="ar"/>
              </w:rPr>
              <w:t>Содержание сети автомобильных дорог общего пользования местного значения за счет средств муниципального дорожного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000 0409 0200025010 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684 898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229 124,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33,45</w:t>
            </w:r>
          </w:p>
        </w:tc>
      </w:tr>
      <w:tr>
        <w:trPr>
          <w:trHeight w:val="24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000 0409 0200025010 2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684 898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229 124,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33,45</w:t>
            </w:r>
          </w:p>
        </w:tc>
      </w:tr>
      <w:tr>
        <w:trPr>
          <w:trHeight w:val="44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000 0409 0200025010 24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684 898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229 124,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33,45</w:t>
            </w:r>
          </w:p>
        </w:tc>
      </w:tr>
      <w:tr>
        <w:trPr>
          <w:trHeight w:val="24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zh-CN" w:bidi="ar"/>
              </w:rPr>
              <w:t>Прочая закупка товаров, работ и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000 0409 0200025010 24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684 898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229 124,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33,45</w:t>
            </w:r>
          </w:p>
        </w:tc>
      </w:tr>
      <w:tr>
        <w:trPr>
          <w:trHeight w:val="66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zh-CN" w:bidi="ar"/>
              </w:rPr>
              <w:t>Проектирование, строительство (реконструкция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000 0409 02000S2640 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93 324 8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93 324 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000 0409 02000S2640 2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93 324 8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93 324 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100,00</w:t>
            </w:r>
          </w:p>
        </w:tc>
      </w:tr>
      <w:tr>
        <w:trPr>
          <w:trHeight w:val="44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000 0409 02000S2640 24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93 324 8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93 324 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zh-CN" w:bidi="ar"/>
              </w:rPr>
              <w:t>Прочая закупка товаров, работ и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000 0409 02000S2640 24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93 324 8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93 324 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zh-CN" w:bidi="ar"/>
              </w:rPr>
              <w:t>Другие вопросы в области национальной эконом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000 0412 0000000000 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844 4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834 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98,82</w:t>
            </w:r>
          </w:p>
        </w:tc>
      </w:tr>
      <w:tr>
        <w:trPr>
          <w:trHeight w:val="24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Непрограммны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000 0412 9900000000 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844 4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834 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98,82</w:t>
            </w:r>
          </w:p>
        </w:tc>
      </w:tr>
      <w:tr>
        <w:trPr>
          <w:trHeight w:val="24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zh-CN" w:bidi="ar"/>
              </w:rPr>
              <w:t>Мероприятия по землеустройству и землепольз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000 0412 9900020310 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844 4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834 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98,82</w:t>
            </w:r>
          </w:p>
        </w:tc>
      </w:tr>
      <w:tr>
        <w:trPr>
          <w:trHeight w:val="24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000 0412 9900020310 2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844 4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834 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98,82</w:t>
            </w:r>
          </w:p>
        </w:tc>
      </w:tr>
      <w:tr>
        <w:trPr>
          <w:trHeight w:val="44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000 0412 9900020310 24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844 4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834 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98,82</w:t>
            </w:r>
          </w:p>
        </w:tc>
      </w:tr>
      <w:tr>
        <w:trPr>
          <w:trHeight w:val="24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zh-CN" w:bidi="ar"/>
              </w:rPr>
              <w:t>Прочая закупка товаров, работ и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000 0412 9900020310 24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844 4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834 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98,82</w:t>
            </w:r>
          </w:p>
        </w:tc>
      </w:tr>
      <w:tr>
        <w:trPr>
          <w:trHeight w:val="24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000 0500 0000000000 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38 433 099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37 695 998,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98,08</w:t>
            </w:r>
          </w:p>
        </w:tc>
      </w:tr>
      <w:tr>
        <w:trPr>
          <w:trHeight w:val="24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Жилищ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000 0501 0000000000 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1 083 826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860 851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79,43</w:t>
            </w:r>
          </w:p>
        </w:tc>
      </w:tr>
      <w:tr>
        <w:trPr>
          <w:trHeight w:val="44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zh-CN" w:bidi="ar"/>
              </w:rPr>
              <w:t>Муниципальная программа "Жилищная инфраструктура сельского поселения Костромского муниципального района Костром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000 0501 1000000000 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1 083 826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860 851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79,43</w:t>
            </w:r>
          </w:p>
        </w:tc>
      </w:tr>
      <w:tr>
        <w:trPr>
          <w:trHeight w:val="24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zh-CN" w:bidi="ar"/>
              </w:rPr>
              <w:t>Содержание и текущий ремонт муниципального жилищного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000 0501 1000020410 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847 76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656 454,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77,43</w:t>
            </w:r>
          </w:p>
        </w:tc>
      </w:tr>
      <w:tr>
        <w:trPr>
          <w:trHeight w:val="24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000 0501 1000020410 2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847 76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656 454,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77,43</w:t>
            </w:r>
          </w:p>
        </w:tc>
      </w:tr>
      <w:tr>
        <w:trPr>
          <w:trHeight w:val="44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000 0501 1000020410 24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847 76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656 454,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77,43</w:t>
            </w:r>
          </w:p>
        </w:tc>
      </w:tr>
      <w:tr>
        <w:trPr>
          <w:trHeight w:val="24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zh-CN" w:bidi="ar"/>
              </w:rPr>
              <w:t>Прочая закупка товаров, работ и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000 0501 1000020410 24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827 4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636 103,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76,88</w:t>
            </w:r>
          </w:p>
        </w:tc>
      </w:tr>
      <w:tr>
        <w:trPr>
          <w:trHeight w:val="24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Закупка энергетических ресур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000 0501 1000020410 24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20 36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20 350,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99,96</w:t>
            </w:r>
          </w:p>
        </w:tc>
      </w:tr>
      <w:tr>
        <w:trPr>
          <w:trHeight w:val="44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zh-CN" w:bidi="ar"/>
              </w:rPr>
              <w:t>Взносы на капитальный ремонт за муниципальный жилищный фонд (в фонд регионального оператор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000 0501 1000020430 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236 066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204 396,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86,58</w:t>
            </w:r>
          </w:p>
        </w:tc>
      </w:tr>
      <w:tr>
        <w:trPr>
          <w:trHeight w:val="24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000 0501 1000020430 2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236 066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204 396,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86,58</w:t>
            </w:r>
          </w:p>
        </w:tc>
      </w:tr>
      <w:tr>
        <w:trPr>
          <w:trHeight w:val="44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000 0501 1000020430 24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236 066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204 396,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86,58</w:t>
            </w:r>
          </w:p>
        </w:tc>
      </w:tr>
      <w:tr>
        <w:trPr>
          <w:trHeight w:val="24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zh-CN" w:bidi="ar"/>
              </w:rPr>
              <w:t>Прочая закупка товаров, работ и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000 0501 1000020430 24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236 066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204 396,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86,58</w:t>
            </w:r>
          </w:p>
        </w:tc>
      </w:tr>
      <w:tr>
        <w:trPr>
          <w:trHeight w:val="24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000 0502 0000000000 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32 895 57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32 893 805,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99,99</w:t>
            </w:r>
          </w:p>
        </w:tc>
      </w:tr>
      <w:tr>
        <w:trPr>
          <w:trHeight w:val="24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Непрограммны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000 0502 9900000000 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32 895 57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32 893 805,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99,99</w:t>
            </w:r>
          </w:p>
        </w:tc>
      </w:tr>
      <w:tr>
        <w:trPr>
          <w:trHeight w:val="44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zh-CN" w:bidi="ar"/>
              </w:rPr>
              <w:t>Расходы на осуществление части полномочий по организации водоснабжения в границах населенных пунктов сельских поселений Костром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000 0502 9900020650 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32 895 57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32 893 805,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99,99</w:t>
            </w:r>
          </w:p>
        </w:tc>
      </w:tr>
      <w:tr>
        <w:trPr>
          <w:trHeight w:val="24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000 0502 9900020650 2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2 079 26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2 079 249,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100,00</w:t>
            </w:r>
          </w:p>
        </w:tc>
      </w:tr>
      <w:tr>
        <w:trPr>
          <w:trHeight w:val="44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000 0502 9900020650 24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2 079 26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2 079 249,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zh-CN" w:bidi="ar"/>
              </w:rPr>
              <w:t>Прочая закупка товаров, работ и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000 0502 9900020650 24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2 079 26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2 079 249,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zh-CN" w:bidi="ar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000 0502 9900020650 4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30 816 31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30 814 555,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99,99</w:t>
            </w:r>
          </w:p>
        </w:tc>
      </w:tr>
      <w:tr>
        <w:trPr>
          <w:trHeight w:val="24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Бюджетные инвести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000 0502 9900020650 4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30 816 31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30 814 555,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99,99</w:t>
            </w:r>
          </w:p>
        </w:tc>
      </w:tr>
      <w:tr>
        <w:trPr>
          <w:trHeight w:val="44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zh-CN" w:bidi="ar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000 0502 9900020650 41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30 816 31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30 814 555,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99,99</w:t>
            </w:r>
          </w:p>
        </w:tc>
      </w:tr>
      <w:tr>
        <w:trPr>
          <w:trHeight w:val="24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000 0503 0000000000 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4 453 703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3 941 341,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88,50</w:t>
            </w:r>
          </w:p>
        </w:tc>
      </w:tr>
      <w:tr>
        <w:trPr>
          <w:trHeight w:val="24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zh-CN" w:bidi="ar"/>
              </w:rPr>
              <w:t>Муниципальная программа "Комплексное развитие сельских территор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000 0503 0100000000 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1 460 2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1 460 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100,00</w:t>
            </w:r>
          </w:p>
        </w:tc>
      </w:tr>
      <w:tr>
        <w:trPr>
          <w:trHeight w:val="44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zh-CN" w:bidi="ar"/>
              </w:rPr>
              <w:t>Реализация мероприятий по обеспечению комплексного развития сельских территорий за счет средств заинтересованны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000 0503 0100020770 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136 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136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000 0503 0100020770 2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136 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136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100,00</w:t>
            </w:r>
          </w:p>
        </w:tc>
      </w:tr>
      <w:tr>
        <w:trPr>
          <w:trHeight w:val="44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000 0503 0100020770 24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136 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136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zh-CN" w:bidi="ar"/>
              </w:rPr>
              <w:t>Прочая закупка товаров, работ и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000 0503 0100020770 24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136 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136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zh-CN" w:bidi="ar"/>
              </w:rPr>
              <w:t>Реализация мероприятий по обеспечению комплексного развития сельских терри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000 0503 01000L576T 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1 324 2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1 324 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000 0503 01000L576T 2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1 324 2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1 324 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100,00</w:t>
            </w:r>
          </w:p>
        </w:tc>
      </w:tr>
      <w:tr>
        <w:trPr>
          <w:trHeight w:val="44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000 0503 01000L576T 24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1 324 2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1 324 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zh-CN" w:bidi="ar"/>
              </w:rPr>
              <w:t>Прочая закупка товаров, работ и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000 0503 01000L576T 24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1 324 2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1 324 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zh-CN" w:bidi="ar"/>
              </w:rPr>
              <w:t>Муниципальная программа "Благоустройство территорий сельского посе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000 0503 0600000000 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2 993 503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2 481 141,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82,88</w:t>
            </w:r>
          </w:p>
        </w:tc>
      </w:tr>
      <w:tr>
        <w:trPr>
          <w:trHeight w:val="24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zh-CN" w:bidi="ar"/>
              </w:rPr>
              <w:t>Содержание сетей уличного освещения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000 0503 0600020210 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727 919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483 542,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66,43</w:t>
            </w:r>
          </w:p>
        </w:tc>
      </w:tr>
      <w:tr>
        <w:trPr>
          <w:trHeight w:val="24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000 0503 0600020210 2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727 919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483 542,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66,43</w:t>
            </w:r>
          </w:p>
        </w:tc>
      </w:tr>
      <w:tr>
        <w:trPr>
          <w:trHeight w:val="44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000 0503 0600020210 24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727 919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483 542,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66,43</w:t>
            </w:r>
          </w:p>
        </w:tc>
      </w:tr>
      <w:tr>
        <w:trPr>
          <w:trHeight w:val="24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zh-CN" w:bidi="ar"/>
              </w:rPr>
              <w:t>Прочая закупка товаров, работ и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000 0503 0600020210 24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378 2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166 443,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44,01</w:t>
            </w:r>
          </w:p>
        </w:tc>
      </w:tr>
      <w:tr>
        <w:trPr>
          <w:trHeight w:val="24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Закупка энергетических ресур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000 0503 0600020210 24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349 719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317 098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90,67</w:t>
            </w:r>
          </w:p>
        </w:tc>
      </w:tr>
      <w:tr>
        <w:trPr>
          <w:trHeight w:val="24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zh-CN" w:bidi="ar"/>
              </w:rPr>
              <w:t>Прочие мероприятия в области благоустро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000 0503 0600020240 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883 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615 015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69,65</w:t>
            </w:r>
          </w:p>
        </w:tc>
      </w:tr>
      <w:tr>
        <w:trPr>
          <w:trHeight w:val="24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000 0503 0600020240 2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883 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615 015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69,65</w:t>
            </w:r>
          </w:p>
        </w:tc>
      </w:tr>
      <w:tr>
        <w:trPr>
          <w:trHeight w:val="44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000 0503 0600020240 24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883 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615 015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69,65</w:t>
            </w:r>
          </w:p>
        </w:tc>
      </w:tr>
      <w:tr>
        <w:trPr>
          <w:trHeight w:val="24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zh-CN" w:bidi="ar"/>
              </w:rPr>
              <w:t>Прочая закупка товаров, работ и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000 0503 0600020240 24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883 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615 015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69,65</w:t>
            </w:r>
          </w:p>
        </w:tc>
      </w:tr>
      <w:tr>
        <w:trPr>
          <w:trHeight w:val="9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zh-CN" w:bidi="ar"/>
              </w:rPr>
              <w:t>Реализация проектов развития, основанных на общественных инициативах, в номинации «Местные инициативы», за счет средств заинтересованных лиц (Установка нового памятника воинам Великой Отечественной Войны в д. Шода Костромская область, Костромской район, д. Ш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000 0503 0600020712 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34 8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34 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000 0503 0600020712 2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34 8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34 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100,00</w:t>
            </w:r>
          </w:p>
        </w:tc>
      </w:tr>
      <w:tr>
        <w:trPr>
          <w:trHeight w:val="44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000 0503 0600020712 24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34 8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34 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zh-CN" w:bidi="ar"/>
              </w:rPr>
              <w:t>Прочая закупка товаров, работ и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000 0503 0600020712 24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34 8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34 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100,00</w:t>
            </w:r>
          </w:p>
        </w:tc>
      </w:tr>
      <w:tr>
        <w:trPr>
          <w:trHeight w:val="66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zh-CN" w:bidi="ar"/>
              </w:rPr>
              <w:t>Реализация проектов развития, основанных на общественных инициативах, в номинации «Местные инициативы» (Благоустройство парка в селе Сандогора Костромская область, Костромской район, с.Сандогора, ул.Централь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000 0503 06000S1301 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950 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95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000 0503 06000S1301 2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950 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95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100,00</w:t>
            </w:r>
          </w:p>
        </w:tc>
      </w:tr>
      <w:tr>
        <w:trPr>
          <w:trHeight w:val="44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000 0503 06000S1301 24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950 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95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zh-CN" w:bidi="ar"/>
              </w:rPr>
              <w:t>Прочая закупка товаров, работ и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000 0503 06000S1301 24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950 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95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100,00</w:t>
            </w:r>
          </w:p>
        </w:tc>
      </w:tr>
      <w:tr>
        <w:trPr>
          <w:trHeight w:val="66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zh-CN" w:bidi="ar"/>
              </w:rPr>
              <w:t>Реализация проектов развития, основанных на общественных инициативах, в номинации «Местные инициативы» (Установка нового памятника воинам Великой Отечественной Войны в д. Шода Костромская область, Костромской район, д. Ш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000 0503 06000S1302 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313 2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313 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000 0503 06000S1302 2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313 2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313 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100,00</w:t>
            </w:r>
          </w:p>
        </w:tc>
      </w:tr>
      <w:tr>
        <w:trPr>
          <w:trHeight w:val="44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000 0503 06000S1302 24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313 2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313 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zh-CN" w:bidi="ar"/>
              </w:rPr>
              <w:t>Прочая закупка товаров, работ и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000 0503 06000S1302 24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313 2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313 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zh-CN" w:bidi="ar"/>
              </w:rPr>
              <w:t>Мероприятия по борьбе с борщевиком Сосновс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000 0503 06000S2250 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84 584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84 58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000 0503 06000S2250 2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84 584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84 58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100,00</w:t>
            </w:r>
          </w:p>
        </w:tc>
      </w:tr>
      <w:tr>
        <w:trPr>
          <w:trHeight w:val="44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000 0503 06000S2250 24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84 584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84 58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zh-CN" w:bidi="ar"/>
              </w:rPr>
              <w:t>Прочая закупка товаров, работ и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000 0503 06000S2250 24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84 584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84 58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000 0700 0000000000 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609 511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609 51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Молодеж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000 0707 0000000000 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609 511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609 51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Непрограммны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000 0707 9900000000 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609 511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609 51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100,00</w:t>
            </w:r>
          </w:p>
        </w:tc>
      </w:tr>
      <w:tr>
        <w:trPr>
          <w:trHeight w:val="66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zh-CN" w:bidi="ar"/>
              </w:rPr>
              <w:t>Расходы на обеспечение деятельности (оказание услуг) подведомственных учреждений, осуществляющих реализацию государственных функций в области организационно-воспитательной работы с молодеж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000 0707 990000059Я 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609 511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609 51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100,00</w:t>
            </w:r>
          </w:p>
        </w:tc>
      </w:tr>
      <w:tr>
        <w:trPr>
          <w:trHeight w:val="44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zh-CN" w:bidi="a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000 0707 990000059Я 6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609 511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609 51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000 0707 990000059Я 6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609 511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609 51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100,00</w:t>
            </w:r>
          </w:p>
        </w:tc>
      </w:tr>
      <w:tr>
        <w:trPr>
          <w:trHeight w:val="66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zh-CN" w:bidi="ar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000 0707 990000059Я 62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609 511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609 51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КУЛЬТУРА, КИНЕМАТ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000 0800 0000000000 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4 266 933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4 038 651,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94,65</w:t>
            </w:r>
          </w:p>
        </w:tc>
      </w:tr>
      <w:tr>
        <w:trPr>
          <w:trHeight w:val="24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000 0801 0000000000 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4 266 933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4 038 651,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94,65</w:t>
            </w:r>
          </w:p>
        </w:tc>
      </w:tr>
      <w:tr>
        <w:trPr>
          <w:trHeight w:val="24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Непрограммны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000 0801 9900000000 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4 266 933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4 038 651,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94,65</w:t>
            </w:r>
          </w:p>
        </w:tc>
      </w:tr>
      <w:tr>
        <w:trPr>
          <w:trHeight w:val="44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zh-CN" w:bidi="ar"/>
              </w:rPr>
              <w:t>Расходы на обеспечение деятельности (оказание услуг) подведомственных учреждений культурно-досугов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000 0801 990000059Д 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4 266 933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4 038 651,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94,65</w:t>
            </w:r>
          </w:p>
        </w:tc>
      </w:tr>
      <w:tr>
        <w:trPr>
          <w:trHeight w:val="66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000 0801 990000059Д 1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2 095 077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2 094 887,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99,99</w:t>
            </w:r>
          </w:p>
        </w:tc>
      </w:tr>
      <w:tr>
        <w:trPr>
          <w:trHeight w:val="24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zh-CN" w:bidi="ar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000 0801 990000059Д 1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2 095 077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2 094 887,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99,99</w:t>
            </w:r>
          </w:p>
        </w:tc>
      </w:tr>
      <w:tr>
        <w:trPr>
          <w:trHeight w:val="24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Фонд оплаты труда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000 0801 990000059Д 1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1 609 091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1 608 902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99,99</w:t>
            </w:r>
          </w:p>
        </w:tc>
      </w:tr>
      <w:tr>
        <w:trPr>
          <w:trHeight w:val="44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zh-CN" w:bidi="ar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000 0801 990000059Д 11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485 986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485 985,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zh-CN" w:bidi="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000 0801 990000059Д 2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2 141 7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1 928 832,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90,06</w:t>
            </w:r>
          </w:p>
        </w:tc>
      </w:tr>
      <w:tr>
        <w:trPr>
          <w:trHeight w:val="44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zh-CN" w:bidi="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000 0801 990000059Д 24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2 141 7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1 928 832,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90,06</w:t>
            </w:r>
          </w:p>
        </w:tc>
      </w:tr>
      <w:tr>
        <w:trPr>
          <w:trHeight w:val="24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zh-CN" w:bidi="ar"/>
              </w:rPr>
              <w:t>Прочая закупка товаров, работ и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000 0801 990000059Д 24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673 791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626 010,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92,91</w:t>
            </w:r>
          </w:p>
        </w:tc>
      </w:tr>
      <w:tr>
        <w:trPr>
          <w:trHeight w:val="24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Закупка энергетических ресур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000 0801 990000059Д 24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1 467 909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1 302 822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88,75</w:t>
            </w:r>
          </w:p>
        </w:tc>
      </w:tr>
      <w:tr>
        <w:trPr>
          <w:trHeight w:val="24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000 0801 990000059Д 8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30 156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14 931,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49,51</w:t>
            </w:r>
          </w:p>
        </w:tc>
      </w:tr>
      <w:tr>
        <w:trPr>
          <w:trHeight w:val="24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zh-CN" w:bidi="ar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000 0801 990000059Д 85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30 156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14 931,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49,51</w:t>
            </w:r>
          </w:p>
        </w:tc>
      </w:tr>
      <w:tr>
        <w:trPr>
          <w:trHeight w:val="24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zh-CN" w:bidi="ar"/>
              </w:rPr>
              <w:t>Уплата налога на имущество организаций и земельного нал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000 0801 990000059Д 85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22 653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8 428,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37,21</w:t>
            </w:r>
          </w:p>
        </w:tc>
      </w:tr>
      <w:tr>
        <w:trPr>
          <w:trHeight w:val="24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Уплата прочих налогов, сб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000 0801 990000059Д 85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6 503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6 50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Уплата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000 0801 990000059Д 85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1 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ФИЗИЧЕСКАЯ КУЛЬТУРА И 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000 1100 0000000000 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264 863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264 862,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000 1101 0000000000 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264 863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264 862,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Непрограммны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000 1101 9900000000 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264 863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264 862,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100,00</w:t>
            </w:r>
          </w:p>
        </w:tc>
      </w:tr>
      <w:tr>
        <w:trPr>
          <w:trHeight w:val="44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zh-CN" w:bidi="ar"/>
              </w:rPr>
              <w:t>Расходы на обеспечение деятельности (оказание услуг) подведомственных учреждений в области физической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000 1101 990000059P 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264 863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264 862,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100,00</w:t>
            </w:r>
          </w:p>
        </w:tc>
      </w:tr>
      <w:tr>
        <w:trPr>
          <w:trHeight w:val="66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zh-CN" w:bidi="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000 1101 990000059P 1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264 863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264 862,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zh-CN" w:bidi="ar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000 1101 990000059P 1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264 863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264 862,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Фонд оплаты труда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000 1101 990000059P 1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203 428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203 427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100,00</w:t>
            </w:r>
          </w:p>
        </w:tc>
      </w:tr>
      <w:tr>
        <w:trPr>
          <w:trHeight w:val="44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zh-CN" w:bidi="ar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000 1101 990000059P 11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61 435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61 434,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zh-CN" w:bidi="ar"/>
              </w:rPr>
              <w:t>Результат исполнения бюджета (дефицит/профици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45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X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-592 833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-969 460,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X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  <w:color w:val="000000"/>
          <w:lang w:eastAsia="zh-CN" w:bidi="ar"/>
        </w:rPr>
      </w:pPr>
      <w:r>
        <w:rPr>
          <w:rFonts w:cs="Arial" w:ascii="Arial" w:hAnsi="Arial"/>
          <w:color w:val="000000"/>
          <w:lang w:eastAsia="zh-CN" w:bidi="ar"/>
        </w:rPr>
        <w:t xml:space="preserve">Приложение №3 </w:t>
      </w:r>
    </w:p>
    <w:p>
      <w:pPr>
        <w:pStyle w:val="Normal"/>
        <w:jc w:val="right"/>
        <w:rPr>
          <w:rFonts w:ascii="Arial" w:hAnsi="Arial" w:cs="Arial"/>
          <w:color w:val="000000"/>
          <w:lang w:eastAsia="zh-CN" w:bidi="ar"/>
        </w:rPr>
      </w:pPr>
      <w:r>
        <w:rPr>
          <w:rFonts w:cs="Arial" w:ascii="Arial" w:hAnsi="Arial"/>
          <w:color w:val="000000"/>
          <w:lang w:eastAsia="zh-CN" w:bidi="ar"/>
        </w:rPr>
        <w:t xml:space="preserve">к Решению Совета депутатов 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lang w:eastAsia="zh-CN" w:bidi="ar"/>
        </w:rPr>
        <w:t>№</w:t>
      </w:r>
      <w:r>
        <w:rPr>
          <w:rFonts w:cs="Arial" w:ascii="Arial" w:hAnsi="Arial"/>
          <w:color w:val="000000"/>
          <w:lang w:eastAsia="zh-CN" w:bidi="ar"/>
        </w:rPr>
        <w:t>____ от __________</w:t>
      </w:r>
    </w:p>
    <w:p>
      <w:pPr>
        <w:pStyle w:val="Normal"/>
        <w:jc w:val="right"/>
        <w:rPr>
          <w:rFonts w:ascii="Arial" w:hAnsi="Arial" w:cs="Arial"/>
          <w:color w:val="000000"/>
          <w:lang w:eastAsia="zh-CN" w:bidi="ar"/>
        </w:rPr>
      </w:pPr>
      <w:r>
        <w:rPr>
          <w:rFonts w:cs="Arial" w:ascii="Arial" w:hAnsi="Arial"/>
          <w:color w:val="000000"/>
          <w:lang w:eastAsia="zh-CN" w:bidi="ar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3. Источники финансирования дефицита бюджет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952"/>
        <w:gridCol w:w="2486"/>
        <w:gridCol w:w="1878"/>
        <w:gridCol w:w="1445"/>
        <w:gridCol w:w="1461"/>
      </w:tblGrid>
      <w:tr>
        <w:trPr>
          <w:trHeight w:val="1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Наименование показател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Код строки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zh-CN" w:bidi="ar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Утвержденные бюджетные назначен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Исполнен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Неисполненные назначения</w:t>
            </w:r>
          </w:p>
        </w:tc>
      </w:tr>
      <w:tr>
        <w:trPr>
          <w:trHeight w:val="26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zh-CN" w:bidi="ar"/>
              </w:rPr>
              <w:t>Источники финансирования дефицита бюджета - всег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50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X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592 833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969 460,8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в том числе: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источники внутреннего финансирования бюджет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52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X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из них: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52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en-US" w:eastAsia="zh-CN" w:bidi="ar"/>
              </w:rPr>
              <w:t xml:space="preserve">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источники внешнего финансирования бюджет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62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X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из них: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62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en-US" w:eastAsia="zh-CN" w:bidi="ar"/>
              </w:rPr>
              <w:t xml:space="preserve">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Изменение остатков средст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70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000 010000000000000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592 833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969 460,8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zh-CN" w:bidi="ar"/>
              </w:rPr>
              <w:t>Изменение остатков средств на счетах по учету средств бюдже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70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000 010500000000000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592 833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969 460,8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увеличение остатков средств, всег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71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000 010500000000005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-149 303 958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-147 468 741,0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X</w:t>
            </w:r>
          </w:p>
        </w:tc>
      </w:tr>
      <w:tr>
        <w:trPr>
          <w:trHeight w:val="2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zh-CN" w:bidi="ar"/>
              </w:rPr>
              <w:t>Увеличение прочих остатков средств бюдже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71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000 010502000000005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-149 303 958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-147 468 741,0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X</w:t>
            </w:r>
          </w:p>
        </w:tc>
      </w:tr>
      <w:tr>
        <w:trPr>
          <w:trHeight w:val="2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zh-CN" w:bidi="ar"/>
              </w:rPr>
              <w:t>Увеличение прочих остатков денежных средств бюдже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71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000 0105020100000051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-149 303 958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-147 468 741,0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X</w:t>
            </w:r>
          </w:p>
        </w:tc>
      </w:tr>
      <w:tr>
        <w:trPr>
          <w:trHeight w:val="2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zh-CN" w:bidi="ar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71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000 0105020110000051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-149 303 958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-147 468 741,0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X</w:t>
            </w:r>
          </w:p>
        </w:tc>
      </w:tr>
      <w:tr>
        <w:trPr>
          <w:trHeight w:val="2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уменьшение остатков средств, всег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72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000 010500000000006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149 896 791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148 438 201,8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X</w:t>
            </w:r>
          </w:p>
        </w:tc>
      </w:tr>
      <w:tr>
        <w:trPr>
          <w:trHeight w:val="2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zh-CN" w:bidi="ar"/>
              </w:rPr>
              <w:t>Уменьшение прочих остатков средств бюдже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72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000 010502000000006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149 896 791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148 438 201,8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X</w:t>
            </w:r>
          </w:p>
        </w:tc>
      </w:tr>
      <w:tr>
        <w:trPr>
          <w:trHeight w:val="2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zh-CN" w:bidi="ar"/>
              </w:rPr>
              <w:t>Уменьшение прочих остатков денежных средств бюдже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72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000 0105020100000061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149 896 791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148 438 201,8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X</w:t>
            </w:r>
          </w:p>
        </w:tc>
      </w:tr>
      <w:tr>
        <w:trPr>
          <w:trHeight w:val="26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zh-CN" w:bidi="ar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72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000 0105020110000061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149 896 791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148 438 201,8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zh-CN" w:bidi="ar"/>
              </w:rPr>
              <w:t>X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00"/>
    <w:family w:val="roman"/>
    <w:pitch w:val="variable"/>
  </w:font>
  <w:font w:name="Courier New">
    <w:charset w:val="cc"/>
    <w:family w:val="modern"/>
    <w:pitch w:val="default"/>
  </w:font>
  <w:font w:name="Centaur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ambria" w:hAnsi="Cambria" w:cs="Cambria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ambria" w:hAnsi="Cambria" w:cs="Cambria"/>
      <w:b/>
      <w:bCs/>
      <w:sz w:val="18"/>
      <w:szCs w:val="18"/>
    </w:rPr>
  </w:style>
  <w:style w:type="paragraph" w:styleId="Xl70">
    <w:name w:val="xl70"/>
    <w:basedOn w:val="Normal"/>
    <w:qFormat/>
    <w:pPr>
      <w:spacing w:before="100" w:after="10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Cambria" w:hAnsi="Cambria" w:cs="Cambria"/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ambria" w:hAnsi="Cambria" w:cs="Cambria"/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ambria" w:hAnsi="Cambria" w:cs="Cambria"/>
      <w:color w:val="FF0000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ambria" w:hAnsi="Cambria" w:cs="Cambria"/>
      <w:color w:val="FF0000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ambria" w:hAnsi="Cambria" w:cs="Cambria"/>
      <w:b/>
      <w:bCs/>
      <w:color w:val="FF0000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Cambria" w:hAnsi="Cambria" w:cs="Cambria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ourier New" w:hAnsi="Courier New" w:cs="Courier New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ambria" w:hAnsi="Cambria" w:cs="Cambria"/>
      <w:b/>
      <w:bCs/>
      <w:color w:val="FF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ambria" w:hAnsi="Cambria" w:cs="Cambria"/>
      <w:color w:val="FF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ambria" w:hAnsi="Cambria" w:cs="Cambria"/>
      <w:b/>
      <w:bCs/>
      <w:color w:val="FF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ambria" w:hAnsi="Cambria" w:cs="Cambria"/>
      <w:b/>
      <w:bCs/>
      <w:color w:val="FF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ourier New" w:hAnsi="Courier New" w:cs="Courier New"/>
      <w:b/>
      <w:bCs/>
      <w:sz w:val="21"/>
      <w:szCs w:val="21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Cambria" w:hAnsi="Cambria" w:cs="Cambria"/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Cambria" w:hAnsi="Cambria" w:cs="Cambria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Cambria" w:hAnsi="Cambria" w:cs="Cambria"/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entaur" w:hAnsi="Centaur" w:cs="Centaur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ourier New" w:hAnsi="Courier New" w:cs="Courier New"/>
      <w:b/>
      <w:bCs/>
      <w:sz w:val="21"/>
      <w:szCs w:val="21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Cambria" w:hAnsi="Cambria" w:cs="Cambria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Cambria" w:hAnsi="Cambria" w:cs="Cambria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ourier New" w:hAnsi="Courier New" w:cs="Courier New"/>
      <w:b/>
      <w:bCs/>
      <w:sz w:val="21"/>
      <w:szCs w:val="21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ambria" w:hAnsi="Cambria" w:cs="Cambria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Cambria" w:hAnsi="Cambria" w:cs="Cambria"/>
      <w:color w:val="FF0000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ambria" w:hAnsi="Cambria" w:cs="Cambria"/>
      <w:color w:val="FF0000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Cambria" w:hAnsi="Cambria" w:cs="Cambria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ambria" w:hAnsi="Cambria" w:cs="Cambria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ourier New" w:hAnsi="Courier New" w:cs="Courier New"/>
      <w:b/>
      <w:bCs/>
      <w:sz w:val="21"/>
      <w:szCs w:val="21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ambria" w:hAnsi="Cambria" w:cs="Cambria"/>
      <w:color w:val="FF0000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Cambria" w:hAnsi="Cambria" w:cs="Cambria"/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Courier New" w:hAnsi="Courier New" w:cs="Courier New"/>
      <w:b/>
      <w:bCs/>
      <w:sz w:val="21"/>
      <w:szCs w:val="21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Cambria" w:hAnsi="Cambria" w:cs="Cambria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Cambria" w:hAnsi="Cambria" w:cs="Cambria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Cambria" w:hAnsi="Cambria" w:cs="Cambria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Cambria" w:hAnsi="Cambria" w:cs="Cambria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Cambria" w:hAnsi="Cambria" w:cs="Cambria"/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Cambria" w:hAnsi="Cambria" w:cs="Cambria"/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Cambria" w:hAnsi="Cambria" w:cs="Cambria"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Cambria" w:hAnsi="Cambria" w:cs="Cambria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Cambria" w:hAnsi="Cambria" w:cs="Cambria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Cambria" w:hAnsi="Cambria" w:cs="Cambria"/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Cambria" w:hAnsi="Cambria" w:cs="Cambria"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Cambria" w:hAnsi="Cambria" w:cs="Cambria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Cambria" w:hAnsi="Cambria" w:cs="Cambria"/>
      <w:color w:val="FF0000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Cambria" w:hAnsi="Cambria" w:cs="Cambria"/>
      <w:b/>
      <w:bCs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Centaur" w:hAnsi="Centaur" w:cs="Centaur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Cambria" w:hAnsi="Cambria" w:cs="Cambria"/>
      <w:b/>
      <w:bCs/>
      <w:sz w:val="18"/>
      <w:szCs w:val="18"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9:40:00Z</dcterms:created>
  <dc:creator>-</dc:creator>
  <dc:description/>
  <cp:keywords/>
  <dc:language>en-US</dc:language>
  <cp:lastModifiedBy>Admin</cp:lastModifiedBy>
  <cp:lastPrinted>2018-01-04T16:28:00Z</cp:lastPrinted>
  <dcterms:modified xsi:type="dcterms:W3CDTF">2025-03-31T13:10:00Z</dcterms:modified>
  <cp:revision>4</cp:revision>
  <dc:subject/>
  <dc:title>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5103E4748446A3B2B6BD2C6D93D923</vt:lpwstr>
  </property>
  <property fmtid="{D5CDD505-2E9C-101B-9397-08002B2CF9AE}" pid="3" name="KSOProductBuildVer">
    <vt:lpwstr>1049-12.2.0.19805</vt:lpwstr>
  </property>
</Properties>
</file>