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-26098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апреля 2025 года №26                                                                          с. Сандог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работ по санитарной очистке</w:t>
      </w:r>
    </w:p>
    <w:p>
      <w:pPr>
        <w:pStyle w:val="Normal"/>
        <w:rPr/>
      </w:pPr>
      <w:r>
        <w:rPr>
          <w:sz w:val="28"/>
          <w:szCs w:val="28"/>
        </w:rPr>
        <w:t>и благоустройству территории Сандог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в 2025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анитарного содержания и благоустройства территории Сандогорского сельского поселения, предупреждения возникновения и распространения инфекционных заболеваний, обусловленных воздействием на человека факторов среды обитания и руководствуясь п.9 ст.15 Федерального закона от 06.10.2003 № 131-ФЗ «Об общих принципах организации местного самоуправления в Российской Федерации», п.2 ст.7 Федерального закона от 10.01.2002 № 7-ФЗ «Об охране окружающей среды, п.2 ст.8 Федерального закона от 24.06.1998 г. № 89-ФЗ «Об отходах производства и потребления», Законом Костромской области от 21.07.2008 № 352-4-ЗКО «Кодекс Костромской области об административных правонарушениях», Уставом муниципального образования Сандогорское сельское поселение Костромского муниципального района Костромской области, «Правилами благоустройства и санитарного содержания территории муниципального образования Сандогорское сельское поселение Костромского муниципального района Костромской области», утвержденными решением Совета депутатов Сандогорского сельского поселения 30.03.2016 № 9, 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санитарной очистке и благоустройству территории сельского поселения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-контрольной комиссии по санитарной очистке и благоустройству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репить границы территорий для проведения санитарной очистки и благоустройства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андогорского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                            А.А. Нургазизов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от 08.04.2024 года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843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есеннего и осеннего  месячников по санитарной очистке и благоустройству населённых пунктов и территорий, прилегающих к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 -15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9 -1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ОС, учреждений, старосты, старшие МК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 хозяйств, учреждений, организаций независимо от форм собственности,  владельцев домов, находящихся на территории поселения,  о проведении месячников по санитарной очистке и благоустройству и об ответственности за несоблюдение установленных прави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9.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иев Н.А.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уководителями учреждений, организаций, предприятий торговли субботников по уборке от мусора закреплённых террито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 по благоустройству территорий муниципальных бюджетных учреждений (уборка мусора, посадка древесно-кустарниковой растительности, разбивка клум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-31.05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9.09-31.1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Мисковская средняя школа, директора 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рганизации вывоза собранного мусора на полигоны для твё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в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язать владельцев уличной торговли проводить уборку территории после каждого вы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в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владельцам домов, принадлежащих гражданам на правах частной собственности, привести в надлежащее состояние личные подворья и прилегающую территорию в соответствии с санитарными треб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в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щественных работ по весенней и осенней санитарной очистке и  благоустройству   территорий, координация  работ с ОГКУ «Центр занятости населения по г. Костром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-31.05.    09.09-31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иев Н.А., , директора 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бвалки свалок мусора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ндогора, п. Мисково, д.Ям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в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учащихся МКОУ Мисковской средней общеобразовательной школы к уборке от мусора берегов р. Кострома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Меза, р. Анд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ав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в Н.А., 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работам по санитарной очистке и благоустройству территорий вокруг памятников погибшим в ВОВ школьников  МКОУ Мисковской средней общеобразовате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.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в Н.А., 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уборки территории у памятников погибшим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.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в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 контроля качества  выполнения работ по весенней и осенней санитарной очистке и благоустройству предприятий, организаций и учреждений,  придомовых террито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-31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9-31.1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лены организационно-контрольной 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заседаний комиссии по координации и контролю работ по санитарной очистке и благоустрой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ека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информации о ходе работ по санитарной очистке и благоустройству территории поселения в отдел природопользования и охраны труда администрации К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дневно до 13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4-31.05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-01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сельского                    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работы по составлению протоколов об административных правонарушениях в случаях совершения административных правонарушений, предусмотренных действующим законодательством, касающихся соблюдения требований санитарных правил благоустройства и обеспечения санитарного содержания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в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сячников сплошной дер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.04-31.05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-25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муницип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ккарицидных обработок мест массового отдыха и пребывания населения  (кладбища, скверы, детские площадки, территории школы и детского с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сентябрь (эпидсезо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кого поселения, руководители муницип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Координация работ   по борьбе с борщевиком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4-15.0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сельского поселения, руководители учреждений, организаций,                                                      предприятий, собственники земельных участ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 работ по ремонту  (восстановлению) и оборудованию  контейнерных площадок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4 -31.05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9 -01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поселения, управляющая комп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ведение  ремонтных работ по восстановлению детских игровых и                                          спортивных площадок.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4 -31.05. 10.09-31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ТОС,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ь руководителей предприятий, организаций и учреждений своевременно проводить санитарные очистки и благоустройство подведомственных террито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и учрежд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/>
        <w:t>от 02.04</w:t>
      </w:r>
      <w:r>
        <w:rPr>
          <w:sz w:val="28"/>
          <w:szCs w:val="28"/>
        </w:rPr>
        <w:t>.2025 №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 - контро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нитарной очистке и благоустро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ургазизов А.А. - Глава Сандогорского сельского поселения  - председатель  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биев Н.А. –заместитель главы Сандог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марова Л.Н.. – ведущий специалист администрации по делопроизвод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тепанов Д.П . – депутат Совета депутатов Санд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участков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Бакалкин А.П. - мастер участка с. Сандогора - с. Фоминское МУП «Коммунсерви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санчук О.А.  – фельдшер врачебной амбула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от 08.04.2024 г.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репление территорий за организациями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мероприятий по санитарной очистке и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я Сандогорского сельского поселения</w:t>
      </w:r>
    </w:p>
    <w:p>
      <w:pPr>
        <w:pStyle w:val="Normal"/>
        <w:rPr/>
      </w:pPr>
      <w:r>
        <w:rPr/>
        <w:t>Территория: прилегающая до границы ул. Молодёжная</w:t>
      </w:r>
    </w:p>
    <w:p>
      <w:pPr>
        <w:pStyle w:val="Normal"/>
        <w:rPr/>
      </w:pPr>
      <w:r>
        <w:rPr/>
        <w:t>2.МКУК Сандогорский дом Культуры</w:t>
      </w:r>
    </w:p>
    <w:p>
      <w:pPr>
        <w:pStyle w:val="Normal"/>
        <w:rPr/>
      </w:pPr>
      <w:r>
        <w:rPr/>
        <w:t>Территория: вокруг здания по периметру на расстоянии 25м</w:t>
      </w:r>
    </w:p>
    <w:p>
      <w:pPr>
        <w:pStyle w:val="Normal"/>
        <w:rPr/>
      </w:pPr>
      <w:r>
        <w:rPr/>
        <w:t xml:space="preserve">3. Магазин «Коопторг» </w:t>
      </w:r>
    </w:p>
    <w:p>
      <w:pPr>
        <w:pStyle w:val="Normal"/>
        <w:rPr/>
      </w:pPr>
      <w:r>
        <w:rPr/>
        <w:t>Территория: до улицы Центральная</w:t>
      </w:r>
    </w:p>
    <w:p>
      <w:pPr>
        <w:pStyle w:val="Normal"/>
        <w:rPr/>
      </w:pPr>
      <w:r>
        <w:rPr/>
        <w:t>4. Сандогорская врачебная амбулатория</w:t>
      </w:r>
    </w:p>
    <w:p>
      <w:pPr>
        <w:pStyle w:val="Normal"/>
        <w:rPr/>
      </w:pPr>
      <w:r>
        <w:rPr/>
        <w:t>Территория: до объездной дороги, с торца здания – 5 м</w:t>
      </w:r>
    </w:p>
    <w:p>
      <w:pPr>
        <w:pStyle w:val="Normal"/>
        <w:rPr/>
      </w:pPr>
      <w:r>
        <w:rPr/>
        <w:t xml:space="preserve">5. Филиал ГООХ, гостиница </w:t>
      </w:r>
    </w:p>
    <w:p>
      <w:pPr>
        <w:pStyle w:val="Normal"/>
        <w:rPr/>
      </w:pPr>
      <w:r>
        <w:rPr/>
        <w:t>Территория: прилегающая по ул. Центральная</w:t>
      </w:r>
    </w:p>
    <w:p>
      <w:pPr>
        <w:pStyle w:val="Normal"/>
        <w:rPr/>
      </w:pPr>
      <w:r>
        <w:rPr/>
        <w:t>6. АО «Костромарегионторф»</w:t>
      </w:r>
    </w:p>
    <w:p>
      <w:pPr>
        <w:pStyle w:val="Normal"/>
        <w:rPr/>
      </w:pPr>
      <w:r>
        <w:rPr/>
        <w:t>Территория: бывшее здание администрации ул. Некрасова, д.3, по территории ограждения.</w:t>
      </w:r>
    </w:p>
    <w:p>
      <w:pPr>
        <w:pStyle w:val="Normal"/>
        <w:rPr/>
      </w:pPr>
      <w:r>
        <w:rPr/>
        <w:t xml:space="preserve">7. ООО «Кремь» </w:t>
      </w:r>
    </w:p>
    <w:p>
      <w:pPr>
        <w:pStyle w:val="Normal"/>
        <w:rPr/>
      </w:pPr>
      <w:r>
        <w:rPr/>
        <w:t>Территория: промзона – по ограде</w:t>
      </w:r>
    </w:p>
    <w:p>
      <w:pPr>
        <w:pStyle w:val="Normal"/>
        <w:rPr/>
      </w:pPr>
      <w:r>
        <w:rPr/>
        <w:t>8. МКОУ Мисковская средняя общеобразовательная школа</w:t>
      </w:r>
    </w:p>
    <w:p>
      <w:pPr>
        <w:pStyle w:val="Normal"/>
        <w:rPr/>
      </w:pPr>
      <w:r>
        <w:rPr/>
        <w:t>Территория: вдоль ул. Некрасова</w:t>
      </w:r>
    </w:p>
    <w:p>
      <w:pPr>
        <w:pStyle w:val="Normal"/>
        <w:rPr/>
      </w:pPr>
      <w:r>
        <w:rPr/>
        <w:t>9. Мисковский детский сад</w:t>
      </w:r>
    </w:p>
    <w:p>
      <w:pPr>
        <w:pStyle w:val="Normal"/>
        <w:rPr/>
      </w:pPr>
      <w:r>
        <w:rPr/>
        <w:t>Территория: по периметру здания до ул. Песочной</w:t>
      </w:r>
    </w:p>
    <w:p>
      <w:pPr>
        <w:pStyle w:val="Normal"/>
        <w:rPr/>
      </w:pPr>
      <w:r>
        <w:rPr/>
        <w:t>10. Магазин ООО «Микос»</w:t>
      </w:r>
    </w:p>
    <w:p>
      <w:pPr>
        <w:pStyle w:val="Normal"/>
        <w:rPr/>
      </w:pPr>
      <w:r>
        <w:rPr/>
        <w:t>Территория: по периметру здания по ул. Некрасова п.Мисково</w:t>
      </w:r>
    </w:p>
    <w:p>
      <w:pPr>
        <w:pStyle w:val="Normal"/>
        <w:rPr/>
      </w:pPr>
      <w:r>
        <w:rPr/>
        <w:t>Территория: по периметру здания по ул. Центральная с.Сандогора</w:t>
      </w:r>
    </w:p>
    <w:p>
      <w:pPr>
        <w:pStyle w:val="Normal"/>
        <w:rPr/>
      </w:pPr>
      <w:r>
        <w:rPr/>
        <w:t>11. Мисковская врачебная амбулатория</w:t>
      </w:r>
    </w:p>
    <w:p>
      <w:pPr>
        <w:pStyle w:val="Normal"/>
        <w:rPr/>
      </w:pPr>
      <w:r>
        <w:rPr/>
        <w:t>Территория: по периметру здания, по ул. Некрасова</w:t>
      </w:r>
    </w:p>
    <w:p>
      <w:pPr>
        <w:pStyle w:val="Normal"/>
        <w:rPr/>
      </w:pPr>
      <w:r>
        <w:rPr/>
        <w:t>12. Фоминский ФАП</w:t>
      </w:r>
    </w:p>
    <w:p>
      <w:pPr>
        <w:pStyle w:val="Normal"/>
        <w:rPr/>
      </w:pPr>
      <w:r>
        <w:rPr/>
        <w:t>Территория: по периметру здания</w:t>
      </w:r>
    </w:p>
    <w:p>
      <w:pPr>
        <w:pStyle w:val="Normal"/>
        <w:rPr/>
      </w:pPr>
      <w:r>
        <w:rPr/>
        <w:t xml:space="preserve">13. МКУК Мисковский сельский Дом культуры </w:t>
      </w:r>
    </w:p>
    <w:p>
      <w:pPr>
        <w:pStyle w:val="Normal"/>
        <w:rPr/>
      </w:pPr>
      <w:r>
        <w:rPr/>
        <w:t>Территория: по периметру здания до улицы Некрасова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16:00Z</dcterms:created>
  <dc:creator>-</dc:creator>
  <dc:description/>
  <cp:keywords/>
  <dc:language>en-US</dc:language>
  <cp:lastModifiedBy>SandogoraSpec</cp:lastModifiedBy>
  <cp:lastPrinted>2017-05-12T15:04:00Z</cp:lastPrinted>
  <dcterms:modified xsi:type="dcterms:W3CDTF">2025-04-07T07:08:00Z</dcterms:modified>
  <cp:revision>15</cp:revision>
  <dc:subject/>
  <dc:title>       </dc:title>
</cp:coreProperties>
</file>