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bookmarkStart w:id="0" w:name="_Hlk85705345"/>
      <w:bookmarkStart w:id="1" w:name="_Hlk87606145"/>
      <w:bookmarkStart w:id="2" w:name="_Hlk87701099"/>
      <w:bookmarkEnd w:id="0"/>
      <w:bookmarkEnd w:id="1"/>
      <w:bookmarkEnd w:id="2"/>
      <w:r>
        <w:rPr>
          <w:rFonts w:cs="Arial" w:ascii="Arial" w:hAnsi="Arial"/>
          <w:b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87606145"/>
      <w:bookmarkStart w:id="4" w:name="_Hlk8770109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т 30 апреля 2025                            №270                                         с. Сандогор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 внесении изменений и дополнений в решение Совета депутатов «Об утверждении Перечня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от 31 марта 2022 г. №51 (в редакции от 31.03.2023 №119, от 29.02.2024 №191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в соответствии с Федеральным законом от 06.10.2003г. №131-ФЗ «Об общих принципах организации местного самоуправления в Российской Федерации», с Федеральным законом от 31.07.2020 №248-ФЗ "О государственном контроле (надзоре) и муниципальном контроле в Российской Федерации", Совет депутатов Сандогорского сельского поселения Костромского муниципального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«Об утверждении Перечня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от 31 марта 2022 г. №51 (в редакции от 31.03.2023 №119, от 29.02.2024 №191)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1 «Перечень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изложить в новой редакции. (приложение№1)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размещению на официальном сайте муниципального образования Сандогор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5" w:name="_Hlk85705345"/>
      <w:bookmarkStart w:id="6" w:name="_Hlk85705345"/>
      <w:bookmarkEnd w:id="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                                А.А. Нургазиз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/>
      </w:pPr>
      <w:r>
        <w:rPr>
          <w:sz w:val="28"/>
          <w:szCs w:val="28"/>
        </w:rPr>
        <w:t>Сандогорского сельского поселения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04.2025 г. №270</w:t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 индикаторов риска нарушения обязательных требований по муниципальному контролю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 сфере благоустройства на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 два и более раза числа дорожно-транспортных происшествий за месяц в сравнении с предыдущим аналогичным периодом текущего года на автомобильных дорогах общего пользования местного значения в радиусе 50 метров от места производства земляных работ на основании данных УГИБДД УМВД России по Костромской области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 направления юридическим лицом или индивидуальным предпринимателем, осуществляющим предпринимательскую деятельность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5:00Z</dcterms:created>
  <dc:creator>Денисова</dc:creator>
  <dc:description/>
  <cp:keywords/>
  <dc:language>en-US</dc:language>
  <cp:lastModifiedBy>Admin</cp:lastModifiedBy>
  <cp:lastPrinted>2024-04-08T08:56:00Z</cp:lastPrinted>
  <dcterms:modified xsi:type="dcterms:W3CDTF">2025-04-30T11:05:00Z</dcterms:modified>
  <cp:revision>7</cp:revision>
  <dc:subject/>
  <dc:title/>
</cp:coreProperties>
</file>