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8"/>
      <w:bookmarkEnd w:id="0"/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апреля 2025 №273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8"/>
      <w:bookmarkStart w:id="2" w:name="OLE_LINK28"/>
      <w:bookmarkEnd w:id="2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17"/>
      </w:tblGrid>
      <w:tr>
        <w:trPr/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Сандогорского сельского поселения «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» и о назначении публичных слушаний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15190128"/>
      <w:bookmarkStart w:id="4" w:name="_Hlk115190128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15190128"/>
      <w:bookmarkStart w:id="6" w:name="_Hlk40998187"/>
      <w:bookmarkEnd w:id="5"/>
      <w:bookmarkEnd w:id="6"/>
      <w:r>
        <w:rPr>
          <w:rFonts w:eastAsia="Lucida Sans Unicode"/>
          <w:color w:val="000000"/>
          <w:sz w:val="28"/>
          <w:szCs w:val="28"/>
          <w:lang w:eastAsia="en-US" w:bidi="en-US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Федерального закона "О рекламе" от 13.03.2006 №38-ФЗ, руководствуясь Уставом муниципального образования Сандогорское сельское поселение Костромского муниципального района Костромской области, Положением о проведении публичных слушаний по Правилам благоустройства территории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от 31 августа 2018 года №111, Совет депутатов муниципального образования Сандогорское сель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40998187"/>
      <w:bookmarkEnd w:id="7"/>
      <w:r>
        <w:rPr>
          <w:sz w:val="28"/>
          <w:szCs w:val="28"/>
        </w:rPr>
        <w:t>1. Утвердить проект решения «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» (в ред. Решений Совета депутатов Сандогорского сельского поселения от 21.11.2016 №12, от 19.10.2017 №63, от 05.10.2018 №118, от 30.07.2020 №198</w:t>
      </w:r>
      <w:r>
        <w:rPr/>
        <w:t xml:space="preserve">, </w:t>
      </w:r>
      <w:r>
        <w:rPr>
          <w:sz w:val="28"/>
          <w:szCs w:val="28"/>
        </w:rPr>
        <w:t>от 27.05.2021 №239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депутатов Сандогорского сельского поселения Костромского муниципального района Костромской области «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» ________________ в 10 часов 00 минут в помещении администрации Сандогорского сельского поселения, расположенном по адресу: Костромская область, Костромской район, с.Сандогора, ул.Молодежная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рганизатором публичных слушаний по проекту, предусматривающему внесение изменений в Правила благоустройства территории Сандогорского сельского поселения Костромского муниципального района Костромской области, администрацию Сандогорского сельского поселения (адрес: Костромская область, Костромской район, с.Сандогора, ул.Молодежная, д.7, телефон для контактов (4942)494-3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и публичных слушаний, прошедшие в установленном порядке идентификацию, имеют право вносить предложения и замечания, касающиеся проекта, предусматривающего внесение изменений в Правила благоустройства территории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исьменной форме с _____________по ______________ года по адресу организатора публичных слушаний: Костромская область, Костромской район, с.Сандогора, ул.Молодежная,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ной и письменной форме в ходе проведения публичных слушаний (собрания участников публичных слуш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ложения по проекту решения Совета депутатов Сандогорского сельского поселения Костромского муниципального района Костромской области «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» принимаются до ________________ в администрации Сандогорского сельского поселения по адресу: Костромская область, Костромской район, с.Сандогора, ул.Молодежная, д.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А.А. Нургаз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635000" cy="7943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от «__» ____________ года №_____                  </w:t>
        <w:tab/>
        <w:tab/>
        <w:tab/>
        <w:t>с. Сандо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3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, (в ред. от 21.11.2016 №12,от 19.10.2017 №63, от 05.10.2018 №118, от 30.07.2020 №198, от 27.05.2021 №239, от 31.10.2022 №84, от 27.02.2023 №111, от 29.11.2024 №231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Федерального закона "О рекламе" от 13.03.2006 №38-ФЗ, руководствуясь Уставом муниципального образования Сандогорское сельское поселение Костромского муниципального района Костромской области, Положением о проведении публичных слушаний по Правилам благоустройства территории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от 31 августа 2018 года №111, Совет депутатов муниципального образования Сандогорское сельское поселение РЕШ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 xml:space="preserve">1. Внести </w:t>
      </w:r>
      <w:r>
        <w:rPr>
          <w:sz w:val="28"/>
          <w:szCs w:val="28"/>
        </w:rPr>
        <w:t>в Правила благоустройства территории Сандогорского сельского поселения Костромского муниципального района, утвержденные Решением Совета депутатов Сандогорского сельского поселения от 30.03.2016 года №9 (в ред. от 21.11.2016 №12, от 19.10.2017 №63, от 05.10.2018 №118, от 30.07.2020 №198, от 27.05.2021 №239, от 31.10.2022 №84, от 27.02.2023 №111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т 29.11.2024 №231)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ледующие допол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Дополнить Правила статьей 15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1. Требования к вывескам (объявлениям)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еска размещается перед входом в торговую точку. Используют внешние границы помещения — фасад, дверь и ок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ска не должна превышать 30 сантиметров в высоту и 1,5 метра в дли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ольные и витринные конструкции запрещ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 на использование в вывесках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ний алкогольных напитков и названий, ассоциирующихся с алкоголем: «алкоголь», «водка», «вино», «вино-водочный», «пиво» и т.п.;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мволов и изображений алкогольной продукции (бутылки, рюмки, стопки, бокалы, пивные кружки и прочее).»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авила статьей 15.2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5.2. Требования к рекламным конструкциям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сельского поселени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ламная конструкция, устанавливаемая на объектах, реализующих алкогольную продукцию, не долж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утверждение о том, что употребление алкогольной продукции имеет важное значение для достижения общественного признания, профессионального, спортивного или личного успеха либо способствует улучшению физического или эмоционального состоя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ждать воздержание от употребления алкоголь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утверждение о том, что алкогольная продукция безвредна или полезна для здоровья человека, в том числе информацию о наличии в алкогольной продукции биологически активных добавок, витамин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ть упоминание о том, что употребление алкогольной продукции является одним из способов утоления жажд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к несовершеннолетни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образы людей и животных, в том числе выполненные с помощью мультипликации (аним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 в которых осуществляется розничная продажа алкогольной прод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.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2) Настоящее решение вступает в силу со дня его опубликования в информационном бюллетене «Депутатский вестни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А.А. Нургазиз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bCs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b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firstLine="567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i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15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28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2:00Z</dcterms:created>
  <dc:creator>Администратор</dc:creator>
  <dc:description/>
  <cp:keywords/>
  <dc:language>en-US</dc:language>
  <cp:lastModifiedBy>SandogoraSpec</cp:lastModifiedBy>
  <cp:lastPrinted>2025-04-30T15:47:00Z</cp:lastPrinted>
  <dcterms:modified xsi:type="dcterms:W3CDTF">2025-04-30T12:49:00Z</dcterms:modified>
  <cp:revision>13</cp:revision>
  <dc:subject/>
  <dc:title>РОССИЙСКАЯ       ФЕДЕРАЦИЯ</dc:title>
</cp:coreProperties>
</file>