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преля 2025 года  № 28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>
          <w:trHeight w:val="33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квартал 2025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5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андогорского сельского поселения Костромского муниципального района, администр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5 года» по доходам в сумме 4 015 372,41 рублей (приложение 1) и расходам в сумме 4 182 446,90 рублей (приложение 2). Дефицит бюджета в сумме 167 074,49 рублей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2"/>
      <w:bookmarkStart w:id="1" w:name="RANGE!A1%3AF2"/>
      <w:bookmarkEnd w:id="1"/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52"/>
        <w:gridCol w:w="2486"/>
        <w:gridCol w:w="1514"/>
        <w:gridCol w:w="1445"/>
        <w:gridCol w:w="1537"/>
        <w:gridCol w:w="3768"/>
      </w:tblGrid>
      <w:tr>
        <w:trPr>
          <w:trHeight w:val="126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иложение №1                                     к постановлению администрации Сандогорского сельского поселения       от 02.04.2025 № 28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n-US" w:eastAsia="zh-CN" w:bidi="ar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од дохода по бюджетной классификац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% исполнения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бюджета - все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597 88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015 372,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63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0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469 52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93 171,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,38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1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08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2 760,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83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10200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08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2 760,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83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10201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78 3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2 210,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88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10202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10203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,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8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10204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0,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,7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97 74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1 668,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,03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00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97 74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1 668,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,03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3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7 231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4 148,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,5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31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7 231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4 148,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,5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4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88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34,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45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41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88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34,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45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5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1 36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5 082,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,9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51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1 36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5 082,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,9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6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2 73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8 096,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95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302261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2 73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8 096,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95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0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 842,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5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10000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0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 268,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51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101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5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 785,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 0,35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1011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5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 785,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 0,35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102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 053,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,0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1021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 053,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,0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300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73,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301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73,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503010011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73,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2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1 950,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,53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10000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 809,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12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10301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 809,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12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60000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7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9 141,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,49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60300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2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93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82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60331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2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93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82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60400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2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 208,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,21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60604310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2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 208,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,21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8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80400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08040200100001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96 78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 749,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31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50000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50200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50251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50700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50751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90000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6 78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 749,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8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90400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6 78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 749,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8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1090451000001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6 78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 749,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8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3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4,4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оказания платных услуг (рабо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3010000000001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4,4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3019900000001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4,4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3019951000001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4,4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4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4060000000004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4060200000004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114060251000004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0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1128 35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222 200,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3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1128 35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222 200,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3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10000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223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924 001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1,7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15001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9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3 501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15001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9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3 501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16001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52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00 5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3,21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16001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52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00 5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3,21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20000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308 35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бюджетам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25116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26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25116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26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29999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 85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29999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 85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30000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9 4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29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30024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30024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35118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6 9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5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35118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6 9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54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40000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07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63 555,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,7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400140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07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63 555,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,7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202400141000001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07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63 555,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,76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52"/>
        <w:gridCol w:w="2279"/>
        <w:gridCol w:w="1878"/>
        <w:gridCol w:w="1445"/>
        <w:gridCol w:w="1537"/>
        <w:gridCol w:w="3299"/>
      </w:tblGrid>
      <w:tr>
        <w:trPr>
          <w:trHeight w:val="114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иложение №2                                               к постановлению администрации Сандогорского сельского поселения       от 02.04.2025 № 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2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% исполнения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бюджета - все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Х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1490 89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82 446,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731 149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38 966,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8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7 04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82 917,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7 04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82 917,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11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7 04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82 917,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110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7 04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82 917,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11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7 04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82 917,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110 1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77 60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17 484,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,1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110 12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3 66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6 662,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4,5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2 6100000110 12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771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8 770,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6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3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4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3 62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4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3 620000019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4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3 6200000190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4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3 620000019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4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3 6200000190 12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4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245 2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64 542,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3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245 2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64 542,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3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1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33 7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00 828,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10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33 7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00 828,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1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33 7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00 828,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10 1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58 95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34 406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8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10 12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74 80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6 421,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4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3 714,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6,8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1 264,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1 264,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1 264,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8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45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,4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8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9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45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,4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85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8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98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6,8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00190 85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 61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152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52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7209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7209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7209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4 660007209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1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1 99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1 990002001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1 9900020010 8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1 9900020010 87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29 25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6 306,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,4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29 25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86 306,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,4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379 049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9 401,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,74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53 949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8 527,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2,9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53 949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8 527,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2,9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1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16 70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1 057,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,5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11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37 24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 470,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,1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3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 810,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,72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3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 810,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,72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0 36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 454,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,3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24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4 73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 356,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,0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8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06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,0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8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06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,07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85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6 61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 06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9,3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059Ю 85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3 38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179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5 86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1790 5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5 86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01790 5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5 86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1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5 54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262,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,4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100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5 54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262,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,4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100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5 54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262,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,4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100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5 54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262,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,4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2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643,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5,8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20 8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643,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5,8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20 8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643,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5,8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20 85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643,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5,8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4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4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4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13 990002204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7 4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5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7 4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5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7 4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,5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118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5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1180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5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118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 5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1180 1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 45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1180 12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6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01180 12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5118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6 9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54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51180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6 9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54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5118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6 9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 643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54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51180 1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0 77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6 345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51180 12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 46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 522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3,9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3 6600051180 12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 661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 776,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8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1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10 09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10 09000232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10 090002320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10 090002320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310 090002320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7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3 92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35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2 696,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6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35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2 696,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6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35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82 696,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6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203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3 997,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2030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3 997,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2030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3 997,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2030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4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3 997,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9Д1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221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8 698,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,8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9Д10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221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8 698,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,8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9Д10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221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8 698,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,8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409 020009Д10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221 38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8 698,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,8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764 88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52 317,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,8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36 11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 324,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,93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91 01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 324,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76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одержание и текущий ремонт муниципального жилищного фонд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1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1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1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1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1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3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0 01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 324,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96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3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0 01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 324,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96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3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0 01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 324,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96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100002043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0 01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0 324,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5,96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99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озмещение стоимости жилого помещения, подлежащего изъяти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990008364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9900083640 4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9900083640 4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1 9900083640 41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45 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28 76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21 992,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7,5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728 76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21 992,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7,5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1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1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6 610,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1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1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1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6 610,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1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1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1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6 610,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1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1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0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11 217,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5,2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10 24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6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5 392,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4,9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ие мероприятия в области благоустро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6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5 382,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9,9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62 17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5 382,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62 17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5 382,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62 17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65 382,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,28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3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82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3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82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20240 3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825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S225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S225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S225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503 06000S225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ОБРАЗ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529 91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3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529 91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3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Муниципальная программа "Реализация молодежной политики Сандогорского сельского поселения Костромского муниципального района Костромской области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399 916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000059Я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 62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000059Я 6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 62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000059Я 6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 62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000059Я 6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 62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Ю15116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679 29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Ю151160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679 29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Ю151160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679 29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120Ю151160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679 292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99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990000059Я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990000059Я 6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990000059Я 6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707 990000059Я 62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30 00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0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57 1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69 90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0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00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57 1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69 90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0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57 1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69 90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0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257 1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69 903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09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1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193 6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47 117,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,94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193 6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47 117,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,94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1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84 8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32 118,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,6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11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08 81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4 998,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,6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2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38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0 348,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,8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2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38 5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20 348,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,8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24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54 95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6 100,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12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247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483 54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14 247,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,7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8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437,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7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8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437,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75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85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4 9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 418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9,71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801 990000059Д 85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9,20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5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Х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893 01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167 074,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Х</w:t>
            </w:r>
          </w:p>
        </w:tc>
        <w:tc>
          <w:tcPr>
            <w:tcW w:w="3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52"/>
        <w:gridCol w:w="2486"/>
        <w:gridCol w:w="1514"/>
        <w:gridCol w:w="1445"/>
        <w:gridCol w:w="1537"/>
        <w:gridCol w:w="4941"/>
      </w:tblGrid>
      <w:tr>
        <w:trPr>
          <w:trHeight w:val="1340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4496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zh-CN" w:bidi="ar"/>
              </w:rPr>
              <w:t>Приложение №3                                                          к постановлению администрации Сандогорского сельского поселения             от 02.04.2025 № 28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% исполнения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93 01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 074,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71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5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20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0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93 01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 074,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71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893 013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67 074,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18,71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0000000005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60597 88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026 921,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65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2000000005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60597 88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026 921,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65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2010000005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60597 88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026 921,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65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2011000005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60597 884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-4026 921,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65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0000000006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1490 89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93 995,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82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2000000006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1490 89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93 995,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82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2010000006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1490 89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93 995,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82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502011000006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1490 897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4193 995,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6,82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600000000000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600000000005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00 010600000000006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" w:hAnsi="Arial;Arial" w:eastAsia="Lucida Sans Unicode" w:cs="Arial;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;Courier New" w:hAnsi="Courier New;Courier New" w:cs="Courier New;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;Courier New" w:hAnsi="Courier New;Courier New" w:cs="Courier New;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;Courier New" w:hAnsi="Courier New;Courier New" w:cs="Courier New;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;Courier New" w:hAnsi="Courier New;Courier New" w:cs="Courier New;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;Courier New" w:hAnsi="Courier New;Courier New" w:cs="Courier New;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;Courier New" w:hAnsi="Courier New;Courier New" w:cs="Courier New;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;Arial" w:hAnsi="Arial;Arial" w:cs="Arial;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5:00Z</dcterms:created>
  <dc:creator>-</dc:creator>
  <dc:description/>
  <cp:keywords/>
  <dc:language>en-US</dc:language>
  <cp:lastModifiedBy>Admin</cp:lastModifiedBy>
  <cp:lastPrinted>2018-01-04T16:28:00Z</cp:lastPrinted>
  <dcterms:modified xsi:type="dcterms:W3CDTF">2025-04-16T10:55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F5EA2ED5475B983B244CC14F6BB4_13</vt:lpwstr>
  </property>
  <property fmtid="{D5CDD505-2E9C-101B-9397-08002B2CF9AE}" pid="3" name="KSOProductBuildVer">
    <vt:lpwstr>1049-12.2.0.20795</vt:lpwstr>
  </property>
</Properties>
</file>