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.04.202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bookmarkStart w:id="0" w:name="_Hlk99529315"/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постановление администрации от 26.12.2024 № 112 «</w:t>
            </w:r>
            <w:r>
              <w:rPr>
                <w:sz w:val="28"/>
                <w:szCs w:val="28"/>
              </w:rPr>
              <w:t>Об утверждении муниципальной программы «Реализация молодежной политики  Сандогорского сельского поселения Костромского муниципального района Костромской области</w:t>
            </w:r>
            <w:bookmarkEnd w:id="0"/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муниципальную программу «</w:t>
      </w:r>
      <w:r>
        <w:rPr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val="ru-RU" w:eastAsia="ar-SA"/>
        </w:rPr>
        <w:t>в</w:t>
      </w:r>
      <w:r>
        <w:rPr>
          <w:sz w:val="28"/>
          <w:szCs w:val="28"/>
          <w:lang w:val="ru-RU" w:eastAsia="ar-SA"/>
        </w:rPr>
        <w:t xml:space="preserve"> новой редакции, </w:t>
      </w:r>
      <w:r>
        <w:rPr>
          <w:sz w:val="28"/>
          <w:szCs w:val="28"/>
          <w:lang w:eastAsia="ar-SA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sz w:val="28"/>
          <w:szCs w:val="28"/>
          <w:lang w:val="ru-RU" w:eastAsia="ar-SA"/>
        </w:rPr>
        <w:t>с</w:t>
      </w:r>
      <w:r>
        <w:rPr>
          <w:sz w:val="28"/>
          <w:szCs w:val="28"/>
          <w:lang w:val="ru-RU" w:eastAsia="ar-SA"/>
        </w:rPr>
        <w:t xml:space="preserve"> момента</w:t>
      </w:r>
      <w:r>
        <w:rPr>
          <w:sz w:val="28"/>
          <w:szCs w:val="28"/>
          <w:lang w:eastAsia="ar-SA"/>
        </w:rPr>
        <w:t xml:space="preserve"> его подписания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</w:t>
      </w:r>
      <w:r>
        <w:rPr/>
        <w:t xml:space="preserve">от </w:t>
      </w:r>
      <w:r>
        <w:rPr>
          <w:lang w:val="ru-RU"/>
        </w:rPr>
        <w:t>16.04.2025 № 37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b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ализация молодежной политики 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еализация молодежной политики 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участия молодежи в политической, социально-экономической, научной, спортивной и культурной жизни общества и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борудование помещений для обустройства муниципального молодежного це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Увеличение численности участников молодежных мероприятий (от общего числа молодежи в возрасте от 14 до 35 лет на отчетную дат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Увеличение численности граждан, вовлеченных в добровольческую деятельность (от общего числа населения в возрасте от 8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молодежи (в возрасте от 14 до 35 лет), вовлеченных в творческую деятельность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молодежи, охваченной гражданско-патриотическими мероприятиями (в возрасте от 14 до 35 лет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редства</w:t>
            </w:r>
            <w:r>
              <w:rPr>
                <w:color w:val="000000"/>
                <w:lang w:val="ru-RU"/>
              </w:rPr>
              <w:t xml:space="preserve"> Федерального бюджета,</w:t>
            </w:r>
            <w:r>
              <w:rPr>
                <w:color w:val="000000"/>
              </w:rPr>
              <w:t xml:space="preserve">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Объем финансирования за счёт средств </w:t>
            </w:r>
            <w:r>
              <w:rPr>
                <w:lang w:val="ru-RU"/>
              </w:rPr>
              <w:t>федерального</w:t>
            </w:r>
            <w:r>
              <w:rPr/>
              <w:t xml:space="preserve">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40 845 710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6 год – </w:t>
            </w:r>
            <w:r>
              <w:rPr>
                <w:lang w:val="ru-RU"/>
              </w:rPr>
              <w:t>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2027 год – </w:t>
            </w:r>
            <w:r>
              <w:rPr>
                <w:lang w:val="ru-RU"/>
              </w:rPr>
              <w:t>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416 79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1 267 416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850 62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850 626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В программе определены цели и задачи, реализация которых позволит обеспечить устойчивое развитие молодежной политики в Сандогорском сельском поселении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 xml:space="preserve">Программа полностью соответствует приоритетам социально-экономического развития Сандогорского сельского поселения на среднесрочную перспективу. </w:t>
      </w:r>
    </w:p>
    <w:p>
      <w:pPr>
        <w:pStyle w:val="Normal"/>
        <w:ind w:firstLine="540"/>
        <w:jc w:val="both"/>
        <w:rPr/>
      </w:pPr>
      <w:r>
        <w:rPr/>
        <w:t xml:space="preserve">Молодежь – один из основных стратегических ресурсов, который необходимо направлять на социально-экономическое развитие Сандогорском сельском поселении Костромского муниципального района Костромской области. Таким образом, эффективная государственная молодежная политика – один из главных инструментов развития поселения, повышения благосостояния его жителей и совершенствования общественных отношений. Программа рассматривает в качестве ключевых проблем: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нижение интереса к участию в общественно-политической жизни общества, социальная изолированность молодых людей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верие молодежи к ценностям демократии, институтам власти и гражданского общества, наличие негативных этнических и религиозных стереотипов, приводящее к экстремистским действиям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сутствие системной работы с общественными организациями и неформальными объединениями, снижение престижа статуса молодежного общественного лидера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требность в достоверной статистической информации, позволяющей объективно оценивать проблемы в молодежной среде и находить возможные варианты их решения.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реализации Программы являются: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у молодежи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филактика правонарушений и антиобщественных действий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держка инициатив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я досуга, отдыха, оздоровления молодежи, содействие здоровому образу жизни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действие образованию молодежи, научной, научно-технической деятельности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еспечение консультаций в выборе будущей профессии и занятости молодежи, содействие профессиональному развитию молодых специалистов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действие участию молодежи в добровольческой (волонтёрской)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5-2027 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1598"/>
        <w:gridCol w:w="1417"/>
        <w:gridCol w:w="152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в году, предшествующему очередному финансовому году) (%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(%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ланов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лановый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молодежных мероприятий (от общего числа молодежи в возрасте от 14 до 35 лет на отчетную дату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граждан, вовлеченных в добровольческую деятельность (от общего числа населения в возрасте от 8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 (в возрасте от 14 до 35 лет), вовлеченных в творческую деяте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охваченной гражданско-патриотическими мероприятиями (в возрасте от 14 до 35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Средства </w:t>
            </w:r>
            <w:r>
              <w:rPr>
                <w:lang w:val="ru-RU"/>
              </w:rPr>
              <w:t>Федеральног</w:t>
            </w:r>
            <w:r>
              <w:rPr/>
              <w:t>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Объем финансирования за счёт средств </w:t>
            </w:r>
            <w:r>
              <w:rPr>
                <w:lang w:val="ru-RU"/>
              </w:rPr>
              <w:t>федерального</w:t>
            </w:r>
            <w:r>
              <w:rPr/>
              <w:t xml:space="preserve">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40 845 710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6 год – </w:t>
            </w:r>
            <w:r>
              <w:rPr>
                <w:lang w:val="ru-RU"/>
              </w:rPr>
              <w:t>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2027 год – </w:t>
            </w:r>
            <w:r>
              <w:rPr>
                <w:lang w:val="ru-RU"/>
              </w:rPr>
              <w:t>0</w:t>
            </w:r>
            <w:r>
              <w:rPr/>
              <w:t>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1 267 416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850 62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850 626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416 79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 рублей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SimSu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dc:language>en-US</dc:language>
  <cp:lastModifiedBy>Анастасия Дмитр�</cp:lastModifiedBy>
  <cp:lastPrinted>2024-11-12T09:37:00Z</cp:lastPrinted>
  <dcterms:modified xsi:type="dcterms:W3CDTF">2025-04-29T10:09:37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97934DBE4D32869831CF4C1C3B2D_13</vt:lpwstr>
  </property>
  <property fmtid="{D5CDD505-2E9C-101B-9397-08002B2CF9AE}" pid="3" name="KSOProductBuildVer">
    <vt:lpwstr>1049-12.2.0.20795</vt:lpwstr>
  </property>
</Properties>
</file>