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95250</wp:posOffset>
            </wp:positionV>
            <wp:extent cx="514985" cy="64389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 апреля</w:t>
      </w:r>
      <w:r>
        <w:rPr>
          <w:sz w:val="28"/>
          <w:szCs w:val="28"/>
        </w:rPr>
        <w:t xml:space="preserve"> 2025 года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99529315"/>
            <w:r>
              <w:rPr>
                <w:sz w:val="28"/>
                <w:szCs w:val="28"/>
              </w:rPr>
              <w:t>О внесении изменений в постановление администрации Сандогорского поселения от  07.11.2024 №78 «Об утверждении муниципальной программы «Благоустройство территории Сандогорского сельского поселения Костромского муниципального района Костромской области</w:t>
            </w:r>
            <w:bookmarkEnd w:id="0"/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val="ru-RU" w:eastAsia="ar-SA"/>
        </w:rPr>
        <w:t>Признать</w:t>
      </w:r>
      <w:r>
        <w:rPr>
          <w:sz w:val="28"/>
          <w:szCs w:val="28"/>
          <w:lang w:val="ru-RU" w:eastAsia="ar-SA"/>
        </w:rPr>
        <w:t xml:space="preserve"> утратившим силу постановление от 21.01.2025 № 78 «</w:t>
      </w:r>
      <w:r>
        <w:rPr>
          <w:sz w:val="28"/>
          <w:szCs w:val="28"/>
        </w:rPr>
        <w:t>Об утверждении муниципальной программы «Благоустройство территори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val="ru-RU" w:eastAsia="ar-SA"/>
        </w:rPr>
        <w:t>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ую программу «Благоустройство территории Сандогорского сельского поселения Костромского муниципального района Костромской области» изложить в новой редакции согласно Приложению. Настоящее постановление вступает в силу после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анд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>
          <w:highlight w:val="none"/>
          <w:lang w:val="ru-RU"/>
        </w:rPr>
      </w:pPr>
      <w:r>
        <w:rPr/>
        <w:t xml:space="preserve">    </w:t>
      </w:r>
      <w:r>
        <w:rPr/>
        <w:t xml:space="preserve">от </w:t>
      </w:r>
      <w:r>
        <w:rPr>
          <w:lang w:val="ru-RU"/>
        </w:rPr>
        <w:t>16.04.2025 № 39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highlight w:val="non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 </w:t>
      </w:r>
    </w:p>
    <w:p>
      <w:pPr>
        <w:pStyle w:val="Normal"/>
        <w:jc w:val="center"/>
        <w:rPr/>
      </w:pPr>
      <w:r>
        <w:rPr/>
        <w:t xml:space="preserve">П Р О Г Р А М М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уличного освещения Санд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содержание мест захоронения Санд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4. 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/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pacing w:val="-9"/>
              </w:rPr>
              <w:t>Создание санитарно-эпидемиологических, экологических и безопасных условий для жизн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ённых пунктов сельского поселения, обеспеченных уличным освещением, от общего количества населённых пунктов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адбищ на отмежёванных земельных участках, ед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озеленения «зелёных зон», содержащихся в нормативном состоянии, от общей доли объектов озеленения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ённых пунктов, содержащихся в нормативном состоянии, от общего количества населённых пунктов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, подвергшейся  акарицидной обработке, кв.м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ловленных безнадзорных и бродячих животных, о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-203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</w:t>
            </w:r>
            <w:r>
              <w:rPr/>
              <w:t>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 81 2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45 857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</w:t>
            </w:r>
            <w:r>
              <w:rPr/>
              <w:t>2024 год – 1 251 1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2 361 911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408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626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328 7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епени удовлетворё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и экологического состояния населё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надёжности работы инфраструктуры поселения, обеспечение комфортных и безопасных условий проживания на 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>Программа полностью соответствует приоритетам социально-экономического развития Сандогор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/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Реализация Программы рассчитана на 2023-203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областного бюджета, средства бюджета Сандогор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19"/>
        <w:gridCol w:w="2676"/>
        <w:gridCol w:w="930"/>
        <w:gridCol w:w="945"/>
        <w:gridCol w:w="885"/>
        <w:gridCol w:w="870"/>
        <w:gridCol w:w="810"/>
        <w:gridCol w:w="885"/>
        <w:gridCol w:w="810"/>
        <w:gridCol w:w="825"/>
        <w:gridCol w:w="765"/>
        <w:gridCol w:w="945"/>
        <w:gridCol w:w="825"/>
        <w:gridCol w:w="720"/>
      </w:tblGrid>
      <w:tr>
        <w:trPr>
          <w:trHeight w:val="6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2 </w:t>
            </w:r>
          </w:p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</w:tr>
      <w:tr>
        <w:trPr>
          <w:trHeight w:val="765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уровня благоустройства территории Санд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. Организация уличного освещения Сандогор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1. Доля населённых пунктов сельского поселения, обеспеченных уличным освещением, от общего количества населённых пунктов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треблённой электроэнергии для нужд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719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3700,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связанные с модернизацией уличного освещения, в т. числе его капитальный ремон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 279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связанные с текущим ремонтом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Организация и содержание мест захоронения Сандо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2. Количество  кладбищ на отмежёванных земельных участках, 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Организация озеленения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3. Доля объектов озеленения «зелёных зон», содержащихся в нормативном состоянии, от общей доли объектов озеленения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с территори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ГСМ для покоса травы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4. Количество отремонтированных памятников, ед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5. Доля населённых пунктов, содержащихся в нормативном состоянии, от общего количества населённых пунктов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л деревьев на территории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кредиторской задолженности прошлых л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5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Количество созданных контейнерных площадок, ед. (Приложе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нтейнерных площадок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Площадь территории, подвергшейся  акарицидной обработке, кв.м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7. Площадь территории, подвергшейся обработке от борщевика Сосновского, 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Количество отловленных безнадзорных и бродячих животных, о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ов безнадзорных и бродячих животны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</w:t>
            </w:r>
            <w:r>
              <w:rPr/>
              <w:t>2024 год – 1 251 1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2 407 768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408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626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328 7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 81 2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45 857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оздание контейнерных площадок: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2024 год - д. Фефелово, д. Шод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-</dc:creator>
  <dc:description/>
  <dc:language>en-US</dc:language>
  <cp:lastModifiedBy>Анастасия Дмитр�</cp:lastModifiedBy>
  <cp:lastPrinted>2024-11-12T09:37:00Z</cp:lastPrinted>
  <dcterms:modified xsi:type="dcterms:W3CDTF">2025-04-29T10:12:25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76B45EB847A8B4991B297592F524_13</vt:lpwstr>
  </property>
  <property fmtid="{D5CDD505-2E9C-101B-9397-08002B2CF9AE}" pid="3" name="KSOProductBuildVer">
    <vt:lpwstr>1049-12.2.0.20795</vt:lpwstr>
  </property>
</Properties>
</file>