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44005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40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от 16 апреля 2025 года № 40</w:t>
            </w:r>
          </w:p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кодов целевых статей расходов бюджета Сандогорского сельского поселения Костромского муниципального района на 2025 год и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2026 - 2027 годов»</w:t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в целях единства бюджетной политики и составления бюджета Сандогорского сельского поселения администрац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кодов целевых статей расходов бюджета Сандогорского сельского поселения Костромского муниципального района Костромской области на 2025 год и на плановый период 2026 - 2027 годов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350"/>
      </w:tblGrid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 статьи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высшего должностного лиц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депутатов представительного органа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 00190</w:t>
            </w:r>
          </w:p>
        </w:tc>
      </w:tr>
      <w:tr>
        <w:trPr>
          <w:trHeight w:val="20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01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еданных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720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20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1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чих обязатель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униципальных выборов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1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1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5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 0118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упреждение и ликвидацию последствий чрезвычайных ситуаций в границах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3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13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 xml:space="preserve"> 0 00 207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тепл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20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е обязательства муниципальных образований, возникшие при реализации Конкурса  на лучшую организацию работы территориального общественного самоуправления среди муниципальных образований Костромской области и среди органов ТОС Костромской области в 2021 году в номинации «За активную работу ТОС по благоустройству придомовой территори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S10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первичных мер пожарной безопасности в границах населенных пунктов поселения и осуществление мероприятий по обеспечению безопасности людей на водных объектах, охране их жизни и здоровья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на территории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32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L372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по созданию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79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1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, связанных с общегосударственным управлением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59Ю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существление доро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03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сельского посел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4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250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, с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9Д1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Жилищная инфраструкту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3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204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рганизации водоснабжения в границах населенных пунктов сель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 Костромского муниципального района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6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 Костромской области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02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рганами местного самоуправления муниципального района полномочий по проведению мероприятий по борьбе с борщевиком Сосновского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Комплексное развитие сельских территорий Сандогор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го муниципального района Костромской области на 2020-2025 годы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федерального бюджета, бюджета области и муниципальных районо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0 00 </w:t>
            </w:r>
            <w:r>
              <w:rPr>
                <w:sz w:val="28"/>
                <w:szCs w:val="28"/>
                <w:lang w:val="en-US"/>
              </w:rPr>
              <w:t>L576T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их территорий (за счет внебюджетных средств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 0 00 207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 культуры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 0 00 0059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подведомственных учреждений в области физической культуры и спорта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0 00 0059Р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031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59Я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тоимости жилого помещения подлежащего изъятию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364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Ю1 5116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Formular;Segoe Print"/>
                <w:color w:val="2A3143"/>
                <w:sz w:val="28"/>
                <w:szCs w:val="28"/>
                <w:highlight w:val="yellow"/>
                <w:shd w:fill="FFFFFF" w:val="clear"/>
              </w:rPr>
              <w:t>Региональный проект «Россия - страна возможностей»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 0 Ю1 00000</w:t>
            </w:r>
          </w:p>
        </w:tc>
      </w:tr>
      <w:tr>
        <w:trPr>
          <w:trHeight w:val="300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ализация молодежной политики  Сандогорского сельского поселения Костромского муниципального района Костромской области» "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22 от 25.03.2025г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постановления распространяется на правоотношения, возникшие с 01.01.2025 год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Данное постановление подлежит опубликованию в информационном бюллетене «Депутат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нд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А. Нургазизов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Cambri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2:00Z</dcterms:created>
  <dc:creator>бухгалтер</dc:creator>
  <dc:description/>
  <dc:language>en-US</dc:language>
  <cp:lastModifiedBy>SandogoraSpec</cp:lastModifiedBy>
  <cp:lastPrinted>2023-10-17T13:52:00Z</cp:lastPrinted>
  <dcterms:modified xsi:type="dcterms:W3CDTF">2025-04-30T07:32:00Z</dcterms:modified>
  <cp:revision>2</cp:revision>
  <dc:subject/>
  <dc:title>АДМИНИСТРАЦИЯ САНДОГОР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8D57B1824A49A8AA7EA0165EB767_13</vt:lpwstr>
  </property>
  <property fmtid="{D5CDD505-2E9C-101B-9397-08002B2CF9AE}" pid="3" name="KSOProductBuildVer">
    <vt:lpwstr>1049-12.2.0.20795</vt:lpwstr>
  </property>
</Properties>
</file>