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Cs/>
        </w:rPr>
        <w:t>от 21 мая 2025  г № 2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/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ходную часть бюджета на 2025 год увеличить на 29 344 441 рублей, в том числе по собственным 29 244 441,00 рублей, по безвозмездным поступлениям 100 00,00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ную часть бюджета на 2025 год увеличить на 32 813 692,00 рублей;</w:t>
      </w:r>
    </w:p>
    <w:p>
      <w:pPr>
        <w:pStyle w:val="Normal"/>
        <w:ind w:left="709" w:hanging="0"/>
        <w:jc w:val="both"/>
        <w:rPr/>
      </w:pPr>
      <w:r>
        <w:rPr/>
        <w:t xml:space="preserve">2. Пункты 1,6 читать в ново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240" w:right="34" w:firstLine="305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     91 379 325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40 000 968,00 рублей, объем безвозмездных поступлений от других бюджетов бюджетной системы Российской Федерации в сумме 51 378 357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95 348 623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 3 969 298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5 год в сумме    1 674 559,00 рублей, на плановый период 2026 год 1 228 476,00 рублей и на 2027 год 1 469 169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3. Приложение 1 «Объем поступлений доходов в бюджет Сандогорского сельского поселения на 2025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hanging="0"/>
        <w:jc w:val="both"/>
        <w:rPr/>
      </w:pPr>
      <w:r>
        <w:rPr/>
        <w:tab/>
        <w:t>3. Данное решение вступает в силу с 21.05.2025 и подлежит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ндогорское сельское поселение                               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 96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60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6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57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33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231441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23144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 664 228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37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37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29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1 379 3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596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1018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31 149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0 042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0042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 0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58 917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5114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015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0 134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0 134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7768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7768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5 00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5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217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2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524360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 243 60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564 31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гиональный проект «Россия - страна возможностей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 392 98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79 2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79 29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5 348 62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941"/>
        <w:gridCol w:w="1676"/>
        <w:gridCol w:w="68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685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69 29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 64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1 379 3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1 379 3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1 379 3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1 379 3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348 6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348 6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348 6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348 6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 969 29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5-05-21T09:48:00Z</cp:lastPrinted>
  <dcterms:modified xsi:type="dcterms:W3CDTF">2025-05-21T06:4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