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  <w:t>от 09 июня 2025 г №280</w:t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 в</w:t>
      </w:r>
    </w:p>
    <w:p>
      <w:pPr>
        <w:pStyle w:val="Normal"/>
        <w:rPr>
          <w:bCs/>
        </w:rPr>
      </w:pPr>
      <w:r>
        <w:rPr>
          <w:bCs/>
        </w:rPr>
        <w:t xml:space="preserve">решение Совета депутатов «О бюджете </w:t>
      </w:r>
    </w:p>
    <w:p>
      <w:pPr>
        <w:pStyle w:val="Normal"/>
        <w:rPr>
          <w:bCs/>
        </w:rPr>
      </w:pPr>
      <w:r>
        <w:rPr>
          <w:bCs/>
        </w:rPr>
        <w:t xml:space="preserve">Сандогор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>на 2025 год и на плановый период 2026 и 2027 годов»</w:t>
      </w:r>
    </w:p>
    <w:p>
      <w:pPr>
        <w:pStyle w:val="Normal"/>
        <w:rPr>
          <w:bCs/>
        </w:rPr>
      </w:pPr>
      <w:r>
        <w:rPr>
          <w:bCs/>
        </w:rPr>
        <w:t xml:space="preserve">от 26 декабря 2024 г №239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5 год и на плановый период 2026 и 2027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>26 декабря 2024 г №239 «О бюджете Сандогорского сельского поселения на 2025 год и на плановый период 2026 и 2027 годов»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оходную часть бюджетана 2025 годв оставить без измен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ную часть бюджета на 2025 год оставить без изменений;</w:t>
      </w:r>
    </w:p>
    <w:p>
      <w:pPr>
        <w:pStyle w:val="Normal"/>
        <w:ind w:left="709" w:hanging="0"/>
        <w:jc w:val="both"/>
        <w:rPr/>
      </w:pPr>
      <w:r>
        <w:rPr/>
        <w:t xml:space="preserve">2. Пункты 1  читать в ново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/>
        <w:t>«1. Утвердить основные характеристики бюджета Сандогорского сельского поселения на 2025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240" w:right="34" w:firstLine="305"/>
        <w:jc w:val="both"/>
        <w:rPr>
          <w:spacing w:val="-1"/>
        </w:rPr>
      </w:pPr>
      <w:r>
        <w:rPr/>
        <w:t>1) прогнозируемый объем доходов бюджета Сандогорского сельского поселения в сумме      92 229 325</w:t>
      </w:r>
      <w:r>
        <w:rPr>
          <w:spacing w:val="-1"/>
        </w:rPr>
        <w:t>,00</w:t>
      </w:r>
      <w:r>
        <w:rPr/>
        <w:t xml:space="preserve"> рублей в том числе объем налоговых и неналоговых доходов в сумме 40 850 968,00 рублей, объем безвозмездных поступлений от других бюджетов бюджетной системы Российской Федерации в сумме 51 378 357,00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96 273 012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>размер дефицита бюджета Сандогорского сельского поселения сумме 4 043 687,00 рубле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3. Приложение 1 «Объем поступлений доходов в бюджет Сандогорского сельского поселения на 2025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5 год», Приложение 3  «</w:t>
      </w:r>
      <w:r>
        <w:rPr/>
        <w:t>Источники финансирования дефицита бюджета Сандогорского сельского поселения на 2025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/>
        <w:tab/>
        <w:t>3. Данное решение вступает в силу с 09.06.2025 и подлежит опубликования в информационном бюллетене «Депутат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ндогорское сельское поселение                                           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1  к Решению Совета депутатов от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5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 850 96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 05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 05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028300</w:t>
            </w:r>
          </w:p>
        </w:tc>
      </w:tr>
      <w:tr>
        <w:trPr>
          <w:trHeight w:val="2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25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7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 7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 74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7231</w:t>
            </w:r>
          </w:p>
        </w:tc>
      </w:tr>
      <w:tr>
        <w:trPr>
          <w:trHeight w:val="16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8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1364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2735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2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2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5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2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87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42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2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 186 74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6 787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678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231441</w:t>
            </w:r>
          </w:p>
        </w:tc>
      </w:tr>
      <w:tr>
        <w:trPr>
          <w:trHeight w:val="102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231441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 664 228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 378 357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 378 357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223 6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296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11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2625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85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9 4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9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7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92 229 32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2"/>
        <w:gridCol w:w="1302"/>
        <w:gridCol w:w="1700"/>
        <w:gridCol w:w="1018"/>
        <w:gridCol w:w="1596"/>
      </w:tblGrid>
      <w:tr>
        <w:trPr>
          <w:trHeight w:val="6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2  к Решению Совета депутатов от </w:t>
            </w:r>
          </w:p>
        </w:tc>
      </w:tr>
      <w:tr>
        <w:trPr>
          <w:trHeight w:val="1100" w:hRule="atLeast"/>
        </w:trPr>
        <w:tc>
          <w:tcPr>
            <w:tcW w:w="1018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5 год </w:t>
            </w:r>
          </w:p>
        </w:tc>
      </w:tr>
      <w:tr>
        <w:trPr>
          <w:trHeight w:val="111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228 681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677 042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20 042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20042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47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4700,0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47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717 685,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106 185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106 185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9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 000,0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5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29 254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379 049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53 949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35 1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 000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5 543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5543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 86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86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97 45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7 453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 900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9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 553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53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25 00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00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50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735 386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35 386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35 386,00</w:t>
            </w:r>
          </w:p>
        </w:tc>
      </w:tr>
      <w:tr>
        <w:trPr>
          <w:trHeight w:val="1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7 000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7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9Д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28 386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28386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435 255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0649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0515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9 515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9515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1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1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озмещение стоимости жилого помещения подлежащего изъят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836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0 134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0 134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7 568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7 568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7 568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27038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27038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95 000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50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427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79231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039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768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768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Образование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5894127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 894 127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Реализация молодежной политики  Сандогорского сельского поселения Костромского муниципального района Костромской области» 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214 835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000059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01 143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01 143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гиональный проект «Россия - страна возможностей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Ю1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4 392 984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Ю1511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 713 692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 713 692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Ю1511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 679 292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 679 292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57 11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57110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5711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9361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38 500,00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96 273 01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848"/>
        <w:gridCol w:w="1676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24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 3 к решению Совета депутатов Сандогорского сельского поселения                               от  </w:t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5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043 687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0 646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92 229 325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92 229 325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92 229 325,00</w:t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92 229 325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6 273 012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6 273 012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6 273 012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6 273 012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 043 68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Admin</cp:lastModifiedBy>
  <cp:lastPrinted>2025-05-15T11:20:00Z</cp:lastPrinted>
  <dcterms:modified xsi:type="dcterms:W3CDTF">2025-06-10T12:3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21179</vt:lpwstr>
  </property>
</Properties>
</file>