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38735</wp:posOffset>
            </wp:positionV>
            <wp:extent cx="54800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 мая 2025 года № 44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существление доро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7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06.2014 № 172-ФЗ "О стратегическом планировании в Российской Федерации"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>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униципальную программу «Осуществление дорожной деятельности на территории Сандогорского сельского поселения Костромского муниципального района Костромской области» сизложить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андо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9 мая 2025 года № 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держание дорожного хозяйства на территории Сандогорского сельского поселения. П</w:t>
            </w:r>
            <w:r>
              <w:rPr>
                <w:rFonts w:eastAsia="SimSun;宋体"/>
                <w:sz w:val="28"/>
                <w:szCs w:val="28"/>
              </w:rPr>
              <w:t>овышение уровня безопасности автомобильных дорог, улучшения организации дорожного движения путем приведения дорог в нормативное состоя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, увеличение условий автотранспорта</w:t>
            </w:r>
          </w:p>
        </w:tc>
      </w:tr>
      <w:tr>
        <w:trPr>
          <w:trHeight w:val="2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тяжённость автомобильных дорог общего пользования, обеспеченных нормативным содержанием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тяжённость отремонтированных дорог общего пользования, к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тяжённость автомобильных дорог общего пользования, оформленных в соответствии с требованиями действующего законодательства,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1 г.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, </w:t>
            </w:r>
            <w:r>
              <w:rPr>
                <w:sz w:val="28"/>
                <w:szCs w:val="28"/>
              </w:rPr>
              <w:t>средства 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666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57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69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2431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6 000 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212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60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232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17680000,00 рублей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Сандогорского сельского поселения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854 0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025 – 1 674 55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 228 47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1 469 16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 151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5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210000,00 руб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автомобильных дорог общего пользования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автомобильных дорог общего пользования, в отношении которых произведён ремо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стояния автомобильных дорог и их ремонта является одной из основных пробле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худшилось состояние дорожных покрытий автомобильных дорог, расположенных на территории Сандогорс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дорожная сеть на территории Сандогор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автомобильных дорог требует приведения их в норматив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андогорского сельского поселения, является развитие и совершенствование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автомобильных дорог, расположенных на территории Сандогорского сельского посел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цели: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беспечение сохранности и модернизация дорог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увеличение срока службы дорожных покрытий;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улучшение технического состояния дорог общего пользования местного значения;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оздание благоприятных условий пребывания жителей муниципального образования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задач Программы осуществляется путем предоставления из бюджета Сандогорского сельского поселения финансовых средств на ремонт, содержание в летне-зимний период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дорог в соответствии с действующими нормативными требованиям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реализуемых в составе Программы мероприятий указан в Таблице №1 к настоящей Программе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4-203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</w:t>
      </w:r>
      <w:r>
        <w:rPr>
          <w:color w:val="000000"/>
          <w:sz w:val="28"/>
          <w:szCs w:val="28"/>
        </w:rPr>
        <w:t xml:space="preserve">средства федерального бюджета, </w:t>
      </w:r>
      <w:r>
        <w:rPr>
          <w:sz w:val="28"/>
          <w:szCs w:val="28"/>
        </w:rPr>
        <w:t>средства областного бюджета, средства бюджета Сандогорского сельского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существление дорожной деятельности на 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0"/>
        <w:gridCol w:w="2660"/>
        <w:gridCol w:w="1160"/>
        <w:gridCol w:w="1080"/>
        <w:gridCol w:w="1150"/>
        <w:gridCol w:w="940"/>
        <w:gridCol w:w="900"/>
        <w:gridCol w:w="950"/>
        <w:gridCol w:w="1050"/>
        <w:gridCol w:w="1040"/>
      </w:tblGrid>
      <w:tr>
        <w:trPr>
          <w:trHeight w:val="75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 год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вершенствование и содержание дорожного хозяйства на территории Сандо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Приведение в нормативное состояние автомобильных дорог общего пользования</w:t>
            </w:r>
          </w:p>
        </w:tc>
      </w:tr>
      <w:tr>
        <w:trPr>
          <w:trHeight w:val="1125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1. Протяжённость автомобильных дорог общего пользования, обеспеченных нормативным содержанием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69 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17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ети автомобильных дорог общего пользования местного значения за счёт средств муниципального дорож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684 8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656 38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821 4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</w:rPr>
              <w:t>1 062 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орожной техники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тодорожной техники (автогрейдер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572 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Arial CYR"/>
                <w:color w:val="000000"/>
                <w:sz w:val="28"/>
                <w:szCs w:val="28"/>
                <w:lang w:eastAsia="zh-CN" w:bidi="a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2. Протяжённость отремонтированных дорог общего пользования, </w:t>
            </w:r>
            <w:r>
              <w:rPr>
                <w:bCs/>
                <w:sz w:val="28"/>
                <w:szCs w:val="28"/>
              </w:rPr>
              <w:t>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(Ремонт автомобильных дорог общего пользования местного значения Костромской области) (Приложение 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0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0000,00</w:t>
            </w:r>
          </w:p>
        </w:tc>
      </w:tr>
      <w:tr>
        <w:trPr>
          <w:trHeight w:val="18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 финансирования программы</w:t>
      </w:r>
    </w:p>
    <w:p>
      <w:pPr>
        <w:pStyle w:val="Normal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андогор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 854 003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 674 55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 228 476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 1 469 169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 151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25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540000,00 рублей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 - 22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федераль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666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3575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694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24310000,00 рубле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ёт средств областного бюдж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6 000 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-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-1212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600000,00 рублей</w:t>
            </w:r>
          </w:p>
          <w:p>
            <w:pPr>
              <w:pStyle w:val="Normal"/>
              <w:ind w:right="252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12320000,00 рублей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1-17680000,00 рублей </w:t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: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нижение доли автомобильных дорог общего пользования, не соответствующих нормативным требованиям;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ение доли автомобильных дорог общего пользования, в отношении которых произведён ремонт.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автомобильных дорог общего пользования местного значения в границах населенных пунктов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догорское сельское поселение Костромского муниципального района Костромской области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70"/>
        <w:gridCol w:w="2020"/>
      </w:tblGrid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участия в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с. Фоминское и дороги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 населенного пункта п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м: Дорожная, Меленки,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в поселке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сково (ул.Пушкина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анспортная,  ул.Песочная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, пер.Школьный,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рфяная, пер.Лесной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рлово Сандогорского сель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 в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т. Заозерье Сандогор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до зернотока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чинок – Чапков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олча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ынь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д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остромской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укш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одольново Сандогор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фелово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стромского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1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местного значения в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тенька Сандогорского сель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остромского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остромской </w:t>
            </w:r>
          </w:p>
          <w:p>
            <w:pPr>
              <w:pStyle w:val="Normal"/>
              <w:ind w:left="-108" w:right="-622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058466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5:00Z</dcterms:created>
  <dc:creator>1</dc:creator>
  <dc:description/>
  <dc:language>en-US</dc:language>
  <cp:lastModifiedBy>SandogoraSpec</cp:lastModifiedBy>
  <dcterms:modified xsi:type="dcterms:W3CDTF">2025-05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015273F746F985DC81C29D355F09_13</vt:lpwstr>
  </property>
  <property fmtid="{D5CDD505-2E9C-101B-9397-08002B2CF9AE}" pid="3" name="KSOProductBuildVer">
    <vt:lpwstr>1049-12.2.0.21179</vt:lpwstr>
  </property>
</Properties>
</file>