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127635</wp:posOffset>
            </wp:positionV>
            <wp:extent cx="514985" cy="64389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СТРОМСКОГО МУНИЦИПАЛЬНОГО РАЙОНА </w:t>
        <w:br/>
        <w:t xml:space="preserve">                                        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30 мая 2025 №51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                        с.Сандо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6"/>
      </w:tblGrid>
      <w:tr>
        <w:trPr>
          <w:trHeight w:val="1918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bookmarkStart w:id="0" w:name="_Hlk99529315"/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внесении изменений в постановление администрации от 26.12.2024 № 112 «</w:t>
            </w:r>
            <w:r>
              <w:rPr>
                <w:sz w:val="28"/>
                <w:szCs w:val="28"/>
              </w:rPr>
              <w:t>Об утверждении муниципальной программы «Реализация молодежной политики  Сандогорского сельского поселения Костромского муниципального района Костромской области</w:t>
            </w:r>
            <w:bookmarkEnd w:id="0"/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hanging="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», администрация Сандогор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муниципальную программу «</w:t>
      </w:r>
      <w:r>
        <w:rPr>
          <w:sz w:val="28"/>
          <w:szCs w:val="28"/>
        </w:rPr>
        <w:t>Реализация молодежной политики  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val="ru-RU" w:eastAsia="ar-SA"/>
        </w:rPr>
        <w:t>в</w:t>
      </w:r>
      <w:r>
        <w:rPr>
          <w:sz w:val="28"/>
          <w:szCs w:val="28"/>
          <w:lang w:val="ru-RU" w:eastAsia="ar-SA"/>
        </w:rPr>
        <w:t xml:space="preserve"> новой редакции, </w:t>
      </w:r>
      <w:r>
        <w:rPr>
          <w:sz w:val="28"/>
          <w:szCs w:val="28"/>
          <w:lang w:eastAsia="ar-SA"/>
        </w:rPr>
        <w:t xml:space="preserve">согласно Приложению.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стоящее постановление вступает в силу </w:t>
      </w:r>
      <w:r>
        <w:rPr>
          <w:sz w:val="28"/>
          <w:szCs w:val="28"/>
          <w:lang w:val="ru-RU" w:eastAsia="ar-SA"/>
        </w:rPr>
        <w:t>с</w:t>
      </w:r>
      <w:r>
        <w:rPr>
          <w:sz w:val="28"/>
          <w:szCs w:val="28"/>
          <w:lang w:val="ru-RU" w:eastAsia="ar-SA"/>
        </w:rPr>
        <w:t xml:space="preserve"> момента</w:t>
      </w:r>
      <w:r>
        <w:rPr>
          <w:sz w:val="28"/>
          <w:szCs w:val="28"/>
          <w:lang w:eastAsia="ar-SA"/>
        </w:rPr>
        <w:t xml:space="preserve"> его подписания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                                       А.А.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/>
        <w:t>Сандогорского сельского пос</w:t>
      </w:r>
      <w:r>
        <w:rPr>
          <w:sz w:val="24"/>
          <w:szCs w:val="24"/>
        </w:rPr>
        <w:t xml:space="preserve">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остро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стромской област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30.05.2025 №51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Реализация молодежной политики  Сандогорского сельского поселения Костромского муниципального района Костромской области</w:t>
      </w:r>
      <w:r>
        <w:rPr>
          <w:b/>
        </w:rPr>
        <w:t>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муниципальной  </w:t>
      </w:r>
    </w:p>
    <w:p>
      <w:pPr>
        <w:pStyle w:val="Normal"/>
        <w:jc w:val="center"/>
        <w:rPr/>
      </w:pPr>
      <w:r>
        <w:rPr/>
        <w:t xml:space="preserve">П Р О Г Р А М М 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Реализация молодежной политики  Сандогор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еализация молодежной политики  Сандогорского сельского поселения Костромского муниципального района Костром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участия молодежи в политической, социально-экономической, научной, спортивной и культурной жизни общества и 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оборудование помещений для обустройства муниципального молодежного цен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сновных целевых показа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Увеличение численности участников молодежных мероприятий (от общего числа молодежи в возрасте от 14 до 35 лет на отчетную дату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Увеличение численности граждан, вовлеченных в добровольческую деятельность (от общего числа населения в возрасте от 8 ле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величение численности молодежи (в возрасте от 14 до 35 лет), вовлеченных в творческую деятельность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величение численности молодежи, охваченной гражданско-патриотическими мероприятиями (в возрасте от 14 до 35 лет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5-2027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редства</w:t>
            </w:r>
            <w:r>
              <w:rPr>
                <w:color w:val="000000"/>
                <w:lang w:val="ru-RU"/>
              </w:rPr>
              <w:t xml:space="preserve"> Федерального бюджета,</w:t>
            </w:r>
            <w:r>
              <w:rPr>
                <w:color w:val="000000"/>
              </w:rPr>
              <w:t xml:space="preserve"> </w:t>
            </w:r>
            <w:r>
              <w:rPr/>
              <w:t>областного бюджета, средства бюджета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Объем финансирования за счёт средств </w:t>
            </w:r>
            <w:r>
              <w:rPr>
                <w:lang w:val="ru-RU"/>
              </w:rPr>
              <w:t>федерального</w:t>
            </w:r>
            <w:r>
              <w:rPr/>
              <w:t xml:space="preserve">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</w:t>
            </w:r>
            <w:r>
              <w:rPr>
                <w:lang w:val="ru-RU"/>
              </w:rPr>
              <w:t>40 845 710</w:t>
            </w:r>
            <w:r>
              <w:rPr/>
              <w:t>,00 руб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6 год – </w:t>
            </w:r>
            <w:r>
              <w:rPr>
                <w:lang w:val="ru-RU"/>
              </w:rPr>
              <w:t>0</w:t>
            </w:r>
            <w:r>
              <w:rPr/>
              <w:t>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2027 год – </w:t>
            </w:r>
            <w:r>
              <w:rPr>
                <w:lang w:val="ru-RU"/>
              </w:rPr>
              <w:t>0</w:t>
            </w:r>
            <w:r>
              <w:rPr/>
              <w:t>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обла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</w:t>
            </w:r>
            <w:r>
              <w:rPr>
                <w:lang w:val="ru-RU"/>
              </w:rPr>
              <w:t>416 790</w:t>
            </w:r>
            <w:r>
              <w:rPr/>
              <w:t>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6 год –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0,00 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ме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</w:t>
            </w:r>
            <w:r>
              <w:rPr>
                <w:lang w:val="ru-RU"/>
              </w:rPr>
              <w:t>33 981 108</w:t>
            </w:r>
            <w:r>
              <w:rPr/>
              <w:t>,00 рублей</w:t>
            </w:r>
          </w:p>
          <w:p>
            <w:pPr>
              <w:pStyle w:val="Normal"/>
              <w:jc w:val="center"/>
              <w:rPr/>
            </w:pPr>
            <w:r>
              <w:rPr/>
              <w:t>2026 год – 850 625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– 850 626,0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комфортных и безопасных условий проживания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степени удовлетворённости населения уровнем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санитарного и экологического состояния населённых пун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разработана на основании Федерального закона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ab/>
        <w:t>В программе определены цели и задачи, реализация которых позволит обеспечить устойчивое развитие молодежной политики в Сандогорском сельском поселении Костромского муниципального района Костромской области.</w:t>
      </w:r>
    </w:p>
    <w:p>
      <w:pPr>
        <w:pStyle w:val="Normal"/>
        <w:jc w:val="both"/>
        <w:rPr/>
      </w:pPr>
      <w:r>
        <w:rPr/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/>
        <w:tab/>
        <w:t xml:space="preserve">Программа полностью соответствует приоритетам социально-экономического развития Сандогорского сельского поселения на среднесрочную перспективу. </w:t>
      </w:r>
    </w:p>
    <w:p>
      <w:pPr>
        <w:pStyle w:val="Normal"/>
        <w:ind w:firstLine="540"/>
        <w:jc w:val="both"/>
        <w:rPr/>
      </w:pPr>
      <w:r>
        <w:rPr/>
        <w:t xml:space="preserve">Молодежь – один из основных стратегических ресурсов, который необходимо направлять на социально-экономическое развитие Сандогорском сельском поселении Костромского муниципального района Костромской области. Таким образом, эффективная государственная молодежная политика – один из главных инструментов развития поселения, повышения благосостояния его жителей и совершенствования общественных отношений. Программа рассматривает в качестве ключевых проблем: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нижение интереса к участию в общественно-политической жизни общества, социальная изолированность молодых людей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доверие молодежи к ценностям демократии, институтам власти и гражданского общества, наличие негативных этнических и религиозных стереотипов, приводящее к экстремистским действиям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тсутствие системной работы с общественными организациями и неформальными объединениями, снижение престижа статуса молодежного общественного лидера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требность в достоверной статистической информации, позволяющей объективно оценивать проблемы в молодежной среде и находить возможные варианты их решения.</w:t>
      </w:r>
    </w:p>
    <w:p>
      <w:pPr>
        <w:pStyle w:val="Normal"/>
        <w:ind w:firstLine="540"/>
        <w:jc w:val="both"/>
        <w:rPr/>
      </w:pPr>
      <w:r>
        <w:rPr/>
        <w:t xml:space="preserve">Приоритетными направлениями реализации Программы являются: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итание у молодежи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филактика правонарушений и антиобщественных действий молодежи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ддержка инициатив молодежи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ация досуга, отдыха, оздоровления молодежи, содействие здоровому образу жизни молодежи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действие образованию молодежи, научной, научно-технической деятельности молодежи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еспечение консультаций в выборе будущей профессии и занятости молодежи, содействие профессиональному развитию молодых специалистов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действие участию молодежи в добровольческой (волонтёрской)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рок реализации программы 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Реализация Программы рассчитана на 2025-2027 годы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сточники финансирования программы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Источником финансирования Программы являются средства областного бюджета, средства бюджета Сандогор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229"/>
        <w:gridCol w:w="1598"/>
        <w:gridCol w:w="1417"/>
        <w:gridCol w:w="1525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в году, предшествующему очередному финансовому году) (%)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(%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плановы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лановый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участников молодежных мероприятий (от общего числа молодежи в возрасте от 14 до 35 лет на отчетную дату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граждан, вовлеченных в добровольческую деятельность (от общего числа населения в возрасте от 8 лет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молодежи (в возрасте от 14 до 35 лет), вовлеченных в творческую деятельнос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молодежи, охваченной гражданско-патриотическими мероприятиями (в возрасте от 14 до 35 лет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252" w:hanging="0"/>
        <w:jc w:val="center"/>
        <w:rPr>
          <w:b/>
          <w:b/>
        </w:rPr>
      </w:pPr>
      <w:r>
        <w:rPr>
          <w:b/>
        </w:rPr>
        <w:t>5. Объемы и источник финансирования программы</w:t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 Программы, руб.</w:t>
            </w:r>
          </w:p>
        </w:tc>
      </w:tr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Средства </w:t>
            </w:r>
            <w:r>
              <w:rPr>
                <w:lang w:val="ru-RU"/>
              </w:rPr>
              <w:t>Федеральног</w:t>
            </w:r>
            <w:r>
              <w:rPr/>
              <w:t>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Объем финансирования за счёт средств </w:t>
            </w:r>
            <w:r>
              <w:rPr>
                <w:lang w:val="ru-RU"/>
              </w:rPr>
              <w:t>федерального</w:t>
            </w:r>
            <w:r>
              <w:rPr/>
              <w:t xml:space="preserve">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</w:t>
            </w:r>
            <w:r>
              <w:rPr>
                <w:lang w:val="ru-RU"/>
              </w:rPr>
              <w:t>40 845 710</w:t>
            </w:r>
            <w:r>
              <w:rPr/>
              <w:t>,00 руб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6 год – </w:t>
            </w:r>
            <w:r>
              <w:rPr>
                <w:lang w:val="ru-RU"/>
              </w:rPr>
              <w:t>0</w:t>
            </w:r>
            <w:r>
              <w:rPr/>
              <w:t>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2027 год – </w:t>
            </w:r>
            <w:r>
              <w:rPr>
                <w:lang w:val="ru-RU"/>
              </w:rPr>
              <w:t>0</w:t>
            </w:r>
            <w:r>
              <w:rPr/>
              <w:t>,00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Бюджет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ме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</w:t>
            </w:r>
            <w:r>
              <w:rPr>
                <w:lang w:val="ru-RU"/>
              </w:rPr>
              <w:t>33 981 108</w:t>
            </w:r>
            <w:r>
              <w:rPr/>
              <w:t>,00 рублей</w:t>
            </w:r>
          </w:p>
          <w:p>
            <w:pPr>
              <w:pStyle w:val="Normal"/>
              <w:jc w:val="center"/>
              <w:rPr/>
            </w:pPr>
            <w:r>
              <w:rPr/>
              <w:t>2026 год – 850 625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– 850 626,00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обла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</w:t>
            </w:r>
            <w:r>
              <w:rPr>
                <w:lang w:val="ru-RU"/>
              </w:rPr>
              <w:t>416 790</w:t>
            </w:r>
            <w:r>
              <w:rPr/>
              <w:t>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6 год –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0,00  рублей</w:t>
            </w:r>
          </w:p>
        </w:tc>
      </w:tr>
    </w:tbl>
    <w:p>
      <w:pPr>
        <w:pStyle w:val="Normal"/>
        <w:ind w:right="252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A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</w:t>
      </w:r>
      <w:r>
        <w:rPr>
          <w:rFonts w:cs="Times New Roman" w:ascii="Times New Roman" w:hAnsi="Times New Roman"/>
          <w:b/>
          <w:bCs/>
        </w:rPr>
        <w:t xml:space="preserve">  </w:t>
      </w:r>
      <w:r>
        <w:rPr>
          <w:rFonts w:cs="Times New Roman" w:ascii="Times New Roman" w:hAnsi="Times New Roman"/>
        </w:rPr>
        <w:t>обеспечит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комфортных и безопасных условий прожива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уровня благоустройства территории администрации Сандогорского сельского поселения Костромского муниципального района Костр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анитарного и экологического состояния населенных пунктов Сандогорского сельского поселения Костромского муниципального района Костр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SimSun" w:cs="Times New Roman"/>
      <w:color w:val="0000FF"/>
      <w:sz w:val="24"/>
      <w:szCs w:val="24"/>
      <w:lang w:val="ru-RU" w:eastAsia="ru-RU" w:bidi="ar-SA"/>
    </w:rPr>
  </w:style>
  <w:style w:type="paragraph" w:styleId="A">
    <w:name w:val="a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9:00Z</dcterms:created>
  <dc:creator>-</dc:creator>
  <dc:description/>
  <dc:language>en-US</dc:language>
  <cp:lastModifiedBy>Анастасия Дмитр�</cp:lastModifiedBy>
  <cp:lastPrinted>2024-11-12T09:37:00Z</cp:lastPrinted>
  <dcterms:modified xsi:type="dcterms:W3CDTF">2025-06-02T05:55:32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197934DBE4D32869831CF4C1C3B2D_13</vt:lpwstr>
  </property>
  <property fmtid="{D5CDD505-2E9C-101B-9397-08002B2CF9AE}" pid="3" name="KSOProductBuildVer">
    <vt:lpwstr>1049-12.2.0.21179</vt:lpwstr>
  </property>
</Properties>
</file>