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8085</wp:posOffset>
            </wp:positionH>
            <wp:positionV relativeFrom="paragraph">
              <wp:posOffset>-60960</wp:posOffset>
            </wp:positionV>
            <wp:extent cx="514985" cy="643890"/>
            <wp:effectExtent l="0" t="0" r="0" b="0"/>
            <wp:wrapNone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ОСТРОМСКОГО МУНИЦИПАЛЬНОГО РАЙОНА </w:t>
        <w:br/>
        <w:t xml:space="preserve">                                        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30 мая 2025 </w:t>
      </w:r>
      <w:r>
        <w:rPr>
          <w:sz w:val="28"/>
          <w:szCs w:val="28"/>
        </w:rPr>
        <w:t xml:space="preserve">года № </w:t>
      </w:r>
      <w:r>
        <w:rPr>
          <w:sz w:val="28"/>
          <w:szCs w:val="28"/>
          <w:lang w:val="ru-RU"/>
        </w:rPr>
        <w:t xml:space="preserve">52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с.Сандо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486"/>
      </w:tblGrid>
      <w:tr>
        <w:trPr>
          <w:trHeight w:val="1918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99529315"/>
            <w:r>
              <w:rPr>
                <w:sz w:val="28"/>
                <w:szCs w:val="28"/>
              </w:rPr>
              <w:t>О внесении изменений в постановление администрации Сандогорского поселения от  07.11.2024 №78 «Об утверждении муниципальной программы «Благоустройство территории Сандогорского сельского поселения Костромского муниципального района Костромской области</w:t>
            </w:r>
            <w:bookmarkEnd w:id="0"/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hanging="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реализации Федерального закона от 6 октября 2003 года № 131-ФЗ «Об общих принципах организации местного самоуправления в Российской Федерации», администрация Сандогорского сельского поселения Костромского муниципального района Костром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  <w:lang w:val="ru-RU" w:eastAsia="ar-SA"/>
        </w:rPr>
        <w:t>Признать</w:t>
      </w:r>
      <w:r>
        <w:rPr>
          <w:sz w:val="28"/>
          <w:szCs w:val="28"/>
          <w:lang w:val="ru-RU" w:eastAsia="ar-SA"/>
        </w:rPr>
        <w:t xml:space="preserve"> утратившим силу постановление от 16.04.2025 № 39 «</w:t>
      </w:r>
      <w:r>
        <w:rPr>
          <w:sz w:val="28"/>
          <w:szCs w:val="28"/>
        </w:rPr>
        <w:t>Об утверждении муниципальной программы «Благоустройство территории Сандогорского сельского поселения Костромского муниципального района Костромской области</w:t>
      </w:r>
      <w:r>
        <w:rPr>
          <w:sz w:val="28"/>
          <w:szCs w:val="28"/>
          <w:lang w:val="ru-RU" w:eastAsia="ar-SA"/>
        </w:rPr>
        <w:t>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ую программу «Благоустройство территории Сандогорского сельского поселения Костромского муниципального района Костромской области» изложить в новой редакции согласно Приложению. Настоящее постановление вступает в силу после его подписания и подлежит опубликованию.</w:t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                                       А.А.Нургаз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  <w:t xml:space="preserve">Приложение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Сандогор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остромского муниципального района</w:t>
      </w:r>
    </w:p>
    <w:p>
      <w:pPr>
        <w:pStyle w:val="Normal"/>
        <w:jc w:val="right"/>
        <w:rPr/>
      </w:pPr>
      <w:r>
        <w:rPr/>
        <w:t>Костромской области</w:t>
      </w:r>
    </w:p>
    <w:p>
      <w:pPr>
        <w:pStyle w:val="Normal"/>
        <w:jc w:val="right"/>
        <w:rPr>
          <w:highlight w:val="none"/>
          <w:lang w:val="ru-RU"/>
        </w:rPr>
      </w:pPr>
      <w:r>
        <w:rPr/>
        <w:t xml:space="preserve">    </w:t>
      </w:r>
      <w:r>
        <w:rPr/>
        <w:t xml:space="preserve">от </w:t>
      </w:r>
      <w:r>
        <w:rPr>
          <w:lang w:val="ru-RU"/>
        </w:rPr>
        <w:t xml:space="preserve">30.05.2025 № 52 </w:t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highlight w:val="none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Сандогорского сельского поселения Костромского муниципального района Костромской области»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муниципальной  </w:t>
      </w:r>
    </w:p>
    <w:p>
      <w:pPr>
        <w:pStyle w:val="Normal"/>
        <w:jc w:val="center"/>
        <w:rPr/>
      </w:pPr>
      <w:r>
        <w:rPr/>
        <w:t xml:space="preserve">П Р О Г Р А М М 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Благоустройство территории Сандогорского сельского поселения Костромского муниципального района Костромской области»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Благоустройство территории Сандогорского сельского поселения Костромского муниципального района Костромской облас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уровня благоустройства территории Сандогор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уличного освещения Сандого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и содержание мест захоронения Сандого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озеленения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4. Восстановление памятников Великой Отечественной войны и создание условий по обеспечению их сохранности;</w:t>
            </w:r>
          </w:p>
          <w:p>
            <w:pPr>
              <w:pStyle w:val="Normal"/>
              <w:jc w:val="both"/>
              <w:rPr/>
            </w:pPr>
            <w:r>
              <w:rPr/>
              <w:t>5. Выполнение работ в сфере обеспечения и улучшения  эстетического состояния территории поселения, повышения комфортности условий проживания для жителей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spacing w:val="-9"/>
              </w:rPr>
              <w:t>Создание санитарно-эпидемиологических, экологических и безопасных условий для жизни насел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сновных целевых показател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аселённых пунктов сельского поселения, обеспеченных уличным освещением, от общего количества населённых пунктов, %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ладбищ на отмежёванных земельных участках, ед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бъектов озеленения «зелёных зон», содержащихся в нормативном состоянии, от общей доли объектов озеленения, %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ремонтированных памятников, шт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аселённых пунктов, содержащихся в нормативном состоянии, от общего количества населённых пунктов, %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территории, подвергшейся  акарицидной обработке, кв.м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территории, подвергшейся обработке от борщевика Сосновского, г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ловленных безнадзорных и бродячих животных, о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4-2035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редства </w:t>
            </w:r>
            <w:r>
              <w:rPr/>
              <w:t>областного бюджета, средства бюджета Сандогор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бъем финансирования за счёт средств областного бюджета составляет: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4 год – 81 20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5 год – 45 857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6 год – 45 857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7 год -45 857,00 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8 год -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9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0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1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2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3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4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5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Объем финансирования за счёт средств местного бюджета составляет: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  </w:t>
            </w:r>
            <w:r>
              <w:rPr/>
              <w:t>2024 год – 1 251 103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5 год – </w:t>
            </w:r>
            <w:r>
              <w:rPr>
                <w:lang w:val="ru-RU"/>
              </w:rPr>
              <w:t>2 581 181</w:t>
            </w:r>
            <w:r>
              <w:rPr/>
              <w:t>,00 рублей</w:t>
            </w:r>
          </w:p>
          <w:p>
            <w:pPr>
              <w:pStyle w:val="Normal"/>
              <w:jc w:val="center"/>
              <w:rPr/>
            </w:pPr>
            <w:r>
              <w:rPr/>
              <w:t>2026 год – 408 911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7 год - 626 911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8 год - 188 2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9 год - 202 2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0 год - 219 0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1 год - 237 3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2 год - 257 3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3 год - 279 1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4 год - 302 9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5 год - 328 700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и конечные результаты от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комфортных и безопасных условий проживания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степени удовлетворённости населения уровнем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Улучшение санитарного и экологического состояния населённых пунк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грамма разработана на основании Федерального закона от 06.10.2003г. № 131-ФЗ «Об общих принципах организации местного самоуправления в Российской Федерации» и конкретизирует целевые критерии развития благоустройства, повышения надёжности работы инфраструктуры поселения, обеспечение комфортных и безопасных условий проживания на  территории Сандогорского сельского поселения Костромского муниципального района Костромской области.</w:t>
      </w:r>
    </w:p>
    <w:p>
      <w:pPr>
        <w:pStyle w:val="Normal"/>
        <w:jc w:val="both"/>
        <w:rPr/>
      </w:pPr>
      <w:r>
        <w:rPr/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/>
      </w:pPr>
      <w:r>
        <w:rPr/>
        <w:tab/>
        <w:t>Программа полностью соответствует приоритетам социально-экономического развития Сандогорского сельского поселения на среднесрочную перспективу. Реализация программы направлена на:</w:t>
      </w:r>
    </w:p>
    <w:p>
      <w:pPr>
        <w:pStyle w:val="Normal"/>
        <w:jc w:val="both"/>
        <w:rPr/>
      </w:pPr>
      <w:r>
        <w:rPr/>
        <w:tab/>
        <w:t>- создание условий для улучшения качества жизни населения;</w:t>
      </w:r>
    </w:p>
    <w:p>
      <w:pPr>
        <w:pStyle w:val="Normal"/>
        <w:jc w:val="both"/>
        <w:rPr/>
      </w:pPr>
      <w:r>
        <w:rPr/>
        <w:tab/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Срок реализации программы 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Реализация Программы рассчитана на 2023-2035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Источники финансирования программы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Источником финансирования Программы являются средства областного бюджета, средства бюджета Сандогор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Цели, задачи, целевые показатели и мероприятия по выполн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«Благоустройство территории Сандогорского сельского поселения Костромского муниципального района Костром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19"/>
        <w:gridCol w:w="2676"/>
        <w:gridCol w:w="930"/>
        <w:gridCol w:w="945"/>
        <w:gridCol w:w="885"/>
        <w:gridCol w:w="870"/>
        <w:gridCol w:w="810"/>
        <w:gridCol w:w="885"/>
        <w:gridCol w:w="810"/>
        <w:gridCol w:w="825"/>
        <w:gridCol w:w="765"/>
        <w:gridCol w:w="945"/>
        <w:gridCol w:w="825"/>
        <w:gridCol w:w="720"/>
      </w:tblGrid>
      <w:tr>
        <w:trPr>
          <w:trHeight w:val="64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0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ового обеспечения по срокам исполнения, руб.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2 </w:t>
            </w:r>
          </w:p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3 г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2034</w:t>
            </w:r>
          </w:p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2035 год</w:t>
            </w:r>
          </w:p>
        </w:tc>
      </w:tr>
      <w:tr>
        <w:trPr>
          <w:trHeight w:val="765" w:hRule="atLeast"/>
        </w:trPr>
        <w:tc>
          <w:tcPr>
            <w:tcW w:w="1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: Повышение уровня благоустройства территории Сандогор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1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1. Организация уличного освещения Сандогорского сельского поселения </w:t>
            </w:r>
          </w:p>
        </w:tc>
      </w:tr>
      <w:tr>
        <w:trPr>
          <w:trHeight w:val="765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1. Доля населённых пунктов сельского поселения, обеспеченных уличным освещением, от общего количества населённых пунктов, 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3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отреблённой электроэнергии для нужд уличного освещения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 719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0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23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41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79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3700,0</w:t>
            </w:r>
          </w:p>
        </w:tc>
      </w:tr>
      <w:tr>
        <w:trPr>
          <w:trHeight w:val="13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связанные с модернизацией уличного освещения, в т. числе его капитальный ремонт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 279</w:t>
            </w:r>
            <w:r>
              <w:rPr>
                <w:color w:val="000000"/>
              </w:rPr>
              <w:t xml:space="preserve">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связанные с текущим ремонтом уличного освещения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 Организация и содержание мест захоронения Сандо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2. Количество  кладбищ на отмежёванных земельных участках, ед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. Организация озеленения территории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3. Доля объектов озеленения «зелёных зон», содержащихся в нормативном состоянии, от общей доли объектов озеленения, 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с территории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ГСМ для покоса травы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4. Восстановление памятников Великой Отечественной войны и создание условий по обеспечению их сохран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показатель 4. Количество отремонтированных памятников, ед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5. Выполнение работ в сфере обеспечения и улучшения  эстетического состояния территории поселения, повышения комфортности условий проживания для жителей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5. Доля населённых пунктов, содержащихся в нормативном состоянии, от общего количества населённых пунктов, 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территории поселения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8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90 120</w:t>
            </w:r>
            <w:r>
              <w:rPr/>
              <w:t>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1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л деревьев на территории Сандогорского сельского поселения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кредиторской задолженности прошлых лет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2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85" w:hRule="atLeast"/>
        </w:trPr>
        <w:tc>
          <w:tcPr>
            <w:tcW w:w="5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6. Количество созданных контейнерных площадок, ед. (Приложение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контейнерных площадок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6. Создание санитарно-эпидемиологических, экологических и безопасных условий для жизни на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6. Площадь территории, подвергшейся  акарицидной обработке, кв.м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7. Площадь территории, подвергшейся обработке от борщевика Сосновского, 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ластной</w:t>
            </w:r>
            <w:r>
              <w:rPr>
                <w:color w:val="000000"/>
                <w:lang w:val="ru-RU"/>
              </w:rPr>
              <w:t xml:space="preserve"> бюджет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2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57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57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57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андогорского сельского поселения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4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1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1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1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акарицидной обработки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9 15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6. Количество отловленных безнадзорных и бродячих животных, ос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ов безнадзорных и бродячих животных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52" w:hanging="0"/>
        <w:jc w:val="center"/>
        <w:rPr>
          <w:b/>
          <w:b/>
        </w:rPr>
      </w:pPr>
      <w:r>
        <w:rPr>
          <w:b/>
        </w:rPr>
        <w:t>5. Объемы и источник финансирования программы</w:t>
      </w:r>
    </w:p>
    <w:p>
      <w:pPr>
        <w:pStyle w:val="Normal"/>
        <w:ind w:right="252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6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бъем финансирования  Программы,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Бюджет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бъем финансирования за счёт средств местного бюджета составляет: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 </w:t>
            </w:r>
            <w:r>
              <w:rPr/>
              <w:t>2024 год – 1 251 103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5 год – </w:t>
            </w:r>
            <w:r>
              <w:rPr>
                <w:lang w:val="ru-RU"/>
              </w:rPr>
              <w:t>2 581 181</w:t>
            </w:r>
            <w:r>
              <w:rPr/>
              <w:t>,00 рублей</w:t>
            </w:r>
          </w:p>
          <w:p>
            <w:pPr>
              <w:pStyle w:val="Normal"/>
              <w:jc w:val="center"/>
              <w:rPr/>
            </w:pPr>
            <w:r>
              <w:rPr/>
              <w:t>2026 год – 408 911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7 год - 626 911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8 год - 188 2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9 год - 202 2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0 год - 219 0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1 год - 237 3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2 год - 257 3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3 год - 279 1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4 год - 302 9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5 год - 328 700 руб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2024 год – 81 20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5 год – 45 857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6 год – 45 857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7 год -45 857,00 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8 год -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9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0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1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2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3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4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35 год -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52" w:hanging="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ъем финансирования Программы по мероприятиям подлежит уточнению при формировании бюджета Сандогорского сельского поселения Костромского муниципального района Костромской области на соответствующий финансовый го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жидаемые конечные результат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A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</w:t>
      </w:r>
      <w:r>
        <w:rPr>
          <w:rFonts w:cs="Times New Roman" w:ascii="Times New Roman" w:hAnsi="Times New Roman"/>
          <w:b/>
          <w:bCs/>
        </w:rPr>
        <w:t xml:space="preserve">  </w:t>
      </w:r>
      <w:r>
        <w:rPr>
          <w:rFonts w:cs="Times New Roman" w:ascii="Times New Roman" w:hAnsi="Times New Roman"/>
        </w:rPr>
        <w:t>обеспечит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комфортных и безопасных условий проживани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уровня благоустройства территории администрации Сандогорского сельского поселения Костромского муниципального района Костр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положительных тенденций в создании благоприятной среды жизне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степени удовлетворенности населения уровнем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санитарного и экологического состояния населенных пунктов Сандогорского сельского поселения Костромского муниципального района Костр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Создание контейнерных площадок: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2024 год - д. Фефелово, д. Шода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eastAsia="ru-RU" w:bidi="ar-SA"/>
    </w:rPr>
  </w:style>
  <w:style w:type="paragraph" w:styleId="A">
    <w:name w:val="a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9:00Z</dcterms:created>
  <dc:creator>-</dc:creator>
  <dc:description/>
  <dc:language>en-US</dc:language>
  <cp:lastModifiedBy>Анастасия Дмитр�</cp:lastModifiedBy>
  <cp:lastPrinted>2024-11-12T09:37:00Z</cp:lastPrinted>
  <dcterms:modified xsi:type="dcterms:W3CDTF">2025-06-02T05:56:4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576B45EB847A8B4991B297592F524_13</vt:lpwstr>
  </property>
  <property fmtid="{D5CDD505-2E9C-101B-9397-08002B2CF9AE}" pid="3" name="KSOProductBuildVer">
    <vt:lpwstr>1049-12.2.0.21179</vt:lpwstr>
  </property>
</Properties>
</file>