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4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 КОСТРОМСКОГО МУНИЦИПАЛЬН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июня 2025 года № 56                                                           с. Сандог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утверждении Программы « Использование и охрана земель на территории муниципального образования Сандогорское сельское поселение Костромского муниципального района Костромской области на 2025-20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г.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06.10.2003 N 131-ФЗ «Об общих принципах местного самоуправления в Российской Федерации», Федеральным законом от 10.01.2002 N 7-ФЗ «Об охране окружающей среды», руководствуясь Уставом муниципального образования Сандогорское сельское поселение, ПОСТАНОВЛЯЕТ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 Утвердить муниципальную программу «Использование и охрана земель на территории муниципального образования Сандогорское сельское поселение Костромского муниципального района Костромской области на 2025-2027 годы» согласно приложению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  Настоящее постановление вступает в силу после его официального опубликования (обнародования) и размещения на сайте администрации по адресу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D3D3D"/>
            <w:sz w:val="28"/>
            <w:szCs w:val="28"/>
            <w:u w:val="single"/>
            <w:lang w:eastAsia="ru-RU"/>
          </w:rPr>
          <w:t>http://Сандогорское.рф/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Контроль за исполнением настоящего Постановления оставляю за собой.  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Нургаз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 17 июня 2025г. N 56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униципальной программы «Использование и охрана земель на территории Сандогорского сельского поселения Костромского муниципального района Костромской области на 2025-2027 годы»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9364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403"/>
        <w:gridCol w:w="4961"/>
      </w:tblGrid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спользование и охрана земель на территории муниципального образования Сандогорское сельское поселение Костромского муниципального района Костромской области на 2025-2027 годы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емельный кодекс Российской Федерации, Федеральным законом от 06.10.2003 N 131-ФЗ «Об общих принципах местного самоуправления в Российской Федерации», Федеральным законом от 10.01.2002 N 7-ФЗ «Об охране окружающей среды»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муниципального образования Сандогорское сельское поселение Костромского муниципального района Костромской области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муниципального образования Сандогорское сельское поселение Костромского муниципального района Костромской области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025-2027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Финансирования не требует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жидаемый результат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андогорского сельского поселения и качества его жизни; увеличение налогооблагаемой базы.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нтроль за использование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онтроль за использованием программы осуществляет администрация Сандого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грамма «Использование и охрана земель на территории муниципального образования Сандогорское сельское поселение Костромского муниципального района Костромской области на 2025-2026 года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блемы устойчивого социально-экономического развития Сандогор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территории Сандогорского сельского поселения имеются земельные участки для различного разрешенного использова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части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хранения качества земель (почв) и улучшение экологической обстановки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вышение эффективности использования и охраны земель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ение организации рационального использования и охраны земель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дение инвентаризации земель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 Ресурсное обеспечение Программы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инансирование мероприятий Программы не предусмотрено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еханизм реализации Программы.</w:t>
      </w:r>
    </w:p>
    <w:p>
      <w:pPr>
        <w:pStyle w:val="Normal"/>
        <w:spacing w:lineRule="atLeast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андогорского сельского поселения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нители программы осуществляют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ормативно-правое и методическое обеспечение реализации Программы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целью охраны земель проводят инвентаризацию земель поселе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5. Ожидаемые результаты Программы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 Перечень основных мероприятий Программы</w:t>
      </w:r>
    </w:p>
    <w:tbl>
      <w:tblPr>
        <w:tblW w:w="15034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477"/>
        <w:gridCol w:w="4769"/>
        <w:gridCol w:w="3128"/>
        <w:gridCol w:w="2331"/>
        <w:gridCol w:w="3329"/>
      </w:tblGrid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ероприятия по реализации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Инвентаризация зем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goococns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3:00Z</dcterms:created>
  <dc:creator>User</dc:creator>
  <dc:description/>
  <dc:language>en-US</dc:language>
  <cp:lastModifiedBy>User</cp:lastModifiedBy>
  <dcterms:modified xsi:type="dcterms:W3CDTF">2025-06-23T05:53:00Z</dcterms:modified>
  <cp:revision>2</cp:revision>
  <dc:subject/>
  <dc:title/>
</cp:coreProperties>
</file>