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субъектов мало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дпринимательства и об их классификации по видам экономической деятельности на территории Сандогорского сельского поселения (ИП, ООО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39"/>
        <w:gridCol w:w="1134"/>
        <w:gridCol w:w="1418"/>
        <w:gridCol w:w="2551"/>
        <w:gridCol w:w="1559"/>
        <w:gridCol w:w="1276"/>
      </w:tblGrid>
      <w:tr>
        <w:trPr>
          <w:trHeight w:val="127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именование / Ф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Тип су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Дата включения в реестр</w:t>
            </w:r>
          </w:p>
        </w:tc>
      </w:tr>
      <w:tr>
        <w:trPr>
          <w:trHeight w:val="8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ство с ограниченной ответственностью "ПИК+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О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00028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.10 лесоводство и прочая лесохозяйствен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Молча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6.2021</w:t>
            </w:r>
          </w:p>
        </w:tc>
      </w:tr>
      <w:tr>
        <w:trPr>
          <w:trHeight w:val="8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авлов Иван Клим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5047058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.10 лесоводство и прочая лесохозяйствен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Молча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7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ельскохозяйственный производственный кооператив "САХ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юридическое лиц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139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1 выращивание однолетних культ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Молча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11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асиленький Евгений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15012406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Орл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7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рмашов Александр Юр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1090325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.41 деятельность автомобильного грузов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Пестен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9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Лацузбая Маквала Аполло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1209430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Пестен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7.2025</w:t>
            </w:r>
          </w:p>
        </w:tc>
      </w:tr>
      <w:tr>
        <w:trPr>
          <w:trHeight w:val="12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иноградов Владимир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1018511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.19 деятельность вспомогательная прочая в сфере финансовых услуг, кроме страхования и пенсионн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Починок-Чап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3.2021</w:t>
            </w:r>
          </w:p>
        </w:tc>
      </w:tr>
      <w:tr>
        <w:trPr>
          <w:trHeight w:val="113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зьмин Владимир Константи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5732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Пусты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2.2025</w:t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оманов Павел Вячеслав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3000043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.70 резка, обработка и отделка кам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Ш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2.2021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ыков Александр Валер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34559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.41.2 перевозка грузов неспециализированными автотранспортными средств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Ям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15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ремеев Родион Андр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53887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26 торговля розничная табачными изделиями в специализированных магази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Ям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4.2023</w:t>
            </w:r>
          </w:p>
        </w:tc>
      </w:tr>
      <w:tr>
        <w:trPr>
          <w:trHeight w:val="11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аннов Николай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06799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Ям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7.2017</w:t>
            </w:r>
          </w:p>
        </w:tc>
      </w:tr>
      <w:tr>
        <w:trPr>
          <w:trHeight w:val="9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"ГРАД-СТРО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О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153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99.5 работы по монтажу стальных строительных 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 Ям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1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уньков Андрей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6013013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9.2024</w:t>
            </w:r>
          </w:p>
        </w:tc>
      </w:tr>
      <w:tr>
        <w:trPr>
          <w:trHeight w:val="6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саткина Ирина Викт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354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12 подготовка строительной 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11.2024</w:t>
            </w:r>
          </w:p>
        </w:tc>
      </w:tr>
      <w:tr>
        <w:trPr>
          <w:trHeight w:val="8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Лежнев Станислав Григор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7000454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12.2023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3" w:right="-11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ство С Ограниченной Ответственностью "КОСТРОМАРЕГИОНТОРФ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О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082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.19 научные исследования и разработки в области естественных и технических наук проч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9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ство С Ограниченной Ответственностью "КРЕМЬ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О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094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.40.1 предоставление услуг в области лесо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15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ство С Ограниченной Ответственностью "МИКОС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О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091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11.2 торговля розничная незамороженными продуктами, включая напитки и табачные изделия, в неспециализированных магази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10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ство С Ограниченной Ответственностью "ТРАКТОР-СТРО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О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00204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12 подготовка строительной 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8.2024</w:t>
            </w:r>
          </w:p>
        </w:tc>
      </w:tr>
      <w:tr>
        <w:trPr>
          <w:trHeight w:val="15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тухов Антон Дмитр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7011879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22 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5.2025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еменова Татьяна Андр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7039621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2.2025</w:t>
            </w:r>
          </w:p>
        </w:tc>
      </w:tr>
      <w:tr>
        <w:trPr>
          <w:trHeight w:val="15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мирнов Роман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1226394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9 торговля розничная вне магазинов, палаток, рын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15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колов Александр Юр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55836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22 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4.2022</w:t>
            </w:r>
          </w:p>
        </w:tc>
      </w:tr>
      <w:tr>
        <w:trPr>
          <w:trHeight w:val="6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ловьёв Антон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37132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.41 производство драгоценных мет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10.2024</w:t>
            </w:r>
          </w:p>
        </w:tc>
      </w:tr>
      <w:tr>
        <w:trPr>
          <w:trHeight w:val="12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шанова Надежда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2680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7.2022</w:t>
            </w:r>
          </w:p>
        </w:tc>
      </w:tr>
      <w:tr>
        <w:trPr>
          <w:trHeight w:val="8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Яковлев Владимир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42998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.41 деятельность автомобильного грузов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5.2017</w:t>
            </w:r>
          </w:p>
        </w:tc>
      </w:tr>
      <w:tr>
        <w:trPr>
          <w:trHeight w:val="8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Яковлев Иван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35556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 Ми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8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лашников Александр Вениами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01278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 Сандог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0"/>
              </w:rPr>
              <w:t>01.08.2016</w:t>
            </w:r>
          </w:p>
        </w:tc>
      </w:tr>
      <w:tr>
        <w:trPr>
          <w:trHeight w:val="8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рестьянское (Фермерское) Хозяйство "ЖЕЛЕ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Ф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00123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49.4 разведение оле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 Сандог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0"/>
              </w:rPr>
              <w:t>10.02.2023</w:t>
            </w:r>
          </w:p>
        </w:tc>
      </w:tr>
      <w:tr>
        <w:trPr>
          <w:trHeight w:val="1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ство С Ограниченной Ответственностью "АРТАЛЬПСТРО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О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170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99 работы строительные специализированные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 Сандог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0"/>
              </w:rPr>
              <w:t>10.03.2020</w:t>
            </w:r>
          </w:p>
        </w:tc>
      </w:tr>
      <w:tr>
        <w:trPr>
          <w:trHeight w:val="8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ергеев Александр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1271702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.41 деятельность автомобильного грузов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 Сандог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0"/>
              </w:rPr>
              <w:t>10.06.2018</w:t>
            </w:r>
          </w:p>
        </w:tc>
      </w:tr>
      <w:tr>
        <w:trPr>
          <w:trHeight w:val="8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изова Ольг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21227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.22 консультирование по вопросам коммерческой деятельности и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 Сандог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0"/>
              </w:rPr>
              <w:t>01.08.2016</w:t>
            </w:r>
          </w:p>
        </w:tc>
      </w:tr>
      <w:tr>
        <w:trPr>
          <w:trHeight w:val="15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кворцов Иван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37436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78.9 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 Сандог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0"/>
              </w:rPr>
              <w:t>10.07.2023</w:t>
            </w:r>
          </w:p>
        </w:tc>
      </w:tr>
      <w:tr>
        <w:trPr>
          <w:trHeight w:val="9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Турыгин Андре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21174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 Сандог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8.2016</w:t>
            </w:r>
          </w:p>
        </w:tc>
      </w:tr>
      <w:tr>
        <w:trPr>
          <w:trHeight w:val="15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чумов Андре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31547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.41 деятельность автомобильного грузов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 Фоми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3.2025</w:t>
            </w:r>
          </w:p>
        </w:tc>
      </w:tr>
      <w:tr>
        <w:trPr>
          <w:trHeight w:val="15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комаровский Вита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042160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81 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 Фоми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6.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3:00Z</dcterms:created>
  <dc:creator>Admin</dc:creator>
  <dc:description/>
  <cp:keywords/>
  <dc:language>en-US</dc:language>
  <cp:lastModifiedBy>Admin</cp:lastModifiedBy>
  <dcterms:modified xsi:type="dcterms:W3CDTF">2025-07-30T08:14:00Z</dcterms:modified>
  <cp:revision>1</cp:revision>
  <dc:subject/>
  <dc:title/>
</cp:coreProperties>
</file>