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июня 2025 г. №282                                                                       с. Сандо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рендной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грейдера с экип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Сандогорского сельского поселения Костромского муниципального района Костромской области, Совет депутатов муниципального образования Сандогорское сельское поселение Костромского муниципального района Костром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ькуляцию себестоимости 1 машино-часа работы автогрейдера ДЗ-201.01 на 2025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лькуляция себестоимости 1 машино-часа подлежит ежегодной индек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индексации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цен на а техническое обслуживание и ремонт маш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латы труда (зарплаты машини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плат на топл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нфля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3. Утвердить заявку на оказание </w:t>
      </w:r>
      <w:r>
        <w:rPr>
          <w:rFonts w:eastAsia="Calibri"/>
          <w:sz w:val="28"/>
          <w:szCs w:val="28"/>
        </w:rPr>
        <w:t xml:space="preserve">услуг по предоставлению автогрейдера с экипажем, согласно 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догор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тромской области                                                                                Бакалкин А.П</w:t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2"/>
        <w:gridCol w:w="1368"/>
        <w:gridCol w:w="4355"/>
        <w:gridCol w:w="1385"/>
      </w:tblGrid>
      <w:tr>
        <w:trPr>
          <w:trHeight w:val="300" w:hRule="atLeast"/>
        </w:trPr>
        <w:tc>
          <w:tcPr>
            <w:tcW w:w="9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Калькуляция себестоимости 1 машино-часа работы автогрейдера</w:t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механизма: Автогрейдер ДЗ-201:01</w:t>
            </w:r>
          </w:p>
        </w:tc>
      </w:tr>
      <w:tr>
        <w:trPr>
          <w:trHeight w:val="825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затрат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Единица измерения</w:t>
            </w:r>
          </w:p>
        </w:tc>
        <w:tc>
          <w:tcPr>
            <w:tcW w:w="4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чет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алансовая стоимост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2 000,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Амортизация</w:t>
            </w:r>
          </w:p>
        </w:tc>
      </w:tr>
      <w:tr>
        <w:trPr>
          <w:trHeight w:val="11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Норма месячной амортизаци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1 / 60 * 10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1,67</w:t>
            </w:r>
          </w:p>
        </w:tc>
      </w:tr>
      <w:tr>
        <w:trPr>
          <w:trHeight w:val="62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Месячная амортизац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2 000,00 руб. / 60 ме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 533,33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амортизац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2 000,00 /60/20,58 р.ч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63,16</w:t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Затраты на техническое обслуживание и ремонт машины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Годовая норм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Годовые затр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2 000,00 × 19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8 680,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Месячные затр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2 000.00 х 19% / 12 ме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 056,67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ые затр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2 000.00 руб х 19% /12мес / 20,58 р.ч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40,00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плата труда (зарплата машиниста)</w:t>
            </w:r>
          </w:p>
        </w:tc>
      </w:tr>
      <w:tr>
        <w:trPr>
          <w:trHeight w:val="5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плата труда, руб./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22440, 00 руб х 1ставки х 1 (ежеквартальное премирование) / 20,58р.ч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90,2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траховые взнос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плата труда руб/час х 30.2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329,24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заработная плат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плата труда руб/час+ Страховые взнос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19,44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Затраты на топливо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орма расхода топлива на 1 маш.-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9,00</w:t>
            </w:r>
          </w:p>
        </w:tc>
      </w:tr>
      <w:tr>
        <w:trPr>
          <w:trHeight w:val="5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тоимость 1 л ГС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67,00</w:t>
            </w:r>
          </w:p>
        </w:tc>
      </w:tr>
      <w:tr>
        <w:trPr>
          <w:trHeight w:val="8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стоимость топлив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 л ×68 ру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603,00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Затраты на смазочные материалы</w:t>
            </w:r>
          </w:p>
        </w:tc>
      </w:tr>
      <w:tr>
        <w:trPr>
          <w:trHeight w:val="12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Норма расхода масла на 100 л расхода топлив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3,20</w:t>
            </w:r>
          </w:p>
        </w:tc>
      </w:tr>
      <w:tr>
        <w:trPr>
          <w:trHeight w:val="10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орма расхода масла на 1 маш.-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,2л /100 л х 9л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0,29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тоимость 1 л масл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208,00</w:t>
            </w:r>
          </w:p>
        </w:tc>
      </w:tr>
      <w:tr>
        <w:trPr>
          <w:trHeight w:val="14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Часовые затраты на смазочные материал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29 л х 230руб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59,90</w:t>
            </w:r>
          </w:p>
        </w:tc>
      </w:tr>
      <w:tr>
        <w:trPr>
          <w:trHeight w:val="58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кладные расход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,00%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кладные расходы,  рублей  в час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заработная плата * 1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4,19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Итого себестоимость за 1 машино-часа, руб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3 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от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оказание </w:t>
      </w:r>
      <w:bookmarkStart w:id="0" w:name="_Hlk103757374"/>
      <w:r>
        <w:rPr>
          <w:rFonts w:eastAsia="Calibri"/>
          <w:b/>
          <w:sz w:val="28"/>
          <w:szCs w:val="28"/>
        </w:rPr>
        <w:t>услуг по предоставлению автогрейдера с экипажем</w:t>
      </w:r>
      <w:bookmarkEnd w:id="0"/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тор (заказч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 работ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абот, наимено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по производству работ на объекте, контактный 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пл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автогрейдераосуществляется с момента подписания договора и внесения предоплаты в размере не менее стоимости 1 машино-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Приме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техники на объекте гарант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 и отправил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                             подпись______________/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6:00Z</dcterms:created>
  <dc:creator>Администратор</dc:creator>
  <dc:description/>
  <cp:keywords/>
  <dc:language>en-US</dc:language>
  <cp:lastModifiedBy>SandogoraSpec</cp:lastModifiedBy>
  <cp:lastPrinted>2012-10-30T14:17:00Z</cp:lastPrinted>
  <dcterms:modified xsi:type="dcterms:W3CDTF">2025-06-30T10:17:00Z</dcterms:modified>
  <cp:revision>2</cp:revision>
  <dc:subject/>
  <dc:title>РОССИЙСКАЯ  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399D76F244ECB1C089BD65923525_13</vt:lpwstr>
  </property>
  <property fmtid="{D5CDD505-2E9C-101B-9397-08002B2CF9AE}" pid="3" name="KSOProductBuildVer">
    <vt:lpwstr>1049-12.2.0.21546</vt:lpwstr>
  </property>
</Properties>
</file>