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0685</wp:posOffset>
            </wp:positionH>
            <wp:positionV relativeFrom="paragraph">
              <wp:posOffset>-16319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июня 2025 г. № 283                                                                              с. Сандог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рендной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аватора с экипа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Сандогорского сельского поселения Костромского муниципального района Костромской области, Совет депутатов муниципального образования Сандогорское сельское поселение Костромского муниципального района Костромской области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тратившим силу решение совета депутатов Сандогорского сельского поселения Костромского муниципального района Костромской области от 18.05.2022 №58 «Об утверждении арендной стоимости экскаватора с экипаже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ькуляцию себестоимости 1 машино-часа работы экскаватора ЭО 3323А на 2022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лькуляция себестоимости 1 машино-часа подлежит ежегодной индек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индексации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цен на а техническое обслуживание и ремонт маш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латы труда (зарплаты машини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плат на топл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нфля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заявку на оказание </w:t>
      </w:r>
      <w:r>
        <w:rPr>
          <w:rFonts w:eastAsia="Calibri"/>
          <w:sz w:val="28"/>
          <w:szCs w:val="28"/>
        </w:rPr>
        <w:t xml:space="preserve">услуг по предоставлению экскаватора с экипажем, согласно 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.Председателя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догор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тромской области                                                                                Бакалкин А.П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  <w:tab/>
      </w:r>
    </w:p>
    <w:tbl>
      <w:tblPr>
        <w:tblW w:w="9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22"/>
        <w:gridCol w:w="1368"/>
        <w:gridCol w:w="4340"/>
        <w:gridCol w:w="1402"/>
      </w:tblGrid>
      <w:tr>
        <w:trPr>
          <w:trHeight w:val="300" w:hRule="atLeast"/>
        </w:trPr>
        <w:tc>
          <w:tcPr>
            <w:tcW w:w="9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Калькуляция себестоимости 1 машино-часа работы экскаватора </w:t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Наименование механизма: Экскаватор колесный ЭО 3323А</w:t>
            </w:r>
          </w:p>
        </w:tc>
      </w:tr>
      <w:tr>
        <w:trPr>
          <w:trHeight w:val="825" w:hRule="atLeast"/>
        </w:trPr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затрат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Единица измерения</w:t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счет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алансовая стоимость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Амортизация</w:t>
            </w:r>
          </w:p>
        </w:tc>
      </w:tr>
      <w:tr>
        <w:trPr>
          <w:trHeight w:val="11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Норма месячной амортизаци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00/6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1,67</w:t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Месячная амортизация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90 000,00 руб. / 60 мес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 833,33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ая амортизация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90 000,00 /60/82.8 р.ч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469,64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Затраты на техническое обслуживание и ремонт машины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Годовая норм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Годовые затрат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90 000,00 × 9%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6 1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Месячные затрат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90 000.00 х 9% / 12 мес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ые затрат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90 000.00 руб х 9% /12мес / 82.8 р.ч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211,34</w:t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плата труда (зарплата машиниста)</w:t>
            </w:r>
          </w:p>
        </w:tc>
      </w:tr>
      <w:tr>
        <w:trPr>
          <w:trHeight w:val="5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плата труда, руб./ч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22440, 00 руб х 0.5ставки х 1 (ежеквартальное премирование) / 82.8 р.ч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90,2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траховые взнос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плата труда руб/час х 30.2%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329,24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ая заработная плат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плата труда руб/час+ Страховые взносы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1 419,44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Затраты на топливо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орма расхода топлива на 1 маш.-ч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л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7,10</w:t>
            </w:r>
          </w:p>
        </w:tc>
      </w:tr>
      <w:tr>
        <w:trPr>
          <w:trHeight w:val="5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тоимость 1 л ГС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67,00</w:t>
            </w:r>
          </w:p>
        </w:tc>
      </w:tr>
      <w:tr>
        <w:trPr>
          <w:trHeight w:val="8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ая стоимость топлив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,10 л ×67руб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475,7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Затраты на смазочные материалы</w:t>
            </w:r>
          </w:p>
        </w:tc>
      </w:tr>
      <w:tr>
        <w:trPr>
          <w:trHeight w:val="12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Норма расхода масла на 100 л расхода топлив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л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3,2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орма расхода масла на 1 маш.-ч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л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,2л /100 л х 7,10л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0,23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тоимость 1 л масл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231,00</w:t>
            </w:r>
          </w:p>
        </w:tc>
      </w:tr>
      <w:tr>
        <w:trPr>
          <w:trHeight w:val="14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Часовые затраты на смазочные материалы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.23 л х 208руб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52,48</w:t>
            </w:r>
          </w:p>
        </w:tc>
      </w:tr>
      <w:tr>
        <w:trPr>
          <w:trHeight w:val="5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кладные расходы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90,00%</w:t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акладные расходы,  рублей  в час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уб.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Часовая заработная плата * 90%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70,97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Итого себестоимость за 1 машино-часа, руб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0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от</w:t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оказание </w:t>
      </w:r>
      <w:bookmarkStart w:id="0" w:name="_Hlk103757374"/>
      <w:r>
        <w:rPr>
          <w:rFonts w:eastAsia="Calibri"/>
          <w:b/>
          <w:sz w:val="28"/>
          <w:szCs w:val="28"/>
        </w:rPr>
        <w:t>услуг по предоставлению экскаватора с экипажем</w:t>
      </w:r>
      <w:bookmarkEnd w:id="0"/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атор (заказч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начала работ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работы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абот, наименов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по производству работ на объекте, контактный 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пл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ча экскаватора осуществляется с момента подписания договора и внесения предоплаты в размере не менее стоимости 1 машино-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Приме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гарантир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техники на объекте гарантир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составил и отправил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                             подпись______________/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6:00Z</dcterms:created>
  <dc:creator>Администратор</dc:creator>
  <dc:description/>
  <cp:keywords/>
  <dc:language>en-US</dc:language>
  <cp:lastModifiedBy>SandogoraSpec</cp:lastModifiedBy>
  <cp:lastPrinted>2025-06-30T13:23:00Z</cp:lastPrinted>
  <dcterms:modified xsi:type="dcterms:W3CDTF">2025-06-30T10:27:00Z</dcterms:modified>
  <cp:revision>2</cp:revision>
  <dc:subject/>
  <dc:title>РОССИЙСКАЯ   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80BAECEF4DC2BF5F0F297D6FB182_13</vt:lpwstr>
  </property>
  <property fmtid="{D5CDD505-2E9C-101B-9397-08002B2CF9AE}" pid="3" name="KSOProductBuildVer">
    <vt:lpwstr>1049-12.2.0.21546</vt:lpwstr>
  </property>
</Properties>
</file>