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  <w:t>от 31 июля 2025 г № 28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/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на 2025 год и на плановый период 2026 и 2027 годов»</w:t>
      </w:r>
    </w:p>
    <w:p>
      <w:pPr>
        <w:pStyle w:val="Normal"/>
        <w:rPr>
          <w:bCs/>
        </w:rPr>
      </w:pPr>
      <w:r>
        <w:rPr>
          <w:bCs/>
        </w:rPr>
        <w:t xml:space="preserve">от 26 декабря 2024 г №239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5 год и на плановый период 2026 и 2027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4 г №239 «О бюджете Сандогорского сельского поселения на 2025 год и на плановый период 2026 и 2027 годов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ходную часть бюджета на 2025 год увеличить на 2 329 582,00 рублей, в том числе по собственным уменьшить на 21 206 436,00 рублей, по безвозмездным поступлениям увеличить на 35 155 443,00 руб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ную часть бюджета на 2025 год уменьшить на 1 502 016,00 рублей;</w:t>
      </w:r>
    </w:p>
    <w:p>
      <w:pPr>
        <w:pStyle w:val="Normal"/>
        <w:ind w:left="709" w:hanging="0"/>
        <w:jc w:val="both"/>
        <w:rPr/>
      </w:pPr>
      <w:r>
        <w:rPr/>
        <w:t xml:space="preserve">2. Пункты 1, 6, 8, 20 читать в ново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5"/>
        <w:jc w:val="both"/>
        <w:rPr>
          <w:spacing w:val="-1"/>
        </w:rPr>
      </w:pPr>
      <w:r>
        <w:rPr/>
        <w:t>1) прогнозируемый объем доходов бюджета Сандогорского сельского поселения в сумме      95 008 907</w:t>
      </w:r>
      <w:r>
        <w:rPr>
          <w:spacing w:val="-1"/>
        </w:rPr>
        <w:t>,00</w:t>
      </w:r>
      <w:r>
        <w:rPr/>
        <w:t xml:space="preserve"> рублей в том числе объем налоговых и неналоговых доходов в сумме 8 475 107,00 рублей, объем безвозмездных поступлений от других бюджетов бюджетной системы Российской Федерации в сумме 86 533 800,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95 289 842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>размер дефицита бюджета Сандогорского сельского поселения сумме 280 935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6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5 год в сумме            2 735 386,00 рублей, на плановый период 2026 год 1 228 476,00 рублей и на 2027 год 1 469 169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8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5 год в сумме 3 098 116,00 рублей, на плановый период 2026 год 454 768,00 рублей и на 2027 год 672 768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0. Утвердить распределение бюджетных ассигнований на реализацию муниципальной программы «Реализация молодежной политики Сандогорского сельского поселения Костромского муниципального района Костромской области» на 2025 год в сумме 71 680 435,00 рублей, на плановый период 2026 год 850 625,00 рублей, на плановый период 2027 год 850 626,00 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 Приложение 1 «Объем поступлений доходов в бюджет Сандогорского сельского поселения на 2025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5 год», Приложение 3 «</w:t>
      </w:r>
      <w:r>
        <w:rPr/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  <w:t>3. Данное решение вступает в силу с 01.08.2025 и подлежит опубликования в информационном бюллетене «Депутат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 Сандогор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ельского поселения Костром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района Костромской области      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 к Решению Совета депутатов от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5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475 10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8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8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28300</w:t>
            </w:r>
          </w:p>
        </w:tc>
      </w:tr>
      <w:tr>
        <w:trPr>
          <w:trHeight w:val="2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25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23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8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части 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1364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273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57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9000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3010 01 1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7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2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017 315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1 79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</w:t>
            </w:r>
          </w:p>
        </w:tc>
      </w:tr>
      <w:tr>
        <w:trPr>
          <w:trHeight w:val="25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326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78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7 792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533 8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533 80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223 6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296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1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262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9 4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3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8233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5 008 90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596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к Решению Совета депутатов от </w:t>
            </w:r>
          </w:p>
        </w:tc>
      </w:tr>
      <w:tr>
        <w:trPr>
          <w:trHeight w:val="1100" w:hRule="atLeast"/>
        </w:trPr>
        <w:tc>
          <w:tcPr>
            <w:tcW w:w="1018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56 249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677 042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0 042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0042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7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700,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7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245 253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00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29 254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379 049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53 949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5 1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 543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543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 900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57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553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5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057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27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735 386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35 38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35 386,00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07 0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7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9Д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28 386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28386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138 209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12093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0515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 515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515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озмещение стоимости жилого помещения подлежащего изъят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83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91 57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91 578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8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8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8 00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98116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98116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5 000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5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03116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98077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039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Образование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168043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1 680 43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Реализация молодежной политики  Сандогорского сельского поселения Костромского муниципального района Костромской области» 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01 143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01 143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01 14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гиональный проект «Россия - страна возможностей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 179 292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 179 292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 179 292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7 11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361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38 500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5 289 84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54"/>
        <w:gridCol w:w="1125"/>
        <w:gridCol w:w="551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179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к решению Совета депутатов Сандогорского сельского поселения                               от 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5 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6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0 93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 646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5 008 90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5 008 90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5 008 907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5 008 90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289 84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289 84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289 84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289 84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80 93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00Z</dcterms:created>
  <dc:creator>-</dc:creator>
  <dc:description/>
  <cp:keywords/>
  <dc:language>en-US</dc:language>
  <cp:lastModifiedBy>User</cp:lastModifiedBy>
  <cp:lastPrinted>2025-07-31T14:29:00Z</cp:lastPrinted>
  <dcterms:modified xsi:type="dcterms:W3CDTF">2025-07-31T11:29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1931</vt:lpwstr>
  </property>
</Properties>
</file>