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1651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31 июля 2025 г. №286                                         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7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 участии Сандогорского сельского поселения в программе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 развития сельских и городских территорий в номинаци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Дорожная деятельность»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смотрев обращение жителей д.Ямково об участии в конкурсном отборе муниципальных образований Костромской области, а именно 2 проекта: проект «2 этап Ремонта автомобильной дороги д. Ямково» и проект «Организация освещения подъезда к д.Ямково Сандогорского сельского поселения Костромского муниципального района Костромской области (от остановки общественного транспорта «поворот на д.Ямково» на автодороге Кострома -Сандогора до д.Ямково)» в программе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 развития сельских и городских территорий в номинации «Дорожная деятельность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т депутатов Сандогорского сельского поселения РЕШИЛ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ринять участие в программе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 развития сельских и городских территорий в номинации </w:t>
      </w:r>
      <w:r>
        <w:rPr>
          <w:rFonts w:eastAsia="Times New Roman"/>
          <w:sz w:val="28"/>
          <w:szCs w:val="28"/>
          <w:lang w:eastAsia="ru-RU"/>
        </w:rPr>
        <w:t>в номинации «Дорожная деятельность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онтроль за выполнением настоящего реш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Сандогорского сельского поселения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тромской области                                                                    А.А. Нургазизов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suppressAutoHyphens w:val="false"/>
      <w:spacing w:before="100" w:after="100"/>
    </w:pPr>
    <w:rPr>
      <w:rFonts w:eastAsia="Times New Roman"/>
      <w:color w:val="333333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</w:rPr>
  </w:style>
  <w:style w:type="paragraph" w:styleId="Xl146">
    <w:name w:val="xl146"/>
    <w:basedOn w:val="Normal"/>
    <w:qFormat/>
    <w:pPr>
      <w:suppressAutoHyphens w:val="false"/>
      <w:spacing w:before="100" w:after="10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4:00Z</dcterms:created>
  <dc:creator>-</dc:creator>
  <dc:description/>
  <cp:keywords/>
  <dc:language>en-US</dc:language>
  <cp:lastModifiedBy>Admin</cp:lastModifiedBy>
  <cp:lastPrinted>2025-07-31T14:29:00Z</cp:lastPrinted>
  <dcterms:modified xsi:type="dcterms:W3CDTF">2025-08-05T08:35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BBA8A93D4E08B94EF83658454A14_13</vt:lpwstr>
  </property>
  <property fmtid="{D5CDD505-2E9C-101B-9397-08002B2CF9AE}" pid="3" name="KSOProductBuildVer">
    <vt:lpwstr>1049-12.2.0.21931</vt:lpwstr>
  </property>
</Properties>
</file>