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43" w:hanging="0"/>
        <w:jc w:val="center"/>
        <w:rPr/>
      </w:pPr>
      <w:r>
        <w:rPr>
          <w:sz w:val="28"/>
          <w:szCs w:val="28"/>
        </w:rPr>
        <w:t xml:space="preserve">АДМИНИСТРАЦИЯ САНДОГОРСКОГО СЕЛЬСКОГО ПОСЕЛЕНИЯ КОСТРОМСКОГО МУНИЦИПАЛЬНОГО РАЙОН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СТРОМСКОЙ ОБЛАСТ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7 июня 2025 г.                         №57                                           с. Сандогор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8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ндогорского сельского поселения Костромского муниципального района Костромской области от 24 июля 2023 №35 (в редакции 29 ноября 2024 г. №86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охраны окружающей среды и здоровья человека на территории Сандогорского сельского поселения Костромского муниципального района, в соответствии с п.18 части 1 статьи 14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тановлением Правительства Российской Федерации от 31.08.2018 г. №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Сандогорского сельское поселение Костромского муниципального района Костромской области,</w:t>
      </w:r>
      <w:r>
        <w:rPr>
          <w:sz w:val="28"/>
          <w:szCs w:val="28"/>
        </w:rPr>
        <w:t xml:space="preserve"> администрация </w:t>
      </w:r>
      <w:r>
        <w:rPr>
          <w:spacing w:val="-2"/>
          <w:sz w:val="16"/>
          <w:szCs w:val="16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«Реестр мест (площадок) накопления твёрдых коммунальных отходов на территории Сандогорского сельского поселения Костромского муниципального района» добавить объект нахождения места (площадок) накопления ТКО по адресу: п. Мисково, Пушкина, около д.18. (приложение).</w:t>
      </w:r>
    </w:p>
    <w:p>
      <w:pPr>
        <w:pStyle w:val="Standard"/>
        <w:ind w:right="-5" w:firstLine="56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.</w:t>
      </w:r>
    </w:p>
    <w:p>
      <w:pPr>
        <w:pStyle w:val="NoSpacing"/>
        <w:ind w:right="-5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андогорского сельского поселения                               А.А. Нургазизов</w:t>
      </w:r>
    </w:p>
    <w:p>
      <w:pPr>
        <w:pStyle w:val="NoSpacing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  <w:t>Приложение №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Сандогорского сельского поселения</w:t>
      </w:r>
    </w:p>
    <w:p>
      <w:pPr>
        <w:pStyle w:val="Normal"/>
        <w:ind w:left="5954" w:hanging="425"/>
        <w:jc w:val="right"/>
        <w:rPr/>
      </w:pPr>
      <w:r>
        <w:rPr/>
        <w:t>24 июля 2023 №35</w:t>
      </w:r>
    </w:p>
    <w:p>
      <w:pPr>
        <w:pStyle w:val="Normal"/>
        <w:ind w:left="7200" w:hanging="0"/>
        <w:jc w:val="right"/>
        <w:rPr/>
      </w:pPr>
      <w:r>
        <w:rPr/>
        <w:t>29 ноября 2024 г. №86</w:t>
      </w:r>
    </w:p>
    <w:p>
      <w:pPr>
        <w:pStyle w:val="Normal"/>
        <w:ind w:left="7200" w:hanging="0"/>
        <w:jc w:val="right"/>
        <w:rPr/>
      </w:pPr>
      <w:r>
        <w:rPr/>
        <w:t>17 июня 2025 г.№57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ёрдых коммунальных отходов на территории Сандого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2551"/>
        <w:gridCol w:w="2552"/>
        <w:gridCol w:w="19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8" w:right="-87" w:firstLine="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ind w:left="-44" w:right="-46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б адресе и (или) географических координат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ind w:left="-6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Мисково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Лесничество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ная плит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онтейнер по 0,75 м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олодёжная ул., д.7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. Сандогора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тромской р-н, Костромская обл., 156517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ел. (4942) 49-43-00, факс: (4942) 49-43-0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e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en-US"/>
              </w:rPr>
              <w:t>mail</w:t>
            </w:r>
            <w:r>
              <w:rPr>
                <w:sz w:val="22"/>
                <w:szCs w:val="24"/>
              </w:rPr>
              <w:t xml:space="preserve">: </w:t>
            </w:r>
            <w:r>
              <w:rPr>
                <w:sz w:val="22"/>
                <w:szCs w:val="24"/>
                <w:lang w:val="en-US"/>
              </w:rPr>
              <w:t>adm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sand</w:t>
            </w:r>
            <w:r>
              <w:rPr>
                <w:sz w:val="22"/>
                <w:szCs w:val="24"/>
              </w:rPr>
              <w:t>@</w:t>
            </w:r>
            <w:r>
              <w:rPr>
                <w:sz w:val="22"/>
                <w:szCs w:val="24"/>
                <w:lang w:val="en-US"/>
              </w:rPr>
              <w:t>yandex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ПО 79183222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Н 1054477630525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4414010787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ПП 44140100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рритория Сандогорского сельского поселения (ТКО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р. и физ. лиц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Мисково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Некрасова, д.1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ная плит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контейнера по 0,75 м3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>
                <w:sz w:val="22"/>
                <w:szCs w:val="24"/>
              </w:rPr>
              <w:t>Бункер -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Мисково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Некрасова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ная плит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контейнера по 0,75 м3,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нкер - 6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Мисково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Некрасова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ная плит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контейнеров по 0,75 м3,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нкер – 6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Мисково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Пушкина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ная плит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контейнеров по 0,75 м3,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нкер – 8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. Мисково, ул. Город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ная плит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контейнеров по 0,75 м3,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Мисково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ная плит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онтейнера по 0,75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Ямково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ытая конструкция 2 контейнера по 0,75 м3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нкер – 8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Ямково, д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ытая конструкция 2 контейнера по 0,75 м3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Фоминское, ул.Дорожная,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крытая конструкция 2 контейнера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0,75 м3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нкер – 6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.Фоминское, ул.Неупокоево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тонная плита,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контейнера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0,75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ук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ытая конструкция 2 контейнер –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75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Сандогор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Молодежная,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ытая конструкция 3 контейнеров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 0,75 м3, бункер – 8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Сандогор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Молодежн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ытая конструкция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контейнера по 0,75 м3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Сандогор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Центральн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рытая конструкция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контейнера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 0,75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Сандогор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Дворище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крытая конструкция,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онтейнера по 0,75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Сандогор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Новый - Починок, д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крытая конструкция,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онтейнера по 0,75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Колесово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крытая конструкция,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онтейнера по 0,75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Починок - Чап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ная плит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онтейнер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 0,75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здная дорога Сандогора –Починок-Чап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крытая конструкция, 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контейнера по 0,75 м3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Бункера – 8 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Мисково, ул. Пушкина, около д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онтейнера по 0,75 м3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Бункера – 8 м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14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Сандогора,</w:t>
            </w:r>
          </w:p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Централь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онтейнер – 0,75 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4"/>
              </w:rPr>
              <w:t>ООО</w:t>
            </w:r>
            <w:r>
              <w:rPr>
                <w:sz w:val="22"/>
                <w:szCs w:val="24"/>
              </w:rPr>
              <w:t xml:space="preserve"> "</w:t>
            </w:r>
            <w:r>
              <w:rPr>
                <w:bCs/>
                <w:sz w:val="22"/>
                <w:szCs w:val="24"/>
              </w:rPr>
              <w:t>Микос</w:t>
            </w:r>
            <w:r>
              <w:rPr>
                <w:sz w:val="22"/>
                <w:szCs w:val="24"/>
              </w:rPr>
              <w:t>"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 xml:space="preserve">адрес организации: 156514, </w:t>
            </w:r>
            <w:r>
              <w:rPr>
                <w:bCs/>
                <w:sz w:val="22"/>
                <w:szCs w:val="24"/>
              </w:rPr>
              <w:t>Костромская</w:t>
            </w:r>
            <w:r>
              <w:rPr>
                <w:sz w:val="22"/>
                <w:szCs w:val="24"/>
              </w:rPr>
              <w:t xml:space="preserve"> область, </w:t>
            </w:r>
            <w:r>
              <w:rPr>
                <w:bCs/>
                <w:sz w:val="22"/>
                <w:szCs w:val="24"/>
              </w:rPr>
              <w:t>Костромской</w:t>
            </w:r>
            <w:r>
              <w:rPr>
                <w:sz w:val="22"/>
                <w:szCs w:val="24"/>
              </w:rPr>
              <w:t xml:space="preserve"> район, п.Мисково,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л. Некрасова, 9 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Н 4414009171, ОГРН 10244022328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14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Мисково, ул. Некрасова ,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>
                <w:sz w:val="22"/>
                <w:szCs w:val="24"/>
              </w:rPr>
              <w:t>2 контейнера – 0,75 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ГБУЗ Окружная больница Костромского района №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Московская амбулатория </w:t>
            </w:r>
          </w:p>
        </w:tc>
      </w:tr>
    </w:tbl>
    <w:p>
      <w:pPr>
        <w:pStyle w:val="Normal"/>
        <w:ind w:left="7200" w:hanging="0"/>
        <w:jc w:val="right"/>
        <w:rPr/>
      </w:pPr>
      <w:r>
        <w:rPr/>
      </w:r>
    </w:p>
    <w:sectPr>
      <w:type w:val="nextPage"/>
      <w:pgSz w:w="11906" w:h="16838"/>
      <w:pgMar w:left="1532" w:right="1011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Style17">
    <w:name w:val="Символ сноски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Style19">
    <w:name w:val="Символы концевой сноски"/>
    <w:qFormat/>
    <w:rPr>
      <w:rFonts w:cs="Times New Roman;Times New Roman"/>
      <w:vertAlign w:val="superscript"/>
    </w:rPr>
  </w:style>
  <w:style w:type="character" w:styleId="Style20">
    <w:name w:val="Без интервала Знак"/>
    <w:qFormat/>
    <w:rPr>
      <w:rFonts w:eastAsia="Calibri;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Style22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SimSun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Arial;Arial" w:cs="Calibri;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Arial;Arial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Calibri;Calibri" w:cs="Courier New;Courier New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Название"/>
    <w:basedOn w:val="Normal"/>
    <w:next w:val="Subtitle"/>
    <w:qFormat/>
    <w:pPr>
      <w:autoSpaceDE w:val="true"/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3:00Z</dcterms:created>
  <dc:creator>КонсультантПлюс</dc:creator>
  <dc:description/>
  <cp:keywords/>
  <dc:language>en-US</dc:language>
  <cp:lastModifiedBy>Admin</cp:lastModifiedBy>
  <cp:lastPrinted>2025-03-18T11:16:00Z</cp:lastPrinted>
  <dcterms:modified xsi:type="dcterms:W3CDTF">2025-06-23T07:42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5678590</vt:r8>
  </property>
</Properties>
</file>