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ОСТРОМСКОГО МУНИЦИПАЛЬНОГО РАЙОНА </w:t>
        <w:br/>
        <w:t xml:space="preserve">                                         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30 июня 2025 года № 60                                                              с.Сандог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486"/>
      </w:tblGrid>
      <w:tr>
        <w:trPr>
          <w:trHeight w:val="1918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99529315"/>
            <w:r>
              <w:rPr>
                <w:sz w:val="28"/>
                <w:szCs w:val="28"/>
              </w:rPr>
              <w:t>О внесении изменений в постановление администрации Сандогорского поселения от  07.11.2024 №78 «Об утверждении муниципальной программы «Благоустройство территории Сандогорского сельского поселения Костромского муниципального района Костромской области</w:t>
            </w:r>
            <w:bookmarkEnd w:id="0"/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hanging="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реализации Федерального закона от 6 октября 2003 года № 131-ФЗ «Об общих принципах организации местного самоуправления в Российской Федерации», администрация Сандогорского сельского поселения Костромского муниципального района Костромской област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. Признать утратившим силу постановление от 30.05.2025 № 52 «</w:t>
      </w:r>
      <w:r>
        <w:rPr>
          <w:sz w:val="28"/>
          <w:szCs w:val="28"/>
        </w:rPr>
        <w:t>Об утверждении муниципальной программы «Благоустройство территории Сандогорского сельского поселения Костромского муниципального района Костромской области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ую программу «Благоустройство территории Сандогорского сельского поселения Костромского муниципального района Костромской области» изложить в новой редакции согласно Приложению. Настоящее постановление вступает в силу после его подписания и подлежит опубликованию.</w:t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и.о Глава администрац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андогорского сельского поселения                                       Н.А.Наб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5664" w:hanging="0"/>
        <w:jc w:val="right"/>
        <w:rPr/>
      </w:pPr>
      <w:r>
        <w:rPr/>
        <w:t xml:space="preserve">           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    </w:t>
      </w:r>
      <w:r>
        <w:rPr/>
        <w:t xml:space="preserve">Приложение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Сандогор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остромского муниципального района</w:t>
      </w:r>
    </w:p>
    <w:p>
      <w:pPr>
        <w:pStyle w:val="Normal"/>
        <w:jc w:val="right"/>
        <w:rPr/>
      </w:pPr>
      <w:r>
        <w:rPr/>
        <w:t>Костромской области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30.06.2025 № 60</w:t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и Сандогорского сельского поселения Костромского муниципального района Костромской области»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муниципальной  </w:t>
      </w:r>
    </w:p>
    <w:p>
      <w:pPr>
        <w:pStyle w:val="Normal"/>
        <w:jc w:val="center"/>
        <w:rPr/>
      </w:pPr>
      <w:r>
        <w:rPr/>
        <w:t xml:space="preserve">П Р О Г Р А М М 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Благоустройство территории Сандогорского сельского поселения Костромского муниципального района Костромской области»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Благоустройство территории Сандогорского сельского поселения Костромского муниципального района Костромской област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уровня благоустройства территории Сандогор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уличного освещения Сандого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и содержание мест захоронения Сандого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озеленения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4. Восстановление памятников Великой Отечественной войны и создание условий по обеспечению их сохранности;</w:t>
            </w:r>
          </w:p>
          <w:p>
            <w:pPr>
              <w:pStyle w:val="Normal"/>
              <w:jc w:val="both"/>
              <w:rPr/>
            </w:pPr>
            <w:r>
              <w:rPr/>
              <w:t>5. Выполнение работ в сфере обеспечения и улучшения  эстетического состояния территории поселения, повышения комфортности условий проживания для жителей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spacing w:val="-9"/>
              </w:rPr>
              <w:t>Создание санитарно-эпидемиологических, экологических и безопасных условий для жизни насел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сновных целевых показател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оля населённых пунктов сельского поселения, обеспеченных уличным освещением, от общего количества населённых пунктов, %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ладбищ на отмежёванных земельных участках, ед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бъектов озеленения «зелёных зон», содержащихся в нормативном состоянии, от общей доли объектов озеленения, %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ремонтированных памятников, шт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оля населённых пунктов, содержащихся в нормативном состоянии, от общего количества населённых пунктов, %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территории, подвергшейся  акарицидной обработке, кв.м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территории, подвергшейся обработке от борщевика Сосновского, г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ловленных безнадзорных и бродячих животных, о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4-2035 г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редства </w:t>
            </w:r>
            <w:r>
              <w:rPr/>
              <w:t>областного бюджета, средства бюджета Сандогор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Объем финансирования за счёт средств областного бюджета составляет: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4 год – 81 20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5 год – 45 857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6 год – 45 857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7 год -45 857,00 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8 год -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9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0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1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2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3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4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5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Объем финансирования за счёт средств местного бюджета составляет: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 xml:space="preserve">  </w:t>
            </w:r>
            <w:r>
              <w:rPr/>
              <w:t>2024 год – 1 251 103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5 год – 3 100 027,00 рублей</w:t>
            </w:r>
          </w:p>
          <w:p>
            <w:pPr>
              <w:pStyle w:val="Normal"/>
              <w:jc w:val="center"/>
              <w:rPr/>
            </w:pPr>
            <w:r>
              <w:rPr/>
              <w:t>2026 год – 408 911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7 год - 626 911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8 год - 188 2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9 год - 202 2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0 год - 219 0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1 год - 237 3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2 год - 257 3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3 год - 279 1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4 год - 302 9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5 год - 328 700 руб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и конечные результаты от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комфортных и безопасных условий проживания гражда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степени удовлетворённости населения уровнем благо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Улучшение санитарного и экологического состояния населённых пунк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грамма разработана на основании Федерального закона от 06.10.2003г. № 131-ФЗ «Об общих принципах организации местного самоуправления в Российской Федерации» и конкретизирует целевые критерии развития благоустройства, повышения надёжности работы инфраструктуры поселения, обеспечение комфортных и безопасных условий проживания на  территории Сандогорского сельского поселения Костромского муниципального района Костромской области.</w:t>
      </w:r>
    </w:p>
    <w:p>
      <w:pPr>
        <w:pStyle w:val="Normal"/>
        <w:jc w:val="both"/>
        <w:rPr/>
      </w:pPr>
      <w:r>
        <w:rPr/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/>
      </w:pPr>
      <w:r>
        <w:rPr/>
        <w:tab/>
        <w:t>Программа полностью соответствует приоритетам социально-экономического развития Сандогорского сельского поселения на среднесрочную перспективу. Реализация программы направлена на:</w:t>
      </w:r>
    </w:p>
    <w:p>
      <w:pPr>
        <w:pStyle w:val="Normal"/>
        <w:jc w:val="both"/>
        <w:rPr/>
      </w:pPr>
      <w:r>
        <w:rPr/>
        <w:tab/>
        <w:t>- создание условий для улучшения качества жизни населения;</w:t>
      </w:r>
    </w:p>
    <w:p>
      <w:pPr>
        <w:pStyle w:val="Normal"/>
        <w:jc w:val="both"/>
        <w:rPr/>
      </w:pPr>
      <w:r>
        <w:rPr/>
        <w:tab/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Срок реализации программы 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Реализация Программы рассчитана на 2023-2035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Источники финансирования программы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Источником финансирования Программы являются средства областного бюджета, средства бюджета Сандогор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Цели, задачи, целевые показатели и мероприятия по выполн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«Благоустройство территории Сандогорского сельского поселения Костромского муниципального района Костромской области»</w:t>
      </w:r>
    </w:p>
    <w:tbl>
      <w:tblPr>
        <w:tblW w:w="155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60"/>
        <w:gridCol w:w="2935"/>
        <w:gridCol w:w="930"/>
        <w:gridCol w:w="945"/>
        <w:gridCol w:w="885"/>
        <w:gridCol w:w="870"/>
        <w:gridCol w:w="810"/>
        <w:gridCol w:w="885"/>
        <w:gridCol w:w="810"/>
        <w:gridCol w:w="825"/>
        <w:gridCol w:w="765"/>
        <w:gridCol w:w="945"/>
        <w:gridCol w:w="825"/>
        <w:gridCol w:w="720"/>
      </w:tblGrid>
      <w:tr>
        <w:trPr>
          <w:trHeight w:val="64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0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/>
            </w:pPr>
            <w:r>
              <w:rPr>
                <w:color w:val="000000"/>
              </w:rPr>
              <w:t>Объем финансового обеспечения по срокам исполнения, руб.</w:t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2 </w:t>
            </w:r>
          </w:p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3 го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2034</w:t>
            </w:r>
          </w:p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2035 год</w:t>
            </w:r>
          </w:p>
        </w:tc>
      </w:tr>
      <w:tr>
        <w:trPr>
          <w:trHeight w:val="765" w:hRule="atLeast"/>
        </w:trPr>
        <w:tc>
          <w:tcPr>
            <w:tcW w:w="15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: Повышение уровня благоустройства территории Сандогор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15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1. Организация уличного освещения Сандогорского сельского поселения </w:t>
            </w:r>
          </w:p>
        </w:tc>
      </w:tr>
      <w:tr>
        <w:trPr>
          <w:trHeight w:val="765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1. Доля населённых пунктов сельского поселения, обеспеченных уличным освещением, от общего количества населённых пунктов, 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13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потреблённой электроэнергии для нужд уличного освещения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 719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2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0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23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41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79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3700,0</w:t>
            </w:r>
          </w:p>
        </w:tc>
      </w:tr>
      <w:tr>
        <w:trPr>
          <w:trHeight w:val="13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связанные с модернизацией уличного освещения, в т. числе его капитальный ремонт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9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связанные с текущим ремонтом уличного освещения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 Организация и содержание мест захоронения Сандогор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2. Количество  кладбищ на отмежёванных земельных участках, ед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3. Организация озеленения территории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показатель 3. Доля объектов озеленения «зелёных зон», содержащихся в нормативном состоянии, от общей доли объектов озеленения, 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с территории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ГСМ для покоса травы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4. Восстановление памятников Великой Отечественной войны и создание условий по обеспечению их сохран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й показатель 4. Количество отремонтированных памятников, ед.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5. Выполнение работ в сфере обеспечения и улучшения  эстетического состояния территории поселения, повышения комфортности условий проживания для жителей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показатель 5. Доля населённых пунктов, содержащихся в нормативном состоянии, от общего количества населённых пунктов, 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4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территории поселения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8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 12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14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л деревьев на территории Сандогорского сельского поселения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846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кредиторской задолженности прошлых лет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2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85" w:hRule="atLeast"/>
        </w:trPr>
        <w:tc>
          <w:tcPr>
            <w:tcW w:w="5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6. Количество созданных контейнерных площадок, ед. (Приложение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контейнерных площадок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6. Создание санитарно-эпидемиологических, экологических и безопасных условий для жизни на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6. Площадь территории, подвергшейся  акарицидной обработке, кв.м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7. Площадь территории, подвергшейся обработке от борщевика Сосновского, г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2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57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57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57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андогорского сельского поселения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4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1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1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1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акарицидной обработки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5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6. Количество отловленных безнадзорных и бродячих животных, ос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8" w:hRule="atLeast"/>
        </w:trPr>
        <w:tc>
          <w:tcPr>
            <w:tcW w:w="2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лов безнадзорных и бродячих животных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52" w:hanging="0"/>
        <w:jc w:val="center"/>
        <w:rPr>
          <w:b/>
          <w:b/>
        </w:rPr>
      </w:pPr>
      <w:r>
        <w:rPr>
          <w:b/>
        </w:rPr>
        <w:t>5. Объемы и источник финансирования программы</w:t>
      </w:r>
    </w:p>
    <w:p>
      <w:pPr>
        <w:pStyle w:val="Normal"/>
        <w:ind w:right="252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6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Объем финансирования  Программы,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Бюджет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Объем финансирования за счёт средств местного бюджета составляет: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 xml:space="preserve"> </w:t>
            </w:r>
            <w:r>
              <w:rPr/>
              <w:t>2024 год – 1 251 103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5 год – 3 100 027,00 рублей</w:t>
            </w:r>
          </w:p>
          <w:p>
            <w:pPr>
              <w:pStyle w:val="Normal"/>
              <w:jc w:val="center"/>
              <w:rPr/>
            </w:pPr>
            <w:r>
              <w:rPr/>
              <w:t>2026 год – 408 911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7 год - 626 911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8 год - 188 2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9 год - 202 2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0 год - 219 0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1 год - 237 3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2 год - 257 3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3 год - 279 1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4 год - 302 9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5 год - 328 700 рубл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2024 год – 81 20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5 год – 45 857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6 год – 45 857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7 год -45 857,00 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8 год -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9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0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1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2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3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4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5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52" w:hanging="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ъем финансирования Программы по мероприятиям подлежит уточнению при формировании бюджета Сандогорского сельского поселения Костромского муниципального района Костромской области на соответствующий финансовый го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жидаемые конечные результат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A"/>
        <w:ind w:firstLine="720"/>
        <w:rPr/>
      </w:pPr>
      <w:r>
        <w:rPr>
          <w:rFonts w:cs="Times New Roman" w:ascii="Times New Roman" w:hAnsi="Times New Roman"/>
        </w:rPr>
        <w:t>Реализация Программы</w:t>
      </w:r>
      <w:r>
        <w:rPr>
          <w:rFonts w:cs="Times New Roman" w:ascii="Times New Roman" w:hAnsi="Times New Roman"/>
          <w:b/>
          <w:bCs/>
        </w:rPr>
        <w:t xml:space="preserve">  </w:t>
      </w:r>
      <w:r>
        <w:rPr>
          <w:rFonts w:cs="Times New Roman" w:ascii="Times New Roman" w:hAnsi="Times New Roman"/>
        </w:rPr>
        <w:t>обеспечит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комфортных и безопасных условий проживания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уровня благоустройства территории администрации Сандогорского сельского поселения Костромского муниципального района Костр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положительных тенденций в создании благоприятной среды жизне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степени удовлетворенности населения уровнем благо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е санитарного и экологического состояния населенных пунктов Сандогорского сельского поселения Костромского муниципального района Костр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Создание контейнерных площадок: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2024 год - д. Фефелово, д. Шода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9:00Z</dcterms:created>
  <dc:creator>-</dc:creator>
  <dc:description/>
  <cp:keywords/>
  <dc:language>en-US</dc:language>
  <cp:lastModifiedBy>SandogoraSpec</cp:lastModifiedBy>
  <cp:lastPrinted>2025-07-02T09:46:00Z</cp:lastPrinted>
  <dcterms:modified xsi:type="dcterms:W3CDTF">2025-07-02T06:46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576B45EB847A8B4991B297592F524_13</vt:lpwstr>
  </property>
  <property fmtid="{D5CDD505-2E9C-101B-9397-08002B2CF9AE}" pid="3" name="KSOProductBuildVer">
    <vt:lpwstr>1049-12.2.0.21546</vt:lpwstr>
  </property>
</Properties>
</file>