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 июля 2025 года № 63                   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6"/>
      </w:tblGrid>
      <w:tr>
        <w:trPr>
          <w:trHeight w:val="19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99529315"/>
            <w:r>
              <w:rPr>
                <w:sz w:val="28"/>
                <w:szCs w:val="28"/>
              </w:rPr>
              <w:t>О внесении изменений в постановление администрации Сандогорского поселения от  07.11.2024 №78 «Об утверждении муниципальной программы «Благоустройство территории Сандогорского сельского поселения Костромского муниципального района Костромской области</w:t>
            </w:r>
            <w:bookmarkEnd w:id="0"/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 Признать утратившим силу постановление от 30.06.2025 № 60 «</w:t>
      </w:r>
      <w:r>
        <w:rPr>
          <w:sz w:val="28"/>
          <w:szCs w:val="28"/>
        </w:rPr>
        <w:t>Об утверждении муниципальной программы «Благоустройство территории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ую программу «Благоустройство территории Сандогорского сельского поселения Костромского муниципального района Костромской области» изложить в новой редакции согласно Приложению. Настоящее постановление вступает в силу после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А.а. 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5664" w:hanging="0"/>
        <w:jc w:val="right"/>
        <w:rPr/>
      </w:pPr>
      <w:r>
        <w:rPr/>
        <w:t xml:space="preserve">          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</w:t>
      </w: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андого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24.07.2025 № 63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муниципальной  </w:t>
      </w:r>
    </w:p>
    <w:p>
      <w:pPr>
        <w:pStyle w:val="Normal"/>
        <w:jc w:val="center"/>
        <w:rPr/>
      </w:pPr>
      <w:r>
        <w:rPr/>
        <w:t xml:space="preserve">П Р О Г Р А М М 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благоустройства территории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уличного освещения Сандо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содержание мест захоронения Сандо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4. Восстановление памятников Великой Отечественной войны и создание условий по обеспечению их сохранности;</w:t>
            </w:r>
          </w:p>
          <w:p>
            <w:pPr>
              <w:pStyle w:val="Normal"/>
              <w:jc w:val="both"/>
              <w:rPr/>
            </w:pPr>
            <w:r>
              <w:rPr/>
              <w:t>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spacing w:val="-9"/>
              </w:rPr>
              <w:t>Создание санитарно-эпидемиологических, экологических и безопасных условий для жизни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ённых пунктов сельского поселения, обеспеченных уличным освещением, от общего количества населённых пунктов,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адбищ на отмежёванных земельных участках, ед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ктов озеленения «зелёных зон», содержащихся в нормативном состоянии, от общей доли объектов озеленения,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памятников, шт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ённых пунктов, содержащихся в нормативном состоянии, от общего количества населённых пунктов,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ерритории, подвергшейся  акарицидной обработке, кв.м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ерритории, подвергшейся обработке от борщевика Сосновского, 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ловленных безнадзорных и бродячих животных, о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-2035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редства </w:t>
            </w:r>
            <w:r>
              <w:rPr/>
              <w:t>областного бюджета, средства бюджета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– 81 20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45 857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45 857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</w:t>
            </w:r>
            <w:r>
              <w:rPr/>
              <w:t>2024 год – 1 251 103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3 098 116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408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 626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 188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202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219 0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23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25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279 1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302 9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328 7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степени удовлетворё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анитарного и экологического состояния населённых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 и конкретизирует целевые критерии развития благоустройства, повышения надёжности работы инфраструктуры поселения, обеспечение комфортных и безопасных условий проживания на  территории Сандогорского сельского поселения Костромского муниципального района Костромской области.</w:t>
      </w:r>
    </w:p>
    <w:p>
      <w:pPr>
        <w:pStyle w:val="Normal"/>
        <w:jc w:val="both"/>
        <w:rPr/>
      </w:pPr>
      <w:r>
        <w:rPr/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/>
        <w:tab/>
        <w:t>Программа полностью соответствует приоритетам социально-экономического развития Сандогорского сельского поселения на среднесрочную перспективу. Реализация программы направлена на:</w:t>
      </w:r>
    </w:p>
    <w:p>
      <w:pPr>
        <w:pStyle w:val="Normal"/>
        <w:jc w:val="both"/>
        <w:rPr/>
      </w:pPr>
      <w:r>
        <w:rPr/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/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Реализация Программы рассчитана на 2023-203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чники финансирования программы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Источником финансирования Программы являются средства областного бюджета, средства бюджета Сандогор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Благоустройство территории Сандогорского сельского поселения Костромского муниципального района Костромской области»</w:t>
      </w:r>
    </w:p>
    <w:tbl>
      <w:tblPr>
        <w:tblW w:w="155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0"/>
        <w:gridCol w:w="2935"/>
        <w:gridCol w:w="930"/>
        <w:gridCol w:w="945"/>
        <w:gridCol w:w="885"/>
        <w:gridCol w:w="870"/>
        <w:gridCol w:w="810"/>
        <w:gridCol w:w="885"/>
        <w:gridCol w:w="810"/>
        <w:gridCol w:w="825"/>
        <w:gridCol w:w="765"/>
        <w:gridCol w:w="945"/>
        <w:gridCol w:w="825"/>
        <w:gridCol w:w="720"/>
      </w:tblGrid>
      <w:tr>
        <w:trPr>
          <w:trHeight w:val="64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0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/>
            </w:pPr>
            <w:r>
              <w:rPr>
                <w:color w:val="000000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2 </w:t>
            </w:r>
          </w:p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3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035 год</w:t>
            </w:r>
          </w:p>
        </w:tc>
      </w:tr>
      <w:tr>
        <w:trPr>
          <w:trHeight w:val="765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Повышение уровня благоустройства территории Сандого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. Организация уличного освещения Сандогорского сельского поселения </w:t>
            </w:r>
          </w:p>
        </w:tc>
      </w:tr>
      <w:tr>
        <w:trPr>
          <w:trHeight w:val="76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1. Доля населённых пунктов сельского поселения, обеспеченных уличным освещением, от общего количества населённых пунктов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отреблённой электроэнергии для нужд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719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3700,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связанные с модернизацией уличного освещения, в т. числе его капитальный ремон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связанные с текущим ремонтом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Организация и содержание мест захоронения Сандо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2. Количество  кладбищ на отмежёванных земельных участках, е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 Организация озеленения территории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3. Доля объектов озеленения «зелёных зон», содержащихся в нормативном состоянии, от общей доли объектов озеленения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с территори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ГСМ для покоса травы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 Восстановление памятников Великой Отечественной войны и создание условий по обеспечению их сохра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4. Количество отремонтированных памятников, ед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5. Доля населённых пунктов, содержащихся в нормативном состоянии, от общего количества населённых пунктов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территории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8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1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л деревьев на территории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46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кредиторской задолженности прошлых л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5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6. Количество созданных контейнерных площадок, ед. (Приложе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нтейнерных площадок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6. Создание санитарно-эпидемиологических, экологических и безопасных условий для жизни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6. Площадь территории, подвергшейся  акарицидной обработке, кв.м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7. Площадь территории, подвергшейся обработке от борщевика Сосновского, 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7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6. Количество отловленных безнадзорных и бродячих животных, ос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8" w:hRule="atLeast"/>
        </w:trPr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ов безнадзорных и бродячих животных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  <w:t>5. Объемы и источник финансирования программы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Бюджет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</w:t>
            </w:r>
            <w:r>
              <w:rPr/>
              <w:t>2024 год – 1 251 103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3 098 116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408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 626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 188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202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219 0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23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25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279 1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302 9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328 7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– 81 20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45 857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45 857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2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A"/>
        <w:ind w:firstLine="720"/>
        <w:rPr/>
      </w:pPr>
      <w:r>
        <w:rPr>
          <w:rFonts w:cs="Times New Roman" w:ascii="Times New Roman" w:hAnsi="Times New Roman"/>
        </w:rPr>
        <w:t>Реализация Программы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комфортных и безопасных условий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благоустройства территории администрации Сандогор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анитарного и экологического состояния населенных пунктов Сандогор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оздание контейнерных площадок: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2024 год - д. Фефелово, д. Шод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1:00Z</dcterms:created>
  <dc:creator>-</dc:creator>
  <dc:description/>
  <dc:language>en-US</dc:language>
  <cp:lastModifiedBy>SandogoraSpec</cp:lastModifiedBy>
  <cp:lastPrinted>2024-11-12T09:37:00Z</cp:lastPrinted>
  <dcterms:modified xsi:type="dcterms:W3CDTF">2025-07-29T08:1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36EF0EF12438A82F4B5067E480BCA_13</vt:lpwstr>
  </property>
  <property fmtid="{D5CDD505-2E9C-101B-9397-08002B2CF9AE}" pid="3" name="KSOProductBuildVer">
    <vt:lpwstr>1049-12.2.0.21546</vt:lpwstr>
  </property>
</Properties>
</file>