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38735</wp:posOffset>
            </wp:positionV>
            <wp:extent cx="54800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ля 2025 года № 64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существление доро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статьей 179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Федеральным законом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Федеральным законом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т 28.06.2014 № 172-ФЗ "О стратегическом планировании в Российской Федерации"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  <w:lang w:eastAsia="ar-SA"/>
        </w:rPr>
        <w:t>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униципальную программу «Осуществление дорожной деятельности на территории Сандогорского сельского поселения Костромского муниципального района Костромской области» сизложить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нд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4 июля 2025 года № 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держание дорожного хозяйства на территории Сандогорского сельского поселения. П</w:t>
            </w:r>
            <w:r>
              <w:rPr>
                <w:rFonts w:eastAsia="SimSun;宋体"/>
                <w:sz w:val="28"/>
                <w:szCs w:val="28"/>
              </w:rPr>
              <w:t>овышение уровня безопасности автомобильных дорог, улучшения организации дорожного движения путем приведения дорог в нормативное состоя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, увеличение условий автотранспорта</w:t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яжённость автомобильных дорог общего пользования, обеспеченных нормативным содержанием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тяжённость отремонтированных дорог общего пользования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тяжённость автомобильных дорог общего пользования, оформленных в соответствии с требованиями действующего законодательства,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1 г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, </w:t>
            </w:r>
            <w:r>
              <w:rPr>
                <w:sz w:val="28"/>
                <w:szCs w:val="28"/>
              </w:rPr>
              <w:t>средства 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2431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 000 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1768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Сандогорского сельского поселения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854 0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5 – 2 735 38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228 47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 469 16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5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210000,00 руб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автомобильных дорог общего пользова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автомобильных дорог общего пользования, в отношении которых произведён ремо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стояния автомобильных дорог и их ремонта является одной из основных пробле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, расположенных на территории Сандогор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дорожная сеть на территории Сандогор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автомобильных дорог требуе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андогорского сельского поселения, является развитие и совершенствование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автомобильных дорог, расположенных на территории Сандогорского сельского посел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цели: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беспечение сохранности и модернизация дорог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увеличение срока службы дорожных покрытий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улучшение технического состояния дорог общего пользования местного значения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оздание благоприятных условий пребывания жителей муниципального образования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задач Программы осуществляется путем предоставления из бюджета Сандогорского сельского поселения финансовых средств на ремонт, содержание в летне-зимний период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дорог в соответствии с действующими нормативными требованиям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реализуемых в составе Программы мероприятий указан в Таблице №1 к настоящей Программе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-203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color w:val="000000"/>
          <w:sz w:val="28"/>
          <w:szCs w:val="28"/>
        </w:rPr>
        <w:t xml:space="preserve">средства федерального бюджета, </w:t>
      </w:r>
      <w:r>
        <w:rPr>
          <w:sz w:val="28"/>
          <w:szCs w:val="28"/>
        </w:rPr>
        <w:t>средства областного бюджета, средства бюджета Сандогорского сельского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существление дорожной деятельности на 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0"/>
        <w:gridCol w:w="2660"/>
        <w:gridCol w:w="1160"/>
        <w:gridCol w:w="1080"/>
        <w:gridCol w:w="1150"/>
        <w:gridCol w:w="940"/>
        <w:gridCol w:w="900"/>
        <w:gridCol w:w="950"/>
        <w:gridCol w:w="1050"/>
        <w:gridCol w:w="1040"/>
      </w:tblGrid>
      <w:tr>
        <w:trPr>
          <w:trHeight w:val="75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 год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Приведение в нормативное состояние автомобильных дорог общего пользования</w:t>
            </w:r>
          </w:p>
        </w:tc>
      </w:tr>
      <w:tr>
        <w:trPr>
          <w:trHeight w:val="1125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Протяжённость автомобильных дорог общего пользования, обеспеченных нормативным содержанием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 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ети автомобильных дорог общего пользования местного значения за счёт средств муниципального дорож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684 8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656 38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821 4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</w:rPr>
              <w:t>1 062 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орожной техники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тодорожной техники (автогрейдер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572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2. Протяжённость отремонтированных дорог общего пользования, </w:t>
            </w:r>
            <w:r>
              <w:rPr>
                <w:bCs/>
                <w:sz w:val="28"/>
                <w:szCs w:val="28"/>
              </w:rPr>
              <w:t>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(Ремонт автомобильных дорог общего пользования местного значения Костромской области) (Приложение 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854 003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 735 38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228 47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 469 16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540000,00 рублей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 - 22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243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ёт средств областного бюдж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 000 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17680000,00 рублей 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доли автомобильных дорог общего пользования, не соответствующих нормативным требованиям;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доли автомобильных дорог общего пользования, в отношении которых произведён ремонт.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автомобильных дорог общего пользования местного значения в границах населенных пунк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догорское сельское поселение Костромского муниципального района Костромской области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70"/>
        <w:gridCol w:w="2020"/>
      </w:tblGrid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участия в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с. Фоминское и дороги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населенного пункта п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м: Дорожная, Меленки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в поселке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сково (ул.Пушкина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спортная,  ул.Песочная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, пер.Школьный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фяная, пер.Лесной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рлово Сандогорского сель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 в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. Заозерье Сандогор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до зерноток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чинок – Чапков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лча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ынь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д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кш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доль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фелово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теньк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остром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ково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остром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584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4:00Z</dcterms:created>
  <dc:creator>1</dc:creator>
  <dc:description/>
  <dc:language>en-US</dc:language>
  <cp:lastModifiedBy>SandogoraSpec</cp:lastModifiedBy>
  <dcterms:modified xsi:type="dcterms:W3CDTF">2025-07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8C28769E4A4C9E4F5CDF584CF62A_13</vt:lpwstr>
  </property>
  <property fmtid="{D5CDD505-2E9C-101B-9397-08002B2CF9AE}" pid="3" name="KSOProductBuildVer">
    <vt:lpwstr>1049-12.2.0.21931</vt:lpwstr>
  </property>
</Properties>
</file>