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-428625</wp:posOffset>
            </wp:positionV>
            <wp:extent cx="647700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САНДОГО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КОСТРОМСКОГО МУНИЦИПАЛЬНОГО РАЙОНА КОСТР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 апреля 2025 года №  11-р                                                            с. Сандог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ереводе уличного освещения Сандогорского сельского поселения на режим энергосбережения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решением депутатов Сандогорского сельского поселения Костромского муниципального района Костромской области от 29.08.2023г. №147 и уставом Сандогорского сельского посел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1.Отключить уличное освящение с увеличением светового дня, и целью экономии электроэнергии, с 01 мая 2025 года по 15 августа 2025 года на территории Сандогорского сельского поселения Костромского муниципального района Костромской области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аспоряжение вступает в силу  со дня его подписа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bookmarkStart w:id="0" w:name="_Hlk96604926"/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андого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ро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ромской области                                                                А.А.Нургазизов</w:t>
      </w:r>
      <w:bookmarkEnd w:id="0"/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33:00Z</dcterms:created>
  <dc:creator>Елена</dc:creator>
  <dc:description/>
  <cp:keywords/>
  <dc:language>en-US</dc:language>
  <cp:lastModifiedBy>SandogoraSpec</cp:lastModifiedBy>
  <cp:lastPrinted>2025-05-26T09:11:00Z</cp:lastPrinted>
  <dcterms:modified xsi:type="dcterms:W3CDTF">2025-05-27T07:31:00Z</dcterms:modified>
  <cp:revision>30</cp:revision>
  <dc:subject/>
  <dc:title/>
</cp:coreProperties>
</file>