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7» июня 2025 года №14 -Р                                                     с. 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о снижению в контрольных (надзорных) органах количества отказов органами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 на территории Сандогорского сельского поселения Костромского муниципального района Костромской области</w:t>
      </w:r>
    </w:p>
    <w:p>
      <w:pPr>
        <w:pStyle w:val="Normal"/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протоколом совещания с Минэкономразвития России от 07 марта 2025 года № 21-Д24, руководствуясь Уставом муниципального образования Сандогорского сельское поселение Костромского муниципального района Костром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реализации работы по снижению в контрольных (надзорных) органах количества отказов органами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 на территории Сандогорского сельского поселения Костромского муниципального района Костромской области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распоряжения возлагаю на себ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D9"/>
      <w:bookmarkStart w:id="1" w:name="RANGE!A1%3AD9"/>
    </w:p>
    <w:p>
      <w:pPr>
        <w:pStyle w:val="Normal"/>
        <w:jc w:val="right"/>
        <w:rPr/>
      </w:pPr>
      <w:bookmarkStart w:id="2" w:name="RANGE!A1%3AD9"/>
      <w:r>
        <w:rPr>
          <w:sz w:val="28"/>
          <w:szCs w:val="28"/>
        </w:rPr>
        <w:t>Приложение</w:t>
      </w:r>
      <w:bookmarkEnd w:id="2"/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работы по снижению в контрольных (надзорных) органах количества отказов органами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 на территории Сандогор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17"/>
        <w:gridCol w:w="1984"/>
        <w:gridCol w:w="3686"/>
      </w:tblGrid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, должность лица, ответственного за реализацию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выполнения мероприятия</w:t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едомственным распорядительным актом перечня документов, прилагаемых к решению о проведении контрольного (надзорного) мероприятия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 Набиев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  2025 года</w:t>
            </w:r>
          </w:p>
        </w:tc>
      </w:tr>
      <w:tr>
        <w:trPr>
          <w:trHeight w:val="1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подготовке и оформлению документов и материалов, направляемых в органы прокуратуры в целях согласования и проведения контрольных (надзорных) мероприятий по каждому индикатору риска нарушения обязательных требований и ознакомлений на обучающих семинарах инспекторск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гина Н.В.</w:t>
            </w:r>
          </w:p>
          <w:p>
            <w:pPr>
              <w:pStyle w:val="Normal"/>
              <w:jc w:val="center"/>
              <w:rPr/>
            </w:pPr>
            <w:r>
              <w:rPr/>
              <w:t>Набиев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 2025 года</w:t>
            </w:r>
          </w:p>
        </w:tc>
      </w:tr>
      <w:tr>
        <w:trPr>
          <w:trHeight w:val="1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месячных обучающих семинаров по повышению компетенции инспекторского состава в целях минимизации количества отказов органами прокуратуры в согласовании проведения внеплановых контрольных (надзорных) мероприятий и не допущения нарушений требований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еннего контроля по соблюдению инспекторским составом Правил формирования и ведения единого реестра контрольных (надзорных) мероприятий и Порядка согласования контрольным (надзорным) органом с прокурором проведения внепланового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 Набиев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 причин отказов органами прокуратуры в согласовании проведения внеплановых контрольных (надзорных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 Набиев Н.А.</w:t>
            </w:r>
          </w:p>
          <w:p>
            <w:pPr>
              <w:pStyle w:val="Normal"/>
              <w:jc w:val="center"/>
              <w:rPr/>
            </w:pPr>
            <w:r>
              <w:rPr/>
              <w:t>Шарагин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случае поступления отказа прокуратуры Костромской области в согласовании КНМ по индикатору риска</w:t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органами прокуратуры по сокращению количества ошибок и отказов в согласовании проведения внеплановых контрольных (надзорных) мероприятий по результатам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 Набиев Н.А.</w:t>
            </w:r>
          </w:p>
          <w:p>
            <w:pPr>
              <w:pStyle w:val="Normal"/>
              <w:jc w:val="center"/>
              <w:rPr/>
            </w:pPr>
            <w:r>
              <w:rPr/>
              <w:t>Шарагин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случае поступления отказа прокуратуры Костромской области в согласовании КНМ по индикатору ри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8:00Z</dcterms:created>
  <dc:creator>-</dc:creator>
  <dc:description/>
  <cp:keywords/>
  <dc:language>en-US</dc:language>
  <cp:lastModifiedBy>Admin</cp:lastModifiedBy>
  <cp:lastPrinted>2025-06-04T14:41:00Z</cp:lastPrinted>
  <dcterms:modified xsi:type="dcterms:W3CDTF">2025-06-18T06:11:00Z</dcterms:modified>
  <cp:revision>31</cp:revision>
  <dc:subject/>
  <dc:title>Администрация Сандогорского сельского поселения</dc:title>
</cp:coreProperties>
</file>