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270</wp:posOffset>
            </wp:positionV>
            <wp:extent cx="5429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АДМИНИСТРАЦИЯ САНДОГО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КОСТРОМСКОГО МУНИЦИПАЛЬНОГО РАЙОНА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КОСТРОМСКОЙ ОБЛАСТ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«10» апреля 2025 года                        №30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проекта актуализиро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водоснабжения и водоотвед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Сандого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стромской области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В соответствии с Федеральным законом от 07.12.2011 N 416-ФЗ "О водоснабжении и водоотведении", Постановление Правительства РФ от 5 сентября 2013 г. N 782 «О схемах водоснабжения и водоотведения»</w:t>
      </w:r>
      <w:r>
        <w:rPr>
          <w:rFonts w:eastAsia="Times New Roman"/>
          <w:color w:val="34343C"/>
          <w:kern w:val="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руководствуясь Уставом муниципальное образования Сандогорское сельское поселение костромского муниципального района Костромской области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1. Разработать проект актуализированной Схемы водоснабжения и водоотведения Сандогорского сельского поселения Костромского муниципального района Костромской области на 2026 год (далее–проект актуализированной Схемы водоснабжения и</w:t>
      </w:r>
      <w:r>
        <w:rPr/>
        <w:t xml:space="preserve"> </w:t>
      </w: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водоотведения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2. Утвердить график мероприятий по разработке и утверждению проекта актуализированной Схемы водоснабжения и водоотведения (прилагается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3. Утвердить прилагаемый состав рабочей группы по разработке и утверждению проекта актуализированной Схемы водоснабжения и водоотведения (прилагается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 xml:space="preserve">4. Разместить на официальном сайте Администрации Сандогорского сельского поселения уведомление о начале разработки проекта актуализированной Схемы водоснабжения и водоотведения с указанием на страницу официального сайта Администрации Сандогорского сельского поселения, на которой размещена действующая Схемы водоснабжения и водоотведения Сандогорского сельского поселения Костромского муниципального района Костромской области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5. Рабочей группе по разработке и утверждению проекта актуализированной Схемы теплоснабжения обеспечить сбор исходных данных для разработки проекта актуализированной Схемы водоснабжения и водоотведения, предусмотренных постановлением Постановление Правительства РФ от 5 сентября 2013 г. N 782 «О схемах водоснабжения и водоотведения»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 xml:space="preserve">7. Постановление вступает в силу со дня его подписания. 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8663" w:leader="none"/>
        </w:tabs>
        <w:suppressAutoHyphens w:val="false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  <w:t>Глава Сандогорского сельского поселения                                     А.А.Нургазизов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color w:val="34343C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4343C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49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9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9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9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956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ru-RU"/>
        </w:rPr>
        <w:t xml:space="preserve">Администрации Сандогорского 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4.2025 г. №30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МЕРОПРИЯТИЙ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работке и утверждению проекта актуализированной схемы водоснабжения и водоотведения Сандогорского сельского поселения Костромского муниципального района Костромской области на 2026 год 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5"/>
        <w:gridCol w:w="2606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е о разработк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а актуализированной схемы водоснабжения и водоот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8.2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Сандогорского сельского поселения – Н.А.Набиев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на официальном сай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Сандогор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домления о начале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екта актуализированной схемы водоснабжения и водоотведения с указанием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ицу официального сайта,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ром размещена действующ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а водоснабжения и водоот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х дней с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я прин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я 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е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ирован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снабж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Сандогорского сельского поселения – Н.А. Набиев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сходных данных д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и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ированной схемы водоснабжения и водоот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.08.2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Сандогорского сельского поселения – Н.А. Набиев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ированной схемы водоснабжения и водоот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.09.2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Сандогорского сельского поселения – Н.А. Набиев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проект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ктуализированной схемы водоснабжения и водоотведения на официальном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йте Администрации Сандогорского сельского поселения, опубликование сведений 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и проек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изированной схе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снабжения на официальном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йте Администрации Сандогор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в общественно-политической газете «Апраксинский вест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ендарных дн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 дня заверш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изирован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Сандогорского сельского поселения – Н.А. Набиев  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р замечаний и предложений 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у актуализированной схе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снаб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20 и более 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лендарных дн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 дня размещ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ющ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Сандогорского сельского поселения – Н.А Набиев  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нятие решения о проведе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х слушаний 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нию проек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изированной схе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снабжения, размещение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ициальном сайт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ндогорского сельского поселения решения 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и публичных слушаний п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нию проек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изированной схе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снабжения, замечаний 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ложений по проек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изированной схе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снаб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х дней с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я оконч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а сбора замечаний 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ложений 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уализирован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хе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Сандогорского сельского поселения – Н.А. Набиев  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убличных слушаний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ю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ированной схе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снаб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х дн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дня оконч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а сб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чаний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Сандогорского сельского поселения – Н.А Набиев  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убликование протокола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я по результат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х слушаний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ом сайт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андогор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х дней с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– Н.В. Шарагина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 об утвержден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а актуализированной схе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снабжения, размещение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ом сайт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андогорского сельского поселения утвержден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а актуализированной схе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снабжения совместно 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об утвержде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х дней с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я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а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й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Костромского муниципального района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андогорского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8.2025 г. № 74</w:t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ы по разработке и утверждению проекта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изированной Схемы теплоснабжения Апраксин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биев Наби Ахмедович – заместитель главы Сандогор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2. Бакалкин Александр Павлович – депутат Совета депутатов Сандогор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Шарагина Наталия Владимировна – ведущий специалист Сандогор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02:00Z</dcterms:created>
  <dc:creator>SandogoraSpec</dc:creator>
  <dc:description/>
  <cp:keywords/>
  <dc:language>en-US</dc:language>
  <cp:lastModifiedBy>Admin</cp:lastModifiedBy>
  <cp:lastPrinted>2025-08-21T10:39:00Z</cp:lastPrinted>
  <dcterms:modified xsi:type="dcterms:W3CDTF">2025-09-17T07:12:00Z</dcterms:modified>
  <cp:revision>4</cp:revision>
  <dc:subject/>
  <dc:title/>
</cp:coreProperties>
</file>