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ля 2025 №65                     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bookmarkStart w:id="0" w:name="_Hlk99529315"/>
            <w:r>
              <w:rPr>
                <w:sz w:val="28"/>
                <w:szCs w:val="28"/>
              </w:rPr>
              <w:t>О внесении изменений в постановление администрации от 26.12.2024 № 112 «Об утверждении муниципальной программы «Реализация молодежной политики  Сандогорского сельского поселения Костромского муниципального района Костромской области</w:t>
            </w:r>
            <w:bookmarkEnd w:id="0"/>
            <w:r>
              <w:rPr>
                <w:sz w:val="28"/>
                <w:szCs w:val="28"/>
              </w:rPr>
              <w:t xml:space="preserve">»»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  <w:lang w:eastAsia="ar-SA"/>
        </w:rPr>
        <w:t>Утвердить муниципальную программу «</w:t>
      </w:r>
      <w:r>
        <w:rPr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ar-SA"/>
        </w:rPr>
        <w:t xml:space="preserve">» в новой редакции, согласно Прилож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ндогор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 24.07.2025 №65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b/>
        </w:rPr>
        <w:t>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муниципальной  </w:t>
      </w:r>
    </w:p>
    <w:p>
      <w:pPr>
        <w:pStyle w:val="Normal"/>
        <w:jc w:val="center"/>
        <w:rPr/>
      </w:pPr>
      <w:r>
        <w:rPr/>
        <w:t xml:space="preserve">П Р О Г Р А М М 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ализация молодежной политики 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ализация молодежной политики 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участия молодежи в политической, социально-экономической, научной, спортивной и культурной жизни общества и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орудование помещений для обустройства муниципального молодежного цен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Федерального бюджета, </w:t>
            </w:r>
            <w:r>
              <w:rPr/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0 845 710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16 79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0 417 935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степени удовлетворё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и экологического состояния населённых пун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>В программе определены цели и задачи, реализация которых позволит обеспечить устойчивое развитие молодежной политики в Сандогорском сельском поселении Костромского муниципального района Костромской области.</w:t>
      </w:r>
    </w:p>
    <w:p>
      <w:pPr>
        <w:pStyle w:val="Normal"/>
        <w:jc w:val="both"/>
        <w:rPr/>
      </w:pPr>
      <w:r>
        <w:rPr/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/>
        <w:tab/>
        <w:t xml:space="preserve">Программа полностью соответствует приоритетам социально-экономического развития Сандогорского сельского поселения на среднесрочную перспективу. </w:t>
      </w:r>
    </w:p>
    <w:p>
      <w:pPr>
        <w:pStyle w:val="Normal"/>
        <w:ind w:firstLine="540"/>
        <w:jc w:val="both"/>
        <w:rPr/>
      </w:pPr>
      <w:r>
        <w:rPr/>
        <w:t xml:space="preserve">Молодежь – один из основных стратегических ресурсов, который необходимо направлять на социально-экономическое развитие Сандогорском сельском поселении Костромского муниципального района Костромской области. Таким образом, эффективная государственная молодежная политика – один из главных инструментов развития поселения, повышения благосостояния его жителей и совершенствования общественных отношений. Программа рассматривает в качестве ключевых проблем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нижение интереса к участию в общественно-политической жизни общества, социальная изолированность молодых людей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доверие молодежи к ценностям демократии, институтам власти и гражданского общества, наличие негативных этнических и религиозных стереотипов, приводящее к экстремистским действиям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сутствие системной работы с общественными организациями и неформальными объединениями, снижение престижа статуса молодежного общественного лидера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требность в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реализации Программы являются: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 молодежи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филактика правонарушений и антиобщественных действий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держка инициатив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я досуга, отдыха, оздоровления молодежи, содействие здоровому образу жизн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действие образованию молодежи, научной, научно-технической деятельности молодежи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еспечение консультаций в выборе будущей профессии и занятости молодежи, содействие профессиональному развитию молодых специалистов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действие участию молодежи в добровольческой (волонтёрской)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Реализация Программы рассчитана на 2025-2027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точники финансирования программ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областного бюджета, средства бюджета Сандог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1598"/>
        <w:gridCol w:w="1417"/>
        <w:gridCol w:w="152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в году, предшествующему очередному финансовому году) (%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%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лан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лановый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молодежных мероприятий (от общего числа молодежи в возрасте от 14 до 35 лет на отчетную дату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граждан, вовлеченных в добровольческую деятельность (от общего числа населения в возрасте от 8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 (в возрасте от 14 до 35 лет), вовлеченных в творческую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охваченной гражданско-патриотическими мероприятиями (в возрасте от 14 до 35 ле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2" w:hanging="0"/>
        <w:jc w:val="center"/>
        <w:rPr>
          <w:b/>
          <w:b/>
        </w:rPr>
      </w:pPr>
      <w:r>
        <w:rPr>
          <w:b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 Программы, руб.</w:t>
            </w:r>
          </w:p>
        </w:tc>
      </w:tr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федераль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0 845 710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0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30 417 935,00 рублей</w:t>
            </w:r>
          </w:p>
          <w:p>
            <w:pPr>
              <w:pStyle w:val="Normal"/>
              <w:jc w:val="center"/>
              <w:rPr/>
            </w:pPr>
            <w:r>
              <w:rPr/>
              <w:t>2026 год – 850 625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– 850 626,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бъем финансирования за счёт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5 год – 416 79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6 год – 0,00 рублей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2027 год -0,00  рублей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A"/>
        <w:ind w:firstLine="720"/>
        <w:rPr/>
      </w:pPr>
      <w:r>
        <w:rPr>
          <w:rFonts w:cs="Times New Roman" w:ascii="Times New Roman" w:hAnsi="Times New Roman"/>
        </w:rPr>
        <w:t>Реализация Программы</w:t>
      </w:r>
      <w:r>
        <w:rPr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6:00Z</dcterms:created>
  <dc:creator>-</dc:creator>
  <dc:description/>
  <dc:language>en-US</dc:language>
  <cp:lastModifiedBy>SandogoraSpec</cp:lastModifiedBy>
  <cp:lastPrinted>2024-11-12T09:37:00Z</cp:lastPrinted>
  <dcterms:modified xsi:type="dcterms:W3CDTF">2025-07-29T08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3A7BB6EC4F7AB2037B31748AB609_13</vt:lpwstr>
  </property>
  <property fmtid="{D5CDD505-2E9C-101B-9397-08002B2CF9AE}" pid="3" name="KSOProductBuildVer">
    <vt:lpwstr>1049-12.2.0.21546</vt:lpwstr>
  </property>
</Properties>
</file>